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еометрия  9 класс  (углубленное изуче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геометрии для 9 класса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компонента государственного образовательного стандарта, утвержденного Приказом Минобразования РФ от 05.03.2004 года № 108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, созданной  на основе федерального компонента государственного образовательного станда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оснащению образовательного процесса в соответствии с содержа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ебным планом МКОУ БСОШ№1 на 2014 – 2015 учебный год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ебном плане МКОУ БСОШ№1  на изучении геометрии основной школы отводится 3 часа в неделю. Всего 105 часов за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9 классе сформировать у учащихся умения общеучебного  характе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предмета  направлено н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и умений, необходимых для применения в практической деятельности, изучения смежных дисциплин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критичности мышления, интуиции, логического мышл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, письменных, инструментальных  вычисле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й о плоских фигурах и их свойствах и о  простейших пространственных тела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ясного, точного, грамотного изложения своих мыслей в устной и письменной реч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ведения доказательных рассуждений, аргументации, выдвижения гипотез и их обоснова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спользования разнообразных информационных источников, включая учебную, справочную литературу, современных информационных технолог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и к эмоциональному восприятию математических объектов, задач, решений, рассужде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менять изученные понятия, результаты, методы для решения практического характера и задач из смежных дисциплин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для   9   класс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105 часов, в том числе для проведения контрольных работ 5 часов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бочую программу добавлена глава «Соотношения между сторонами и углами     четырехугольника» (7 ч)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геометрии 9 класс учащиеся долж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кружности и ее элемент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лучаи взаимного расположения прямой и окружнос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асательной плоскости к окружности, знать свойство и признак касательной плоскос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гол называется центральным и какой вписанным, как определяется градусная мера дуги окружнос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у о вписанном угле и следствия из нее, теорему о произведении отрезков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ющихся хорд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 биссектрисе   угла и о серединном перпендикуляре к отрезку и следствия из них, теорему о пересечении высот треугольник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кружность называется вписанной в многоугольник и какая описанная около многоугольника, теоремы об окружности, вписанный в треугольник, и об окружности, описанной около треугольника, свойства вписанного и описанного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 вводятся синус, косинус тангенс углов от 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, основное тригонометрическое тождество и формулы для вычисления координат точк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 площади треугольника, синусов и косинус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гол между векторами,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авильного многоугольника, теоремы об окружности, описанной около правильного многоугольника, и окружности, вписанной в правильный многоугольник; формулы для вычисления угла, площади и стороны правильного многоугольника и радиуса вписанной в него окружнос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ины окружности и дуги окружности, площади круга и кругового сектор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тображение плоскости на себя, определение движения плоскости, виды движения плоскос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гранника, виды многогранников и свойства и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 тел, формулы для вычисления объемов многогранников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ть свойство касательной и признак касательной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ы о вписанном угле и ее следствия, о произведении отрезков пересекающихся хорд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ы о биссектрисе угла, о серединном перпендикуляре к отрезку, их следствия, о пересечении высот треугольник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ы об окружности, описанной около треугольника, об окружности, вписанной в треугольник, обосновывать свойства вписанного и описанного четырехугольник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основное тригонометрическое тождество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ы о площади треугольника, синусов и косинус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формулу скалярного произведения в координата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ы об окружностях, описанных около правильного многоугольника и вписанной в правильный многоугольник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водить формулы для вычисления угла, площади и стороны правильного многоугольника и радиуса вписанной в него окружнос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водить формулы для длины окружности и длины дуги окружности, формулы площади круга и площади кругового сектор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осевая и центральная симметрии являются движениями, параллельный перенос и поворот – движ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лощади поверхностей многогранников и их объем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по всему курсу геометри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, повседневной 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исания реальных ситуаций на языке геометр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четов, включающих простейшие тригонометрические форму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шения геометрических задач с использованием тригонометр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ешения практических задач, связанных с нахождением геометрических        величин (используя при необходимости справочники и технические средства</w:t>
      </w:r>
      <w:r>
        <w:rPr/>
        <w:t>)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троений геометрическими инструментами (линейка, угольник, циркуль, транспортир).</w:t>
      </w:r>
    </w:p>
    <w:p>
      <w:pPr>
        <w:pStyle w:val="Style18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88"/>
        <w:gridCol w:w="1417"/>
        <w:gridCol w:w="341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емы (разде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№ 2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четырех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контрольная работа №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</w:tbl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639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торение курса  8 класса ( 3 ч)</w:t>
      </w:r>
    </w:p>
    <w:p>
      <w:pPr>
        <w:pStyle w:val="Normal"/>
        <w:tabs>
          <w:tab w:val="clear" w:pos="708"/>
          <w:tab w:val="left" w:pos="-107" w:leader="none"/>
          <w:tab w:val="left" w:pos="37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925195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ырехугольники. Площадь многоугольника. Подобные треугольники. Окружность. Зн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ение четырехугольников,  свойства  четырехугольников, формулы площадей четырехугольников,  теорему Пифагора,  определение подобных треугольников,  признаки подобия треугольников определение окружности, элементов, вписанная и описанная окружность, центральные и вписанные углы, вписанная и описанная окру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7" w:leader="none"/>
                                <w:tab w:val="left" w:pos="374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зличать четырехугольники, находить площади четырехугольник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нять теорему Пифагора при решении задач, находить подобные треугольник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7" w:leader="none"/>
                                <w:tab w:val="left" w:pos="374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признаки подобия треугольников  при решении зад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24.2pt;mso-wrap-distance-left:9pt;mso-wrap-distance-right:9pt;mso-wrap-distance-top:0pt;mso-wrap-distance-bottom:0pt;margin-top:1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тырехугольники. Площадь многоугольника. Подобные треугольники. Окружность. Зн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пределение четырехугольников,  свойства  четырехугольников, формулы площадей четырехугольников,  теорему Пифагора,  определение подобных треугольников,  признаки подобия треугольников определение окружности, элементов, вписанная и описанная окружность, центральные и вписанные углы, вписанная и описанная окруж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3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7" w:leader="none"/>
                          <w:tab w:val="left" w:pos="374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различать четырехугольники, находить площади четырехугольников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менять теорему Пифагора при решении задач, находить подобные треугольник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7" w:leader="none"/>
                          <w:tab w:val="left" w:pos="374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ять признаки подобия треугольников  при решении зада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3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тод координат ( 15 ч)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/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    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вектора, равенства векторов, сложение и вычитание векторов, умножение вектора на число, разложение вектора по двум неколлинеарным векторам, уравнение окружности, прямой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векторы, складывать, вычитать векторы, умножать вектор на число, решать простейшие задачи в координатах, записывать уравнение окружности и прямой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отношения между сторонами и углами треугольника. Скалярное произведения векторов. </w:t>
      </w:r>
      <w:r>
        <w:rPr>
          <w:rFonts w:cs="Times New Roman" w:ascii="Times New Roman" w:hAnsi="Times New Roman"/>
          <w:b/>
          <w:sz w:val="24"/>
          <w:szCs w:val="24"/>
        </w:rPr>
        <w:t>( 23 часа)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еугольник. Синус, косинус, тангенс и котангенс острого угла прямоугольного треугольника и углов от 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. Приведение к острому углу. Основное тригонометрическое тождество. Формулы, связывающие синус, косинус, тангенс одного и того же угла. Теорема о площади треугольника, синусов и косинусов, примеры их применения для вычисления элементов треугольника.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 Скалярное произведение векторов. Угол между ними. Скалярное произведение векторов,  выраженные в координатах.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как вводятся синус, косинус тангенс углов от 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, основное тригонометрическое тождество и формулы для вычисления координат точки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теоремы о площади треугольника, синусов и косинусов; Что такое угол между векторами,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авильного многоугольника, теоремы об окружности, описанной около правильного многоугольника, и окружности, вписанной в правильный многоугольник; формулы для вычисления угла, площади и стороны правильного многоугольника и радиуса вписанной в него окружности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азывать основное тригонометрическое тождество;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теоремы о площади треугольника, синусов и косинусов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ить формулу скалярного произведения в координатах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отношения между сторонами и углами четырехугольника (7 часов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орема косинусов для четырехугольника. Теорема Эйлера. Характеристические свойства четырехугольников. Теоремы о площадях четырехугольников. Площади четырехугольников, вписанных в окружность и описанных около окружност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теорему косинусов для четырехугольник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а Эйлер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ческие свойства четырехугольников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мы о площадях четырехугольников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площади четырехугольников, вписанных в окружность и описанных около окружности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косинусов для четырехугольника, теорема Эйлера , характеристические свойства четырехугольников, теоремы о площадях четырехугольников при решении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ина окружности и площадь 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(20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метр многоугольника. Длина окружности, число </w:t>
      </w:r>
      <w:r>
        <w:rPr>
          <w:sz w:val="24"/>
          <w:szCs w:val="24"/>
        </w:rPr>
        <w:t>∏</w:t>
      </w:r>
      <w:r>
        <w:rPr>
          <w:rFonts w:cs="Times New Roman" w:ascii="Times New Roman" w:hAnsi="Times New Roman"/>
          <w:sz w:val="24"/>
          <w:szCs w:val="24"/>
        </w:rPr>
        <w:t>; длина дуги. Площадь круга и площадь сектор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улы для вычисления угла, площади и стороны правильного многоугольника и радиуса вписанной в него окружности;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улы для длины окружности и длины дуги окружности, формулы площади круга и площади кругового сектора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азывать теоремы об окружностях, описанных около правильного многоугольника и вписанной в правильный многоугольник;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водить формулы для вычисления угла, площади и стороны правильного многоугольника и радиуса вписанной в него окружности;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водить формулы для длины окружности и длины дуги окружности, формулы площади круга и площади кругового сектора;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вижения </w:t>
      </w:r>
      <w:r>
        <w:rPr>
          <w:rFonts w:cs="Times New Roman" w:ascii="Times New Roman" w:hAnsi="Times New Roman"/>
          <w:b/>
          <w:sz w:val="24"/>
          <w:szCs w:val="24"/>
        </w:rPr>
        <w:t>(9 часов).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е плоскости на себя. Движение плоскости, виды движений. Симметрия фигур, осевая симметрия, параллельный перенос,  поворот, центральная симметрия.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такое отображение плоскости на себя, определение движения плоскости, виды     движения плоскости;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казывать, что осевая и центральная симметрии являются движениями, параллельный перенос и поворот – движения;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ые сведения из стереомет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(8 часов+2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, призма и пирамида. Объемы тел. Формулы объемов. Тела вращения и поверхности вращения.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многогранник и его элементы; выпуклые и невыпуклые;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многогранников, их свойства;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объем тел, свойства объемов тел;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для вычисления площадей поверхности и объемов тел;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tabs>
          <w:tab w:val="clear" w:pos="708"/>
          <w:tab w:val="left" w:pos="63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площади поверхностей многогранников и их объемы;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 курса планимет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(18часов)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Окружность. Четырехугольники. Многоугольники. Векторы. Метод координат. Движения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решать задачи по курсу планиметрии.</w:t>
      </w:r>
    </w:p>
    <w:p>
      <w:pPr>
        <w:pStyle w:val="Style18"/>
        <w:tabs>
          <w:tab w:val="clear" w:pos="708"/>
          <w:tab w:val="left" w:pos="639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, математических диктантов.</w:t>
      </w:r>
    </w:p>
    <w:p>
      <w:pPr>
        <w:pStyle w:val="TextBodyIndent"/>
        <w:ind w:left="0" w:hanging="0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</w:t>
      </w:r>
    </w:p>
    <w:p>
      <w:pPr>
        <w:pStyle w:val="TextBodyIndent"/>
        <w:rPr/>
      </w:pPr>
      <w:r>
        <w:rPr/>
        <w:t xml:space="preserve">-  после изучения наиболее значимых тем программы,                                                                             </w:t>
      </w:r>
    </w:p>
    <w:p>
      <w:pPr>
        <w:pStyle w:val="TextBodyIndent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- в конце учебного года.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ОЧНОЕРРО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0"/>
        <w:gridCol w:w="4511"/>
        <w:gridCol w:w="1870"/>
        <w:gridCol w:w="1980"/>
        <w:gridCol w:w="1430"/>
        <w:gridCol w:w="880"/>
        <w:gridCol w:w="770"/>
      </w:tblGrid>
      <w:tr>
        <w:trPr>
          <w:trHeight w:val="27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 уровню подготов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 класса.  (3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Окружность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четырехугольников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 четырех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кружности,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исанная и описанная 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е и вписанны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исанная и описанная окружности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четырехугольники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по теме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оретический материал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1,2,3 в тет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3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площадей четырехугольников</w:t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3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му Пифагор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3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лощади четырехугольников</w:t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3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му Пифагора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 работа по учебни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,2,3 в тет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>
          <w:trHeight w:val="25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добных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подобия треугольников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одобные треугольники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по теме</w:t>
            </w:r>
          </w:p>
          <w:p>
            <w:pPr>
              <w:pStyle w:val="Normal"/>
              <w:tabs>
                <w:tab w:val="clear" w:pos="708"/>
                <w:tab w:val="left" w:pos="-2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знаки подобия треугольников 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,2,3 в тет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>
          <w:trHeight w:val="445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ind w:left="57" w:right="57" w:firstLine="57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Метод координат. (15 ч)</w:t>
            </w: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Координаты вектора.</w:t>
            </w:r>
          </w:p>
          <w:p>
            <w:pPr>
              <w:pStyle w:val="Style21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1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1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1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1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1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u w:val="single"/>
              </w:rPr>
              <w:t>Знать</w:t>
            </w:r>
            <w:r>
              <w:rPr>
                <w:color w:val="333333"/>
                <w:spacing w:val="-1"/>
              </w:rPr>
              <w:t>: правило разложение вектора по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двум неколлинеарным векторам. Координаты вектора.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u w:val="single"/>
              </w:rPr>
              <w:t xml:space="preserve">Уметь: </w:t>
            </w:r>
            <w:r>
              <w:rPr>
                <w:color w:val="333333"/>
              </w:rPr>
              <w:t>находить координаты вектора</w:t>
            </w:r>
            <w:r>
              <w:rPr>
                <w:color w:val="333333"/>
                <w:spacing w:val="-1"/>
              </w:rPr>
              <w:t xml:space="preserve"> раскладывать вектора по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вум неколлинеарным вектор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ействия с векто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</w:rPr>
              <w:t>П.86-87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911(в,г)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12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19(а,б,е)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20(б,г,д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1.09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1.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ростейшие задачи в координатах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  <w:u w:val="single"/>
              </w:rPr>
              <w:t>Знать:</w:t>
            </w:r>
            <w:r>
              <w:rPr>
                <w:color w:val="333333"/>
              </w:rPr>
              <w:t xml:space="preserve"> связь между координатами вектора и координатами его начала и конца 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u w:val="single"/>
              </w:rPr>
              <w:t>Уметь</w:t>
            </w:r>
            <w:r>
              <w:rPr>
                <w:color w:val="333333"/>
              </w:rPr>
              <w:t>:</w:t>
            </w:r>
            <w:r>
              <w:rPr>
                <w:color w:val="333333"/>
                <w:spacing w:val="-2"/>
              </w:rPr>
              <w:t xml:space="preserve"> находить координаты вектора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П.88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931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35,936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38(а,г),940(а)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2.09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8.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Простейшие задачи в координатах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  <w:u w:val="single"/>
              </w:rPr>
              <w:t>Знать:</w:t>
            </w:r>
            <w:r>
              <w:rPr>
                <w:color w:val="333333"/>
              </w:rPr>
              <w:t xml:space="preserve"> формулы координат середины отрезка, длины вектора, расстояние между двумя точками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>Уметь</w:t>
            </w:r>
            <w:r>
              <w:rPr>
                <w:color w:val="333333"/>
              </w:rPr>
              <w:t>:</w:t>
            </w:r>
            <w:r>
              <w:rPr>
                <w:color w:val="333333"/>
                <w:spacing w:val="-2"/>
              </w:rPr>
              <w:t xml:space="preserve"> решать простейшие задачи в </w:t>
            </w:r>
            <w:r>
              <w:rPr>
                <w:color w:val="333333"/>
              </w:rPr>
              <w:t>координа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3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Середина </w:t>
            </w:r>
            <w:r>
              <w:rPr>
                <w:color w:val="333333"/>
                <w:spacing w:val="-2"/>
              </w:rPr>
              <w:t>отрезка, рассто</w:t>
            </w:r>
            <w:r>
              <w:rPr>
                <w:color w:val="333333"/>
              </w:rPr>
              <w:t>яние между двумя</w:t>
            </w:r>
          </w:p>
          <w:p>
            <w:pPr>
              <w:pStyle w:val="Style21"/>
              <w:shd w:fill="FFFFFF" w:val="clear"/>
              <w:spacing w:lineRule="atLeast" w:line="283" w:before="0" w:after="0"/>
              <w:rPr>
                <w:color w:val="333333"/>
              </w:rPr>
            </w:pPr>
            <w:r>
              <w:rPr>
                <w:color w:val="333333"/>
              </w:rPr>
              <w:t>точками длина вектор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941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45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47(б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8.09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9.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Простейшие задачи в координатах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Уметь</w:t>
            </w:r>
            <w:r>
              <w:rPr>
                <w:color w:val="333333"/>
              </w:rPr>
              <w:t>:</w:t>
            </w:r>
            <w:r>
              <w:rPr>
                <w:color w:val="333333"/>
                <w:spacing w:val="-2"/>
              </w:rPr>
              <w:t xml:space="preserve"> решать простейшие задачи в </w:t>
            </w:r>
            <w:r>
              <w:rPr>
                <w:color w:val="333333"/>
              </w:rPr>
              <w:t>координа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83" w:before="0" w:after="0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949(а)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51(а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25.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Уравнения окружности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78" w:before="0" w:after="0"/>
              <w:ind w:right="13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u w:val="single"/>
              </w:rPr>
              <w:t>Знать:</w:t>
            </w:r>
            <w:r>
              <w:rPr>
                <w:color w:val="333333"/>
                <w:spacing w:val="-1"/>
              </w:rPr>
              <w:t xml:space="preserve"> уравнение линии на плоскости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равнение окружности.</w:t>
            </w:r>
          </w:p>
          <w:p>
            <w:pPr>
              <w:pStyle w:val="Style21"/>
              <w:shd w:fill="FFFFFF" w:val="clear"/>
              <w:spacing w:lineRule="atLeast" w:line="278" w:before="0" w:after="0"/>
              <w:ind w:right="13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u w:val="single"/>
              </w:rPr>
              <w:t>Уметь:</w:t>
            </w:r>
            <w:r>
              <w:rPr>
                <w:color w:val="333333"/>
              </w:rPr>
              <w:t xml:space="preserve"> распознавать и строить</w:t>
            </w:r>
            <w:r>
              <w:rPr>
                <w:color w:val="333333"/>
                <w:spacing w:val="-1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равнение окружности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78" w:before="0" w:after="0"/>
              <w:ind w:right="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</w:rPr>
              <w:t>Прямоугольна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color w:val="333333"/>
              </w:rPr>
              <w:t xml:space="preserve">я система координат. Окружность, </w:t>
            </w:r>
            <w:r>
              <w:rPr>
                <w:color w:val="333333"/>
                <w:spacing w:val="-1"/>
              </w:rPr>
              <w:t>радиус, цен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П.90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959(б,г)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62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6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25.09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26.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Уравнения прямой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u w:val="single"/>
              </w:rPr>
              <w:t>Знать:</w:t>
            </w:r>
            <w:r>
              <w:rPr>
                <w:color w:val="333333"/>
                <w:spacing w:val="-1"/>
              </w:rPr>
              <w:t xml:space="preserve"> уравнение линии на плоскости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Уравнение прямой.</w:t>
            </w:r>
          </w:p>
          <w:p>
            <w:pPr>
              <w:pStyle w:val="Style21"/>
              <w:shd w:fill="FFFFFF" w:val="clear"/>
              <w:spacing w:lineRule="atLeast" w:line="278" w:before="0" w:after="0"/>
              <w:ind w:right="13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u w:val="single"/>
              </w:rPr>
              <w:t>Уметь:</w:t>
            </w:r>
            <w:r>
              <w:rPr>
                <w:color w:val="333333"/>
              </w:rPr>
              <w:t xml:space="preserve"> распознавать и строить</w:t>
            </w:r>
            <w:r>
              <w:rPr>
                <w:color w:val="333333"/>
                <w:spacing w:val="-1"/>
              </w:rPr>
              <w:t xml:space="preserve"> уравнение линии на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color w:val="333333"/>
              </w:rPr>
              <w:t>плоскости,,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уравнение прямой.</w:t>
            </w:r>
          </w:p>
          <w:p>
            <w:pPr>
              <w:pStyle w:val="Style21"/>
              <w:shd w:fill="FFFFFF" w:val="clear"/>
              <w:spacing w:lineRule="atLeast" w:line="278" w:before="0" w:after="0"/>
              <w:ind w:right="139" w:hanging="0"/>
              <w:rPr>
                <w:color w:val="333333"/>
                <w:spacing w:val="-1"/>
                <w:u w:val="single"/>
              </w:rPr>
            </w:pPr>
            <w:r>
              <w:rPr>
                <w:color w:val="333333"/>
                <w:spacing w:val="-1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78" w:before="0" w:after="0"/>
              <w:ind w:right="5" w:hanging="0"/>
              <w:rPr>
                <w:color w:val="333333"/>
                <w:spacing w:val="-1"/>
                <w:u w:val="single"/>
              </w:rPr>
            </w:pPr>
            <w:r>
              <w:rPr>
                <w:color w:val="333333"/>
                <w:spacing w:val="-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Устный опрос.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Работа по учебни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972(б,г)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97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2.10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2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78" w:before="0" w:after="0"/>
              <w:ind w:right="43" w:firstLine="10"/>
              <w:rPr>
                <w:color w:val="333333"/>
              </w:rPr>
            </w:pPr>
            <w:r>
              <w:rPr>
                <w:color w:val="333333"/>
                <w:u w:val="single"/>
              </w:rPr>
              <w:t>Знать:</w:t>
            </w:r>
            <w:r>
              <w:rPr>
                <w:color w:val="333333"/>
              </w:rPr>
              <w:t xml:space="preserve"> метод координат</w:t>
            </w:r>
          </w:p>
          <w:p>
            <w:pPr>
              <w:pStyle w:val="Style21"/>
              <w:shd w:fill="FFFFFF" w:val="clear"/>
              <w:spacing w:lineRule="atLeast" w:line="278" w:before="0" w:after="0"/>
              <w:ind w:right="43" w:firstLine="1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u w:val="single"/>
              </w:rPr>
              <w:t>Уметь</w:t>
            </w:r>
            <w:r>
              <w:rPr>
                <w:color w:val="333333"/>
              </w:rPr>
              <w:t>: использовать уравнения окружности и прямой при решении задач.</w:t>
            </w:r>
          </w:p>
          <w:p>
            <w:pPr>
              <w:pStyle w:val="Style21"/>
              <w:shd w:fill="FFFFFF" w:val="clear"/>
              <w:spacing w:lineRule="atLeast" w:line="283" w:before="0" w:after="0"/>
              <w:ind w:right="43" w:firstLine="1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Применять метод координат к решению задач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974</w:t>
            </w:r>
          </w:p>
          <w:p>
            <w:pPr>
              <w:pStyle w:val="Style21"/>
              <w:shd w:fill="FFFFFF" w:val="clear"/>
              <w:spacing w:lineRule="atLeast" w:line="283" w:before="0" w:after="0"/>
              <w:ind w:right="178" w:hanging="0"/>
              <w:rPr>
                <w:color w:val="333333"/>
              </w:rPr>
            </w:pPr>
            <w:r>
              <w:rPr>
                <w:color w:val="333333"/>
              </w:rPr>
              <w:t>97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3" w:before="0" w:after="0"/>
              <w:ind w:right="178" w:hanging="0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78" w:before="0" w:after="0"/>
              <w:ind w:right="43" w:firstLine="1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u w:val="single"/>
              </w:rPr>
              <w:t xml:space="preserve">Уметь </w:t>
            </w:r>
            <w:r>
              <w:rPr>
                <w:color w:val="333333"/>
              </w:rPr>
              <w:t>использовать уравнения окружности и прямой при решении задач.</w:t>
            </w:r>
          </w:p>
          <w:p>
            <w:pPr>
              <w:pStyle w:val="Style21"/>
              <w:shd w:fill="FFFFFF" w:val="clear"/>
              <w:spacing w:lineRule="atLeast" w:line="278" w:before="0" w:after="0"/>
              <w:ind w:right="43" w:firstLine="10"/>
              <w:rPr>
                <w:color w:val="333333"/>
              </w:rPr>
            </w:pPr>
            <w:r>
              <w:rPr>
                <w:color w:val="333333"/>
              </w:rPr>
              <w:t>Применять метод координат к решению зада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Устный опрос.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3" w:before="0" w:after="0"/>
              <w:ind w:right="178" w:hanging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977</w:t>
            </w:r>
          </w:p>
          <w:p>
            <w:pPr>
              <w:pStyle w:val="Style21"/>
              <w:shd w:fill="FFFFFF" w:val="clear"/>
              <w:spacing w:lineRule="atLeast" w:line="283" w:before="0" w:after="0"/>
              <w:ind w:right="178" w:hanging="0"/>
              <w:rPr>
                <w:color w:val="333333"/>
              </w:rPr>
            </w:pPr>
            <w:r>
              <w:rPr>
                <w:color w:val="333333"/>
              </w:rPr>
              <w:t>97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3" w:before="0" w:after="0"/>
              <w:ind w:right="178" w:hanging="0"/>
              <w:rPr>
                <w:color w:val="333333"/>
              </w:rPr>
            </w:pPr>
            <w:r>
              <w:rPr>
                <w:color w:val="333333"/>
              </w:rPr>
              <w:t>9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78" w:before="0" w:after="0"/>
              <w:ind w:right="43" w:firstLine="1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использовать уравнения окружности и прямой при решении задач.</w:t>
            </w:r>
          </w:p>
          <w:p>
            <w:pPr>
              <w:pStyle w:val="Style21"/>
              <w:shd w:fill="FFFFFF" w:val="clear"/>
              <w:spacing w:lineRule="atLeast" w:line="278" w:before="0" w:after="0"/>
              <w:ind w:right="43" w:firstLine="10"/>
              <w:rPr>
                <w:color w:val="333333"/>
                <w:u w:val="single"/>
              </w:rPr>
            </w:pPr>
            <w:r>
              <w:rPr>
                <w:color w:val="333333"/>
              </w:rPr>
              <w:t>Применять метод координат к решению зада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85" w:before="0" w:after="0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ая  работа по учебнику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3" w:before="0" w:after="0"/>
              <w:ind w:right="178" w:hanging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000</w:t>
            </w:r>
          </w:p>
          <w:p>
            <w:pPr>
              <w:pStyle w:val="Style21"/>
              <w:shd w:fill="FFFFFF" w:val="clear"/>
              <w:spacing w:lineRule="atLeast" w:line="283" w:before="0" w:after="0"/>
              <w:ind w:right="178" w:hanging="0"/>
              <w:rPr>
                <w:color w:val="333333"/>
              </w:rPr>
            </w:pPr>
            <w:r>
              <w:rPr>
                <w:color w:val="333333"/>
              </w:rPr>
              <w:t>1002</w:t>
            </w:r>
          </w:p>
          <w:p>
            <w:pPr>
              <w:pStyle w:val="Style21"/>
              <w:shd w:fill="FFFFFF" w:val="clear"/>
              <w:spacing w:lineRule="atLeast" w:line="283" w:before="0" w:after="0"/>
              <w:ind w:right="178" w:hanging="0"/>
              <w:rPr>
                <w:color w:val="333333"/>
              </w:rPr>
            </w:pPr>
            <w:r>
              <w:rPr>
                <w:color w:val="333333"/>
              </w:rPr>
              <w:t>10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83" w:before="0" w:after="0"/>
              <w:ind w:right="178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0" w:after="0"/>
              <w:ind w:right="610" w:firstLine="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Контрольная работа №1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«Метод координат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 изученный теоретический материал при выполнении контроль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Тематическ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</w:rPr>
              <w:t>10.10</w:t>
            </w:r>
          </w:p>
        </w:tc>
      </w:tr>
      <w:tr>
        <w:trPr>
          <w:trHeight w:val="409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я векторов. ( 23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угл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синуса, косинуса, тангенса, котангенса для углов от 0</w:t>
            </w:r>
            <w:r>
              <w:rPr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sz w:val="24"/>
                <w:szCs w:val="24"/>
              </w:rPr>
              <w:t xml:space="preserve">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тригонометр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 синус, косинус, тангенс, котангенс  для углов от 0</w:t>
            </w:r>
            <w:r>
              <w:rPr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sz w:val="24"/>
                <w:szCs w:val="24"/>
              </w:rPr>
              <w:t>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ямоугольного треугольника, определения синуса, косинуса, тангенса,котангенса остро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П.93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012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013(б,в)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014(а,б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</w:rPr>
              <w:t>16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,  котангенс  угл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при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</w:t>
            </w:r>
            <w:r>
              <w:rPr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</w:t>
            </w:r>
            <w:r>
              <w:rPr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</w:t>
            </w:r>
            <w:r>
              <w:rPr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</w:t>
            </w:r>
            <w:r>
              <w:rPr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: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П.94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015(а)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017(а,б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</w:rPr>
              <w:t>16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,  котангенс  угл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для вычисления координат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П.95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018(б)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019(б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7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Теорема о площади треугольни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 площади треугольника и уметь ее доказы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П.96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020(б)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1024(а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/>
              <w:t>23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теорему о площади треугольника и уметь ее доказывать, теорему сину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доказывать теорему  синусов, решать задачи на применение теоремы о площади треуголь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.97-98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026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 </w:t>
            </w:r>
            <w:r>
              <w:rPr/>
              <w:t>23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 Теорема косинус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синусов, теорема косин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оказывать теорему  синусов, косину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.99-100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027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24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синусов, теорема косин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оказывать теорему  синусов, косину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.99-100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30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орема синусов.  Теорема косинусов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синусов, теорема косин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оказывать теорему  синусов, косину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.99-100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30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орема синусов.  Теорема косину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синусов, теорема косин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оказывать теорему  синусов, косину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.99-100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31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 Угол между векторам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понятие угла между векторами, определение скалярного ,произведения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1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4(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(в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ярное произ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 скалярном произведении двух векторов в координатах и ее свойства; свойства скалярного произведения, уметь доказывать и решать зада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3-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калярного произведения вектор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 скалярном произведении двух векторов в координатах и ее свойства; свойства скаляр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изученный теоретический материал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4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изученный теоретический материал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  <w:spacing w:val="-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изученный теоретический материал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изученный теоретический материал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  <w:spacing w:val="-3"/>
              </w:rPr>
            </w:pPr>
            <w:r>
              <w:rPr/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изученный теоретический материал при решении задач повышенной слож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изученный теоретический материал при решении задач повышенной слож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(б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изученный теоретический материал при решении задач повышенной слож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калярное произведение век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я век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: применять изученный теоретический материал при решении зада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вопросы теории в ходе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готовительного варианта на карточк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я век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 изученный теоретический материал при выполнении контроль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421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четырехугольника (7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косинусов для четырехугольника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теорему косинусов для четырех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в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Эйлер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Эй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ческие свойства четырехугольник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истическое свойство четырех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  <w:spacing w:val="-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площадях четырехугольник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ы о площадях четырех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площадях четырехугольнико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рименение теоре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изученный теоретический материал при решении зада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вопросы теории в ходе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  <w:spacing w:val="-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 изученный теоретический материал при выполнении письмен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 (20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е  правильного многоугольника и связанные с ним понятия; вывод формулы для вычисления угла прави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называть правильные многоугольники, вычислять угол прави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 его эле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(в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определение окружности, описанной около правильного многоугольника,  теоремы  с доказатель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4(в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му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 вписанная в правильный многоугольни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окружности, вписанной в многоугольник,  теорему об окружности, вписанной в многоугольник, следствия из 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теорему и следствия при решении зада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ая работа по карточк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 вписанная в правильный многоугольни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 правильного многоугольни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для вычисления площади, его стороны, и радиусов вписанной и описанной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площадь правильного многоугольника, его стороны и радиусов вписанной описанной окруж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 правильного многоугольни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, связывающие радиусы вписанной и описанной окружностей со стороной правильного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 правильного многоугольни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пособы построения правильных многоугольников, окружн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равильные многоугольники;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мног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равильные многоугольники; решать задачи по т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у длины окружности через ее радиус, формулы для длины дуги с заданной градусной м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формулу площади 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площадь круга по формуле, решать задачи по т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ая работа по учебни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го сектор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кругового сектора, формулу  кругового с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площадь кругового сектора, 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и уметь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и уметь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и уметь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тем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тем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ая работа по учебни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тем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 изученный теоретический материал при выполнении контроль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(9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отображения плоскости на себя, движения, осевой и центральной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задачи на доказ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 точек, симметричных относительно прямой и относительно т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3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8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(б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построение отображения фигур при движ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ая работа по учебни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й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параллельного переноса и повор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го, что параллельный перенос есть движение; правила построения геометрических фигур с использованием поворота; доказательство того, что поворот есть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 параллельный перенос, решать задач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6-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(б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поворот,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, заданной градусной 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рименять теоретический материал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Устный опрос, индивидуальная  работа по учебн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я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 изученный теоретический материал при выполнении контроль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из стереометрии (8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ногограннике и его элементах,  о призме, ее эле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что такое многогранник, призма, называть его элемен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треугольник, квад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пределение параллелепипеда, его элементов, свойство диагона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араллелепипед, называть его элементы, решать 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диагоналей параллел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по учебни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л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бъема тела, свойства объемов,  свойства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об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Style21"/>
              <w:shd w:fill="FFFFFF" w:val="clear"/>
              <w:spacing w:lineRule="atLeast" w:line="285" w:before="0" w:after="0"/>
              <w:rPr>
                <w:color w:val="333333"/>
              </w:rPr>
            </w:pPr>
            <w:r>
              <w:rPr/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2-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пирамиды, ее элементов, виды пирамид, объем пирам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тический материал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Цилинд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цилиндра, его элементов, цилиндрической и боковой поверхности, формулу боковой поверхности цили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Кону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что такое конус, знать его свойства, объем конуса, формулу боковой поверхности кон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Сфера и ша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елах вращения и их элементах. Знать: формулы площади сферы, объема ша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: единицы измерения площадей плоских фиг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6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тический материал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7,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ксиомы план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е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ксиомы план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8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ые геометрические сведен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ые прямые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из сборника Г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теоретически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из сборника Г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теоретический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из сборника Г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теоретических знаний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ность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из сборника Г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теоретических знаний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ГИ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хугольники и многоугольники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из сборника Г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теоретических знаний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ы. Метод координат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из сборника Г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теоретических знаний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из сборника Г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е ГИ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материал за курс планиметрии  и уметь решать задач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атериал за курс планиметрии  и уметь решать 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, индивидуальная рабо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 изученный теоретический материал при выполнении контроль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Учебно- методический комплек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50"/>
        <w:gridCol w:w="1145"/>
        <w:gridCol w:w="1715"/>
        <w:gridCol w:w="1760"/>
        <w:gridCol w:w="132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33"/>
        <w:gridCol w:w="1107"/>
        <w:gridCol w:w="2002"/>
        <w:gridCol w:w="1611"/>
        <w:gridCol w:w="15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еомет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еомет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к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Экзам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Доп. главы к шк. учеб. 9 кл.: Учеб. пособие для учащихся и Кл. с углуб.изуч.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цев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Вита - 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нтернет- ресурс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//school collectin.edu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16" w:hanging="1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portal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порт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://ege.edu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формационный портал ЕГ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7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12:00Z</dcterms:created>
  <dc:creator>Елена</dc:creator>
  <dc:description/>
  <dc:language>en-US</dc:language>
  <cp:lastModifiedBy>Чёрный Полковник</cp:lastModifiedBy>
  <cp:lastPrinted>2015-02-15T01:01:00Z</cp:lastPrinted>
  <dcterms:modified xsi:type="dcterms:W3CDTF">2015-06-14T17:12:00Z</dcterms:modified>
  <cp:revision>2</cp:revision>
  <dc:subject/>
  <dc:title/>
</cp:coreProperties>
</file>