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</w:t>
      </w:r>
      <w:r>
        <w:rPr>
          <w:b/>
          <w:color w:val="5F497A"/>
          <w:sz w:val="32"/>
          <w:szCs w:val="32"/>
        </w:rPr>
        <w:t>Алгебра  9 класс   (углубленное изучение)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                                 </w:t>
      </w:r>
      <w:r>
        <w:rPr>
          <w:b/>
          <w:color w:val="000080"/>
          <w:sz w:val="32"/>
          <w:szCs w:val="32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,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учебного плана  МКОУ БСОШ №1 на 2014-15 года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/>
        <w:t xml:space="preserve"> </w:t>
      </w:r>
      <w:r>
        <w:rPr/>
        <w:t>«Алгебра – 9 класс, учебник для школ (классов) с углублённым изучением математики», авторы Ю.Н. Макарычев, Н.Г. Миндюк, К.И. Нешков, И.Е.Феоктистов,-М.: Мнемозина , 2013г.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чая программа содействует реализации единой концепции математического образования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а рассчитана на  5 часов в неделю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5F497A"/>
          <w:sz w:val="28"/>
          <w:szCs w:val="28"/>
          <w:u w:val="single"/>
        </w:rPr>
      </w:pPr>
      <w:r>
        <w:rPr>
          <w:b/>
          <w:color w:val="5F497A"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ind w:right="-801" w:firstLine="720"/>
        <w:jc w:val="both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spacing w:lineRule="auto" w:line="360"/>
        <w:ind w:right="-801" w:firstLine="72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pacing w:lineRule="auto" w:line="360"/>
        <w:ind w:right="-801" w:firstLine="72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color w:val="000080"/>
          <w:u w:val="single"/>
        </w:rPr>
      </w:pPr>
      <w:r>
        <w:rPr>
          <w:b/>
          <w:bCs/>
          <w:color w:val="000080"/>
          <w:u w:val="single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spacing w:lineRule="auto" w:line="360"/>
        <w:ind w:right="-801" w:firstLine="72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pacing w:lineRule="auto" w:line="360"/>
        <w:ind w:right="-801" w:firstLine="72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Формы организации учебного процесса:</w:t>
      </w:r>
    </w:p>
    <w:p>
      <w:pPr>
        <w:pStyle w:val="Normal"/>
        <w:spacing w:lineRule="auto" w:line="360"/>
        <w:ind w:right="-801" w:firstLine="720"/>
        <w:jc w:val="both"/>
        <w:rPr/>
      </w:pPr>
      <w:r>
        <w:rPr/>
        <w:t xml:space="preserve"> </w:t>
      </w:r>
      <w:r>
        <w:rPr/>
        <w:t>индивидуальные, групповые, индивидуально-групповые, фронтальные,</w:t>
      </w:r>
    </w:p>
    <w:p>
      <w:pPr>
        <w:pStyle w:val="Normal"/>
        <w:spacing w:lineRule="auto" w:line="360"/>
        <w:ind w:right="-801" w:firstLine="720"/>
        <w:jc w:val="both"/>
        <w:rPr/>
      </w:pPr>
      <w:r>
        <w:rPr/>
        <w:t xml:space="preserve"> </w:t>
      </w:r>
      <w:r>
        <w:rPr/>
        <w:t>классные и внеклассные.</w:t>
      </w:r>
    </w:p>
    <w:p>
      <w:pPr>
        <w:pStyle w:val="Normal"/>
        <w:spacing w:lineRule="auto" w:line="360"/>
        <w:ind w:right="-801" w:firstLine="7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Формы контроля:</w:t>
      </w:r>
    </w:p>
    <w:p>
      <w:pPr>
        <w:pStyle w:val="Normal"/>
        <w:spacing w:lineRule="auto" w:line="360"/>
        <w:ind w:right="-801" w:firstLine="720"/>
        <w:jc w:val="both"/>
        <w:rPr/>
      </w:pPr>
      <w:r>
        <w:rPr/>
        <w:t xml:space="preserve">самостоятельная работа, контрольная работа, наблюдение, </w:t>
      </w:r>
    </w:p>
    <w:p>
      <w:pPr>
        <w:pStyle w:val="Normal"/>
        <w:spacing w:lineRule="auto" w:line="360"/>
        <w:ind w:right="-801" w:firstLine="720"/>
        <w:jc w:val="both"/>
        <w:rPr/>
      </w:pPr>
      <w:r>
        <w:rPr/>
        <w:t xml:space="preserve"> </w:t>
      </w:r>
      <w:r>
        <w:rPr/>
        <w:t>работа по карточке, тестирование.</w:t>
      </w:r>
    </w:p>
    <w:p>
      <w:pPr>
        <w:pStyle w:val="Normal"/>
        <w:ind w:left="-540" w:hanging="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ind w:left="-540" w:hanging="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ind w:left="-540" w:hanging="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ind w:left="-540" w:hanging="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Типы уроков: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комбинированный; учебный практикум; поисково-исследовательский; проблемный; повторительно-обобщающий урок; урок изучения нового материала; урок контроля обобщения и коррекции знаний; нестандартный урок; проблемное изложени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озможные  педагогические технологии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Технология проблемного обучения (такая организация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творческое овладение знаниями и развитие мыслительных способнос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коллективного способа обучения (такая организация занятий, при которой происходит общение учащихся в мини-группах по 2-3 человека, когда каждый учит кажд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индивидуального обучения (такая организация занятий, при которой происходит как взаимодействие учителя с каждым учащимся, так и взаимодействие каждого учащегося с источниками информ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развивающего обучения с направленностью на развитие творческих качеств личности (такая организация занятий, при которой каждая личность воспринимается непризнанным ге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оэтапного формирования умственных действий (такая организация занятий, при которой познание нового происходит за несколько этап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держание обучения, 9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rPr/>
      </w:pPr>
      <w:r>
        <w:rPr>
          <w:b/>
          <w:bCs/>
          <w:color w:val="000000"/>
        </w:rPr>
        <w:t xml:space="preserve">Функции, </w:t>
      </w:r>
      <w:r>
        <w:rPr>
          <w:b/>
          <w:iCs/>
          <w:color w:val="000000"/>
        </w:rPr>
        <w:t>их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свойства и графики.</w:t>
      </w:r>
    </w:p>
    <w:p>
      <w:pPr>
        <w:pStyle w:val="Normal"/>
        <w:shd w:fill="FFFFFF" w:val="clear"/>
        <w:autoSpaceDE w:val="false"/>
        <w:ind w:left="1080" w:hanging="0"/>
        <w:rPr>
          <w:i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Четные и нечетные функции. Монотонные функции. [Огра</w:t>
        <w:softHyphen/>
        <w:t>ниченные и неограниченные функции.] Исследование функ</w:t>
        <w:softHyphen/>
        <w:t>ций элементарными способами. Квадратный трехчлен. Разло</w:t>
        <w:softHyphen/>
        <w:t xml:space="preserve">жение квадратного трехчлена на множители. Квадратичная функция и ее график. Построение графиков функций </w:t>
      </w:r>
      <w:r>
        <w:rPr>
          <w:color w:val="000000"/>
          <w:lang w:val="en-US"/>
        </w:rPr>
        <w:t>y</w:t>
      </w:r>
      <w:r>
        <w:rPr>
          <w:color w:val="000000"/>
        </w:rPr>
        <w:t>=-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f</w:t>
      </w:r>
      <w:r>
        <w:rPr>
          <w:color w:val="000000"/>
        </w:rPr>
        <w:t>(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y</w:t>
      </w:r>
      <w:r>
        <w:rPr>
          <w:color w:val="000000"/>
        </w:rPr>
        <w:t>= -</w:t>
      </w:r>
      <w:r>
        <w:rPr>
          <w:color w:val="000000"/>
          <w:lang w:val="en-US"/>
        </w:rPr>
        <w:t>f</w:t>
      </w:r>
      <w:r>
        <w:rPr>
          <w:color w:val="000000"/>
        </w:rPr>
        <w:t>(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y</w:t>
      </w:r>
      <w:r>
        <w:rPr>
          <w:color w:val="000000"/>
        </w:rPr>
        <w:t>=|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|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f</w:t>
      </w:r>
      <w:r>
        <w:rPr>
          <w:color w:val="000000"/>
        </w:rPr>
        <w:t>(|</w:t>
      </w:r>
      <w:r>
        <w:rPr>
          <w:color w:val="000000"/>
          <w:lang w:val="en-US"/>
        </w:rPr>
        <w:t>x</w:t>
      </w:r>
      <w:r>
        <w:rPr>
          <w:color w:val="000000"/>
        </w:rPr>
        <w:t>|). Графи</w:t>
        <w:softHyphen/>
        <w:t xml:space="preserve">ки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[Графики функций </w:t>
      </w:r>
      <w:r>
        <w:rPr>
          <w:i/>
          <w:iCs/>
          <w:color w:val="000000"/>
        </w:rPr>
        <w:t xml:space="preserve">у = </w:t>
      </w:r>
      <w:r>
        <w:rPr>
          <w:color w:val="000000"/>
        </w:rPr>
        <w:t xml:space="preserve">|х| и </w:t>
      </w:r>
      <w:r>
        <w:rPr>
          <w:bCs/>
          <w:iCs/>
          <w:color w:val="000000"/>
        </w:rPr>
        <w:t>у={</w:t>
      </w:r>
      <w:r>
        <w:rPr>
          <w:iCs/>
          <w:color w:val="000000"/>
        </w:rPr>
        <w:t>х}.]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iCs/>
          <w:color w:val="000000"/>
        </w:rPr>
      </w:pPr>
      <w:r>
        <w:rPr>
          <w:b/>
        </w:rPr>
        <w:t>Учащиеся должны: знат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iCs/>
          <w:color w:val="000000"/>
        </w:rPr>
      </w:pPr>
      <w:r>
        <w:rPr/>
        <w:t xml:space="preserve"> </w:t>
      </w:r>
      <w:r>
        <w:rPr/>
        <w:t>определения возрастающей и убывающей на промежутке функции, определения четной и нечетной функции, ограниченной и неограниченной (ограниченной сверху и ограниченной снизу) функции, иметь представление о сложной функции; уметь определять свойства функции по графику и проводить элементарное исследование функции на наличие того или иного свойств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iCs/>
          <w:color w:val="000000"/>
        </w:rPr>
      </w:pPr>
      <w:r>
        <w:rPr/>
        <w:t xml:space="preserve"> </w:t>
      </w:r>
      <w:r>
        <w:rPr/>
        <w:t>определение квадратичной функции, уметь находить координаты вершины параболы и уметь ее построить; уметь определять свойства квадратичной функции и применять их при решении задач на нахождение наибольших и наименьших значени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iCs/>
          <w:color w:val="000000"/>
        </w:rPr>
      </w:pPr>
      <w:r>
        <w:rPr/>
        <w:t xml:space="preserve"> </w:t>
      </w:r>
      <w:r>
        <w:rPr/>
        <w:t xml:space="preserve">уметь 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, используя приемы преобразования графиков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Контрольная работа № 1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rPr/>
      </w:pPr>
      <w:r>
        <w:rPr>
          <w:b/>
          <w:bCs/>
          <w:color w:val="000000"/>
        </w:rPr>
        <w:t>Уравнения и неравенства с одной переменной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Целое уравнение и </w:t>
      </w:r>
      <w:r>
        <w:rPr>
          <w:iCs/>
          <w:color w:val="000000"/>
        </w:rPr>
        <w:t>е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рни. Способы решения целых уравнений. Решение дробно-рациональных уравнений. Нера</w:t>
        <w:softHyphen/>
        <w:t>венства второй степени. Метод интервалов. Решение раци</w:t>
        <w:softHyphen/>
        <w:t>ональных неравенств методом интервалов. Решение уравне</w:t>
        <w:softHyphen/>
        <w:t>ний, содержащих переменную под знаком модуля. [Решение неравенств, содержащих переменную под знаком модуля.] Ре</w:t>
        <w:softHyphen/>
        <w:t>шение иррациональных уравнений. [Решение иррациональ</w:t>
        <w:softHyphen/>
        <w:t>ных неравенств.]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</w:rPr>
        <w:t>Учащиеся должны: знать/уметь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iCs/>
          <w:color w:val="000000"/>
        </w:rPr>
      </w:pPr>
      <w:r>
        <w:rPr/>
        <w:t xml:space="preserve"> </w:t>
      </w:r>
      <w:r>
        <w:rPr/>
        <w:t>определение равносильных уравнений, следствия уравнения; знать и уметь применять основные методы решения рациональных уравнений; знать формулы Виета для уравнений высших степеней; уметь решать дробно-рациональные уравнен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iCs/>
          <w:color w:val="000000"/>
        </w:rPr>
      </w:pPr>
      <w:r>
        <w:rPr/>
        <w:t xml:space="preserve">знать приемы решения целых рациональных и дробно- рациональных  неравенств с одной переменной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iCs/>
          <w:color w:val="000000"/>
        </w:rPr>
      </w:pPr>
      <w:r>
        <w:rPr/>
        <w:t>уметь решать целые рациональные и дробно- рациональные  неравенства с одной переменной методом интервало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iCs/>
          <w:color w:val="000000"/>
        </w:rPr>
      </w:pPr>
      <w:r>
        <w:rPr/>
        <w:t xml:space="preserve"> </w:t>
      </w:r>
      <w:r>
        <w:rPr/>
        <w:t>применять основные приемы решения уравнений и неравенств с переменной под знаком модул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iCs/>
          <w:color w:val="000000"/>
        </w:rPr>
      </w:pPr>
      <w:r>
        <w:rPr/>
        <w:t>применять основные приемы решения целых (линейных, квадратных) и дробно-рациональных уравнений с параметрами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  <w:t>Контрольная работа № 2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rPr/>
      </w:pPr>
      <w:r>
        <w:rPr>
          <w:b/>
          <w:bCs/>
          <w:color w:val="000000"/>
        </w:rPr>
        <w:t>Системы уравнений и системы неравенств с двумя переменными.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авнение с двумя переменными, его график. Графическая интерпретация решения систем уравнений. Способы решения систем уравнений с двумя переменными. Решение задач с по</w:t>
        <w:softHyphen/>
        <w:t>мощью систем урав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инейные неравенства с двумя переменными и их систе</w:t>
        <w:softHyphen/>
        <w:t>мы. Неравенства и системы неравенств высших степеней с двумя переменными. Неравенства и системы неравенств с пе</w:t>
        <w:softHyphen/>
        <w:t>ременными под знаком модул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</w:rPr>
        <w:t>Учащиеся должны: знать/умет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/>
        <w:t>определение уравнения с двумя переменными, уметь строить его график; знать основные методы решения систем уравнений и уметь применять их; уметь решать текстовые задачи с помощью систем уравнений и проводить отбор решений в соответствии с условием задач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/>
        <w:t>знать приемы решения неравенств и систем неравенств с двумя переменными и уметь применять их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</w:rPr>
        <w:t>Контрольная работа № 3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4. Последовательнос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следовательность. Способы задания последовательнос</w:t>
        <w:softHyphen/>
        <w:t>тей. Арифметическая прогрессия. Формулы</w:t>
      </w:r>
      <w:r>
        <w:rPr>
          <w:i/>
          <w:color w:val="000000"/>
        </w:rPr>
        <w:t xml:space="preserve"> п</w:t>
      </w:r>
      <w:r>
        <w:rPr>
          <w:color w:val="000000"/>
        </w:rPr>
        <w:t>-го члена и сум</w:t>
        <w:softHyphen/>
        <w:t xml:space="preserve">мы первых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членов. Свойства арифметической прогрессии. Геометрическая прогрессия, формулы </w:t>
      </w:r>
      <w:r>
        <w:rPr>
          <w:i/>
          <w:iCs/>
          <w:color w:val="000000"/>
        </w:rPr>
        <w:t xml:space="preserve">п-го </w:t>
      </w:r>
      <w:r>
        <w:rPr>
          <w:color w:val="000000"/>
        </w:rPr>
        <w:t xml:space="preserve">члена и суммы первых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членов. Свойства геометрической прогрессии. Сум</w:t>
        <w:softHyphen/>
        <w:t xml:space="preserve">ма бесконечной геометрической прогрессии со знаменателем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где |</w:t>
      </w:r>
      <w:r>
        <w:rPr>
          <w:color w:val="000000"/>
          <w:lang w:val="en-US"/>
        </w:rPr>
        <w:t>q</w:t>
      </w:r>
      <w:r>
        <w:rPr>
          <w:color w:val="000000"/>
        </w:rPr>
        <w:t>|&lt; 1. Метод математической индукции и его примене</w:t>
        <w:softHyphen/>
        <w:t>ние в задачах на последовательности. Возрастающие и убы</w:t>
        <w:softHyphen/>
        <w:t>вающие последовательности. [Ограниченные и неограничен</w:t>
        <w:softHyphen/>
        <w:t>ные последовательности. Сходящиеся последовательности.]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</w:rPr>
        <w:t>Учащиеся должны: знать/умет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/>
        <w:t>определение числовой последовательности и способы ее задания, уметь определять свойства монотонности и ограниченности числовой последовательности; знать и уметь применять метод математической индукци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/>
        <w:t xml:space="preserve">определение  арифметической прогрессии, формулы  </w:t>
      </w:r>
      <w:r>
        <w:rPr>
          <w:lang w:val="en-US"/>
        </w:rPr>
        <w:t>n</w:t>
      </w:r>
      <w:r>
        <w:rPr/>
        <w:t xml:space="preserve">-го члена и суммы </w:t>
      </w:r>
      <w:r>
        <w:rPr>
          <w:lang w:val="en-US"/>
        </w:rPr>
        <w:t>n</w:t>
      </w:r>
      <w:r>
        <w:rPr/>
        <w:t xml:space="preserve"> первых членов арифметической прогрессии, характеристическое свойство; уметь применять эти формулы и свойства при решении задач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/>
        <w:t xml:space="preserve">определение геометрической прогрессии, формулы  </w:t>
      </w:r>
      <w:r>
        <w:rPr>
          <w:lang w:val="en-US"/>
        </w:rPr>
        <w:t>n</w:t>
      </w:r>
      <w:r>
        <w:rPr/>
        <w:t xml:space="preserve">-го члена и суммы </w:t>
      </w:r>
      <w:r>
        <w:rPr>
          <w:lang w:val="en-US"/>
        </w:rPr>
        <w:t>n</w:t>
      </w:r>
      <w:r>
        <w:rPr/>
        <w:t xml:space="preserve"> первых членов геометрической прогрессии, характеристическое свойство; уметь применять эти формулы и свойства геометрической прогрессии при решении задач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/>
        <w:t>определение предела последовательности, определение и свойства  сходящейся последовательности; знать формулу суммы бесконечно убывающей геометрической прогрессии и уметь применять ее при решении задач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Контрольная работа № 4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5. Степени и корн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Функция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>=х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. Корень </w:t>
      </w:r>
      <w:r>
        <w:rPr>
          <w:color w:val="000000"/>
          <w:lang w:val="en-US"/>
        </w:rPr>
        <w:t>n</w:t>
      </w:r>
      <w:r>
        <w:rPr>
          <w:color w:val="000000"/>
        </w:rPr>
        <w:t>-й степени. Свойства арифмети</w:t>
        <w:softHyphen/>
        <w:t xml:space="preserve">ческого корня </w:t>
      </w:r>
      <w:r>
        <w:rPr>
          <w:color w:val="000000"/>
          <w:lang w:val="en-US"/>
        </w:rPr>
        <w:t>n</w:t>
      </w:r>
      <w:r>
        <w:rPr>
          <w:color w:val="000000"/>
        </w:rPr>
        <w:t>-й степени. Степень с дробным показателем и ее свойства. Преобразование выражений, содержащих степе</w:t>
        <w:softHyphen/>
        <w:t>ни с дробными показател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</w:rPr>
        <w:t>Учащиеся должны: знать/умет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/>
        <w:t xml:space="preserve"> </w:t>
      </w:r>
      <w:r>
        <w:rPr/>
        <w:t>определение функции, обратной данной; иметь представление о  взаимно-обратных функциях; уметь находить функцию, обратную степенной функции с натуральным показателе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/>
        <w:t xml:space="preserve"> </w:t>
      </w:r>
      <w:r>
        <w:rPr/>
        <w:t xml:space="preserve">определение и свойства корня </w:t>
      </w:r>
      <w:r>
        <w:rPr>
          <w:lang w:val="en-US"/>
        </w:rPr>
        <w:t>n</w:t>
      </w:r>
      <w:r>
        <w:rPr/>
        <w:t>-ой степени, определение и свойства степени с целым и рациональным показателем; уметь преобразовывать выражения, содержащие корни и степени с рациональным показателе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/>
        <w:t>применять приемы решения иррациональных уравнений и неравенст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</w:rPr>
        <w:t>Контрольная работа № 5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6.Тригонометрические функции и их свойства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пределения и свойства синуса, косинуса, тангенса и ко</w:t>
        <w:softHyphen/>
        <w:t>тангенса. Радианная мера угла. Соотношения между тригоно</w:t>
        <w:softHyphen/>
        <w:t>метрическими функциями угла и их применение в преобразо</w:t>
        <w:softHyphen/>
        <w:t>ваниях. Формулы приведения. Формулы сложения. Формулы двойного угла. Формулы суммы и разности тригонометриче</w:t>
        <w:softHyphen/>
        <w:t>ских функций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</w:rPr>
        <w:t>Учащиеся должны: знать/умет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/>
        <w:t>работать с числовой окружностью, уметь переводить градусную меру угла в радианную, и наоборот; знать определения тригонометрических функци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/>
        <w:t>уметь строить графики и определять основные свойства тригонометрических функци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/>
        <w:t xml:space="preserve"> </w:t>
      </w:r>
      <w:r>
        <w:rPr/>
        <w:t>уметь применять основные тригонометрические формулы, формулы приведения,  уметь по значению одной из тригонометрических функций вычислять други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/>
        <w:t xml:space="preserve"> </w:t>
      </w:r>
      <w:r>
        <w:rPr/>
        <w:t>знать формулы сложения, двойного, половинного аргумента, формулы преобразования произведения в сумму и суммы в произведение; уметь применять их для преобразования тригонометрических выражений и доказательства тождеств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Контрольная работа № 6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7.Элементы комбинаторики и теории вероятност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становки. Размещение. Сочетания. Частота и вероятность. Сложение и умножение вероятностей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</w:rPr>
        <w:t>Учащиеся должны: знать/умет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/>
        <w:t>знать основные понятия комбинаторики; знать формулы, позволяющие осуществлять подсчет количества соединений (перестановок, сочетаний, размещений); уметь применять их при решении комбинаторных задач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/>
        <w:t>знать определение вероятности случайного события, уметь находить ее с помощью классической формулы, а также оценивать вероятность на основе результатов опытов с конечным числом равновозможных исходов; уметь осуществлять алгебраические действия с вероятност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8. Повторени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/>
          <w:b/>
          <w:color w:val="000000"/>
        </w:rPr>
      </w:pPr>
      <w:r>
        <w:rPr/>
        <w:t>уметь применять изученный материал при решении алгебраических упражнений и задач за курс основной школ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вая контрольная работа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Тематическое планирование . Алгебра 9 класс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Функции, их свойства и графики - 26часов.</w:t>
      </w:r>
    </w:p>
    <w:p>
      <w:pPr>
        <w:pStyle w:val="Normal"/>
        <w:rPr/>
      </w:pPr>
      <w:r>
        <w:rPr/>
        <w:t>Свойства функций. Возрастание и убывание функций. Свойства монотонных функций. Четные и нечетные функции. Ограниченные и неограниченные функци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Квадратичная функция.</w:t>
      </w:r>
      <w:r>
        <w:rPr>
          <w:b/>
        </w:rPr>
        <w:t xml:space="preserve"> </w:t>
      </w: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График и свойства квадратичной функции.</w:t>
      </w:r>
    </w:p>
    <w:p>
      <w:pPr>
        <w:pStyle w:val="Normal"/>
        <w:rPr/>
      </w:pPr>
      <w:r>
        <w:rPr/>
        <w:t>Преобразования графиков функций.</w:t>
      </w:r>
      <w:r>
        <w:rPr>
          <w:b/>
        </w:rPr>
        <w:t xml:space="preserve"> </w:t>
      </w:r>
      <w:r>
        <w:rPr/>
        <w:t xml:space="preserve">Симметрия графиков функций относительно оси ординат и начала координат.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 1 по теме «Функции, их свойства и графи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авнения и неравенства с одной переменной- 32часа.</w:t>
      </w:r>
    </w:p>
    <w:p>
      <w:pPr>
        <w:pStyle w:val="Normal"/>
        <w:rPr/>
      </w:pPr>
      <w:r>
        <w:rPr/>
        <w:t>Целое уравнение и его корни. Приемы решения целых уравнений. Решение дробно-рациональных  уравнений</w:t>
      </w:r>
      <w:r>
        <w:rPr>
          <w:b/>
        </w:rPr>
        <w:t xml:space="preserve">. </w:t>
      </w:r>
      <w:r>
        <w:rPr/>
        <w:t>Решение целых неравенств с одной переменной.</w:t>
      </w:r>
      <w:r>
        <w:rPr>
          <w:b/>
        </w:rPr>
        <w:t xml:space="preserve"> </w:t>
      </w:r>
      <w:r>
        <w:rPr/>
        <w:t xml:space="preserve">Решение дробно-рациональных неравенств с одной переменной. Решение уравнений с переменной под знаком модуля. Решение неравенств с переменной под знаком модуля. Целые уравнения с параметрами. Дробно-рациональные уравнения с параметра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 2 по теме «Решение уравнений и неравенств с одной перемен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истемы уравнений и системы неравенств с двумя переменными -  19часов</w:t>
      </w:r>
    </w:p>
    <w:p>
      <w:pPr>
        <w:pStyle w:val="Normal"/>
        <w:rPr/>
      </w:pPr>
      <w:r>
        <w:rPr/>
        <w:t>Уравнение второй степени с двумя переменными и его график. Система уравнений с двумя переменными. Решение систем уравнений с двумя переменными способом подстановки и способом  сложения. Другие способы решения систем уравнений с двумя переменными. Линейное неравенство с двумя переменными. Неравенство с двумя переменными степени выше первой. Система неравенств с двумя переменными.</w:t>
      </w:r>
    </w:p>
    <w:p>
      <w:pPr>
        <w:pStyle w:val="Normal"/>
        <w:rPr/>
      </w:pPr>
      <w:r>
        <w:rPr/>
        <w:t xml:space="preserve">Неравенства с двумя переменными, содержащие знак модул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 3 по теме «Уравнения и неравенства с двумя переменными и их систем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ледовательности - 21час.</w:t>
      </w:r>
    </w:p>
    <w:p>
      <w:pPr>
        <w:pStyle w:val="Normal"/>
        <w:rPr/>
      </w:pPr>
      <w:r>
        <w:rPr/>
        <w:t>Числовые последовательности и способы их задания. Возрастающие и убывающие последовательности. Ограниченные и неограниченные последовательности.</w:t>
      </w:r>
    </w:p>
    <w:p>
      <w:pPr>
        <w:pStyle w:val="Normal"/>
        <w:rPr/>
      </w:pPr>
      <w:r>
        <w:rPr/>
        <w:t xml:space="preserve">Метод математической индукции. Арифметическая прогрессия. Формула </w:t>
      </w:r>
      <w:r>
        <w:rPr>
          <w:lang w:val="en-US"/>
        </w:rPr>
        <w:t>n</w:t>
      </w:r>
      <w:r>
        <w:rPr/>
        <w:t xml:space="preserve">-го члена арифметической прогрессии. Сумма первых </w:t>
      </w:r>
      <w:r>
        <w:rPr>
          <w:lang w:val="en-US"/>
        </w:rPr>
        <w:t>n</w:t>
      </w:r>
      <w:r>
        <w:rPr/>
        <w:t xml:space="preserve"> членов арифметической прогрессии.</w:t>
      </w:r>
    </w:p>
    <w:p>
      <w:pPr>
        <w:pStyle w:val="Normal"/>
        <w:rPr/>
      </w:pPr>
      <w:r>
        <w:rPr/>
        <w:t xml:space="preserve">Геометрическая прогрессия. Формула </w:t>
      </w:r>
      <w:r>
        <w:rPr>
          <w:lang w:val="en-US"/>
        </w:rPr>
        <w:t>n</w:t>
      </w:r>
      <w:r>
        <w:rPr/>
        <w:t>-го члена геометрической прогрессии.</w:t>
      </w:r>
    </w:p>
    <w:p>
      <w:pPr>
        <w:pStyle w:val="Normal"/>
        <w:rPr/>
      </w:pPr>
      <w:r>
        <w:rPr/>
        <w:t xml:space="preserve">Сумма первых </w:t>
      </w:r>
      <w:r>
        <w:rPr>
          <w:lang w:val="en-US"/>
        </w:rPr>
        <w:t>n</w:t>
      </w:r>
      <w:r>
        <w:rPr/>
        <w:t xml:space="preserve"> членов геометрической прогрессии. </w:t>
      </w:r>
    </w:p>
    <w:p>
      <w:pPr>
        <w:pStyle w:val="Normal"/>
        <w:rPr/>
      </w:pPr>
      <w:r>
        <w:rPr/>
        <w:t xml:space="preserve">Предел последовательности. </w:t>
      </w:r>
    </w:p>
    <w:p>
      <w:pPr>
        <w:pStyle w:val="Normal"/>
        <w:rPr/>
      </w:pPr>
      <w:r>
        <w:rPr/>
        <w:t>Сумма бесконечно убывающей геометрической прогре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 4 по теме «Последова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епени и корни - 19часов.</w:t>
      </w:r>
    </w:p>
    <w:p>
      <w:pPr>
        <w:pStyle w:val="Normal"/>
        <w:rPr/>
      </w:pPr>
      <w:r>
        <w:rPr/>
        <w:t xml:space="preserve">Функция, обратная данной. Функция, обратная степенной функции с натуральным показателем. Арифметический корень </w:t>
      </w:r>
      <w:r>
        <w:rPr>
          <w:lang w:val="en-US"/>
        </w:rPr>
        <w:t>n</w:t>
      </w:r>
      <w:r>
        <w:rPr/>
        <w:t xml:space="preserve">-ой степени. Степень с рациональным показателем. </w:t>
      </w:r>
    </w:p>
    <w:p>
      <w:pPr>
        <w:pStyle w:val="Normal"/>
        <w:rPr/>
      </w:pPr>
      <w:r>
        <w:rPr/>
        <w:t>Решение иррациональных уравнений. Решение иррациональных неравен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 5 по теме «Степени и корн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ригонометрические функции и их свойства -20часов.</w:t>
      </w:r>
    </w:p>
    <w:p>
      <w:pPr>
        <w:pStyle w:val="Normal"/>
        <w:rPr/>
      </w:pPr>
      <w:r>
        <w:rPr/>
        <w:t xml:space="preserve">Угол поворота. Измерение углов поворота в радианах. Определение тригонометрических функций. Некоторые тригонометрические тождества. Свойства тригонометрических функций. Графики и основные свойства синуса и косинуса. Графики и основные свойства тангенса и котангенса. Формулы приведения. Решение простейших тригонометрических уравнений.  Связь между функциями одного и того же аргумента. </w:t>
      </w:r>
    </w:p>
    <w:p>
      <w:pPr>
        <w:pStyle w:val="Normal"/>
        <w:rPr/>
      </w:pPr>
      <w:r>
        <w:rPr/>
        <w:t xml:space="preserve">Преобразование тригонометрических выражений. Синус, косинус, тангенс и котангенс суммы и разности двух углов. Формулы двойного и половинного углов. Формулы суммы и разности тригонометрических функц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 6 по теме «Тригонометрические функции и их свойст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лементы комбинаторики и теории вероятностей - 9часов.</w:t>
      </w:r>
    </w:p>
    <w:p>
      <w:pPr>
        <w:pStyle w:val="Normal"/>
        <w:rPr/>
      </w:pPr>
      <w:r>
        <w:rPr/>
        <w:t xml:space="preserve">Перестановки. Размещения. Сочетания. Частота и вероятность. </w:t>
      </w:r>
    </w:p>
    <w:p>
      <w:pPr>
        <w:pStyle w:val="Normal"/>
        <w:rPr/>
      </w:pPr>
      <w:r>
        <w:rPr/>
        <w:t xml:space="preserve">Сложение вероятностей. Умножение вероят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тоговое повторение (15ч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вая контрольная раб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/>
          <w:i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80"/>
          <w:sz w:val="24"/>
          <w:szCs w:val="24"/>
        </w:rPr>
        <w:t>ТРЕБОВАНИЯ К УРОВНЮ</w:t>
        <w:br/>
        <w:t>ПОДГОТОВКИ ВЫПУСКНИКОВ, 9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/>
          <w:i/>
          <w:color w:val="00008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находить с помощью калькулятора, таблиц приближенные значения тригонометрических функций, производить прикидку и оценку результата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свободно владеть техникой тождественных преобразований целых и дробных выражений, выражений, содержащих корни и степени с дробным показателем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усвоить основные приёмы решения уравнений, неравенств, систем уравнений и неравенсив указанных в программе видов решать уравнения с параметрами сводящиеся к линейным, квадратным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строить и читать графики функций указанных в программе видов, овладеть основными приемами преобразования графиков и применять их при построении графиков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овладеть понятием последовательности и способами задания последовательностей, 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еречень учебно-методического и информационного обеспечения образовательного процесса: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карычев Ю. Н. Алгебра. 9класс: учеб. Для учащихся общеобразовательных учреждений/  Ю. Н. Макарычев, Н. Г. Миндюк, К.И. Нешков, И. Е. Феоктистов. – М.: Мнемозина, 200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. Планирование учебного материала. Алгебра. 7 – 9 классы / авт.-сост.  И. Е. Феоктистов. – М.: Мнемозина, 20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лгебра 9 класс. Методическое пособие для учителя. И.Е. Феоктистов.-М.: Мнемозина , 201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октистов И. Е. Алгебра. 9 класс. Дидактические материалы. Методические рекомендации/ И. Е. Феоктистов. – М.: Мнемозина, 201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шова А.П., Голобородько В.В Самостоятельные и контрольные работы по алгебре и геометрии для 9 класса. Разноуровневые дидактические материалы.-М: Илекса, 200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знецова Л.В., Суворова С.Б., Бунимович Е.А., Рослова Л.В. ГИА. Алгебра. Сборник заданий для подготовки к ГИА в 9 классе. М.: Просвещение , 2009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Демонстрационный материал.Устные упражнения. Досье школьного учителя математик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thva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p>
      <w:pPr>
        <w:pStyle w:val="Normal"/>
        <w:ind w:right="-365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b/>
          <w:color w:val="000080"/>
          <w:sz w:val="32"/>
          <w:szCs w:val="32"/>
        </w:rPr>
        <w:t xml:space="preserve">                                 </w:t>
      </w:r>
      <w:r>
        <w:rPr>
          <w:b/>
          <w:color w:val="000080"/>
          <w:sz w:val="32"/>
          <w:szCs w:val="32"/>
        </w:rPr>
        <w:t>Примерный календарный учебно-тематический план.</w:t>
      </w:r>
    </w:p>
    <w:p>
      <w:pPr>
        <w:pStyle w:val="Normal"/>
        <w:ind w:left="360" w:right="-365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180" w:right="-365" w:hanging="0"/>
        <w:rPr/>
      </w:pPr>
      <w:r>
        <w:rPr/>
        <w:t xml:space="preserve">                                </w:t>
      </w:r>
      <w:r>
        <w:rPr/>
        <w:t xml:space="preserve">Макарычев Ю.Н. и др. «Алгебра для 9 класса  с углубленным изучением математики», 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 </w:t>
      </w:r>
      <w:r>
        <w:rPr/>
        <w:t>( 5 часов в неделю,  всего – 170 часов).</w:t>
      </w:r>
    </w:p>
    <w:p>
      <w:pPr>
        <w:pStyle w:val="Normal"/>
        <w:ind w:left="-1080" w:right="-365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457"/>
        <w:gridCol w:w="993"/>
        <w:gridCol w:w="3808"/>
        <w:gridCol w:w="2235"/>
      </w:tblGrid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№ </w:t>
            </w:r>
            <w:r>
              <w:rPr>
                <w:b/>
                <w:color w:val="800000"/>
              </w:rPr>
              <w:t>уро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л-во ча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ланируемая/фактическ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иды и формы контроля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5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повторить основные темы учебного материала 8 класса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ной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 Теорема Виета. Линейн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Функции, их свойства и графики (26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§1. Свойства функций (10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научить учащихся исследовать функции на монотонность, четность и ограниченность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 (п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онотонных функций (п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 по теме «Монотонность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 (п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ые и неограниченные функции (п.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 по теме «Четность и ограниченность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§2. Квадратичная функция 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ая цель – научить учащихся строить график квадратичной функции и определять ее свойства. 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-2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и свойства квадратичной функции (п.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3 по теме «Квадратичн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§3. Преобразования графиков функций (8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научить учащихся основным приемам преобразования графиков функций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-2</w:t>
            </w:r>
            <w:r>
              <w:rPr/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графиков функций относительно оси ординат и начала координат (п.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. к/р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2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(п.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4 по теме «Преобразования графиков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ополнительных упражнений к глав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1 по теме «Функции, их свойства и граф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Уравнения и неравенства с одной переменной (32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изучить основные приемы решения уравнений и неравенств с одной переменной.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§ 4. Уравнения с одной переменной (9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- изучить основные приемы решения целых и дробно-рациональных уравнений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-3</w:t>
            </w:r>
            <w:r>
              <w:rPr/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 (п.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-3</w:t>
            </w:r>
            <w:r>
              <w:rPr/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ешения целых уравнений (п.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-</w:t>
            </w:r>
            <w:r>
              <w:rPr/>
              <w:t>3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уравнений (п.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5 по теме «Уравнения с одной перемен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§ 5. Неравенства с одной переменной (7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- изучить основные приемы решения целых и дробно- рациональных неравенств с одной переменной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-4</w:t>
            </w:r>
            <w:r>
              <w:rPr/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неравенств с одной переменной (п.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-4</w:t>
            </w:r>
            <w:r>
              <w:rPr/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неравенств с одной переменной (п.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6 по теме «Неравенства с одной перемен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§ 6. Уравнения и неравенства с переменной под знаком модуля  (7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научить учащихся решать уравнения и неравенства с переменной под знаком модуля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-5</w:t>
            </w:r>
            <w:r>
              <w:rPr/>
              <w:t>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еременной под знаком модуля (п.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5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еременной под знаком модуля (п.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7 по теме «Уравнения и неравенства с переменной под знаком моду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§ 7. Уравнения с параметрами  (9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изучить основные приемы решения целых и дробно-рациональных уравнений с параметрами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5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уравнения с параметрами (п.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. к/р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 с параметрами (п.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8 по теме «Уравнения с параметр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ополнительных упражнений к глав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2 по теме «Решение уравнений и неравенств с одной перемен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Системы уравнений и системы неравенств с двумя переменными (19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- изучить основные приемы решения систем уравнений и неравенств с двумя переменными.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§ 8. Уравнение второй степени с двумя переменными и их системы (11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научить учащихся решать уравнения и системы уравнений с двумя переменными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второй степени с двумя переменными и его график (п.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авнений с двумя переменными (п.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6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 двумя переменными способом подстановки и способом  сложения (п.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9 по теме «Уравнение второй степени с двумя переменными и их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-7</w:t>
            </w:r>
            <w:r>
              <w:rPr/>
              <w:t>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пособы решения систем уравнений с двумя переменными (п.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с помощью систем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п.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(промежуточ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§ 9. Неравенства с двумя переменными и их системы (8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- научить учащихся решать неравенства и системы неравенств с двумя переменными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неравенство с двумя переменными (п.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. к/р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с двумя переменными степени выше первой (п.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 с двумя переменными (п.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, содержащие знак модуля (п.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ополнительных упражнений к глав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3 по теме «Уравнения и неравенства с двумя переменными и их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ополнительных упражнений к глав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Последовательности (21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- познакомить учащихся с понятием числовой последовательности и с частными случаями числовой последовательности – арифметической и геометрической прогрессиями.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§ 10. Свойства последовательностей (6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изучить понятия и свойства числовых последовательностей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и способы их задания (п.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е и убывающие последовательности (п.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ые и неограниченные последовательности (п.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 (п.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1 по теме «Свойства последователь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§ 11. Арифметическая прогрессия (5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научить учащихся решать задачи на арифметическую прогрессию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ая прогрессия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 (п.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 (п.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2 по теме «Арифметическая прогре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§ 12. Геометрическая прогрессия (5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- научить учащихся решать задачи на геометрическую прогрессию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ая прогрессия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 (п.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 (п.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3 по теме «Геометрическая прогре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§ 13. Сходящиеся последовательности (5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познакомить учащихся с определением и свойствами сходящихся последовательностей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 (п.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. к/р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 убывающей геометрической прогрессии (п.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4 по теме «Сходящиеся последова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ополнительных упражнений к глав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4 по теме «Последова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Степени и корни (19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ая цель – изучить определения и 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 и степени с целым рациональным показателем.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§ 14. Взаимно-обратные функции (5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познакомить учащихся с понятием взаимно-обратных функций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4-10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ратная данной (п.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ратная степенной функции с натуральным показателем (п.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5 по теме «Взаимно-обратные фун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§ 15. Корн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 и степени с рациональными показателями (6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ая цель - изучить определения и 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 и степени с целым и  рациональным показателем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9-1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й корень </w:t>
            </w:r>
            <w:r>
              <w:rPr>
                <w:lang w:val="en-US"/>
              </w:rPr>
              <w:t>n</w:t>
            </w:r>
            <w:r>
              <w:rPr/>
              <w:t>-ой степени (п.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-11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 (п.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6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Корни </w:t>
            </w:r>
            <w:r>
              <w:rPr>
                <w:lang w:val="en-US"/>
              </w:rPr>
              <w:t>n</w:t>
            </w:r>
            <w:r>
              <w:rPr/>
              <w:t>-ой степени и степени с рациональными показател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§ 16. Иррациональные уравнения и неравенства (8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научить учащихся решать иррациональные уравнения и неравенства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-11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 (п.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. к/р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неравенств (п.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7 по теме «Иррациональные уравнения и нераве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ополнительных упражнений к глав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5 по теме «Степени и кор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Тригонометрические функции и их свойства (20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- изучить понятия синуса, косинуса, тангенса и котангенса произвольного угла; научить учащихся выполнять тождественные преобразования тригонометрических выражений, используя формулы тригонометрии.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§ 17. Тригонометрические функции (3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-- изучить понятия синуса, косинуса, тангенса и котангенса произвольного угла, переводить градусную меру угла в радианную, и наоборот; ввести определения тригонометрических функций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оворота (п.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 поворота в радианах (п.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тригонометрических функций (п.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§ 18. Свойства и графики тригонометрических функций (5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научить учащихся строить графики и определять основные свойства тригонометрических функций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тригонометрические тождества (п.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 (п.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 основные свойства синуса и косинуса (п.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 основные свойства тангенса и котангенса (п.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8 по теме «Свойства и графики тригонометрически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§ 19. Основные тригонометрические формулы (6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научить учащихся применять основные тригонометрические формулы, формулы приведения; выработать умения по значению одной из тригонометрических функций вычислять другие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 (п.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 (п.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функциями одного и того же аргумента (п.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4-13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 (п.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9 по теме «Основные тригонометрические форму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§ 20. Формулы сложения и их следствия (6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научить учащихся выполнять тождественные преобразования тригонометрических выражений, используя формулы тригонометрии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суммы и разности двух углов (п.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. к/р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и половинного углов (п.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 (п.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20 по теме «Формулы сложения и их следств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ополнительных упражнений к главе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6 по теме «Тригонометрические функции и их св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7. Элементы комбинаторики и теории вероятностей (9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92" w:leader="none"/>
              </w:tabs>
              <w:rPr>
                <w:b/>
                <w:b/>
              </w:rPr>
            </w:pPr>
            <w:r>
              <w:rPr/>
              <w:t>Основная цель – познакомить учащихся с основными элементами комбинаторики и теории вероятностей.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§ 21. Основные понятия и формулы комбинаторики (4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ая цель –научить учащихся осуществлять подсчет количества соединений (перестановок, сочетаний, размещений). 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 (п.5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 (п.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(п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§ 22. Элементы теории вероятностей (5ч)</w:t>
            </w:r>
          </w:p>
        </w:tc>
      </w:tr>
      <w:tr>
        <w:trPr>
          <w:trHeight w:val="152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цель – познакомить учащихся с методами вычисления вероятностей случайных событий.</w:t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и вероятность (п.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.с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роятностей (п.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роятностей (п.6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21 по теме «Элементы теории вероят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ополнительных упражнений к главе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(15ч)</w:t>
            </w:r>
          </w:p>
        </w:tc>
      </w:tr>
      <w:tr>
        <w:trPr>
          <w:trHeight w:val="285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- подготовка обучающихся к итоговой аттестации за курс основной школы.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1-15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их свойства и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к/р</w:t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3-15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-15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одержащих 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одержащих пара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-16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2-16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4-16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6</w:t>
            </w:r>
            <w:r>
              <w:rPr>
                <w:lang w:val="en-US"/>
              </w:rPr>
              <w:t>-</w:t>
            </w: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 №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нализ итог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5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11:00Z</dcterms:created>
  <dc:creator>Елена</dc:creator>
  <dc:description/>
  <dc:language>en-US</dc:language>
  <cp:lastModifiedBy>Чёрный Полковник</cp:lastModifiedBy>
  <cp:lastPrinted>2015-02-16T01:33:00Z</cp:lastPrinted>
  <dcterms:modified xsi:type="dcterms:W3CDTF">2015-06-14T17:11:00Z</dcterms:modified>
  <cp:revision>2</cp:revision>
  <dc:subject/>
  <dc:title/>
</cp:coreProperties>
</file>