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Геометрия  8 класс  (углубленное изучение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ab/>
      </w:r>
      <w:r>
        <w:rPr>
          <w:color w:val="333333"/>
          <w:sz w:val="24"/>
          <w:szCs w:val="24"/>
        </w:rPr>
        <w:t xml:space="preserve">Настоящая программа по геометрии для основной общеобразовательной школы 8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 примерной </w:t>
      </w:r>
      <w:r>
        <w:rPr>
          <w:bCs/>
          <w:iCs/>
          <w:color w:val="333333"/>
          <w:sz w:val="24"/>
          <w:szCs w:val="24"/>
        </w:rPr>
        <w:t xml:space="preserve">программы </w:t>
      </w:r>
      <w:r>
        <w:rPr>
          <w:color w:val="333333"/>
          <w:sz w:val="24"/>
          <w:szCs w:val="24"/>
        </w:rPr>
        <w:t>общеобразовательных учреждений по геометрии 7–9 классы</w:t>
      </w:r>
      <w:r>
        <w:rPr>
          <w:bCs/>
          <w:iCs/>
          <w:color w:val="333333"/>
          <w:sz w:val="24"/>
          <w:szCs w:val="24"/>
        </w:rPr>
        <w:t xml:space="preserve">, </w:t>
      </w:r>
      <w:r>
        <w:rPr>
          <w:color w:val="333333"/>
          <w:sz w:val="24"/>
          <w:szCs w:val="24"/>
        </w:rPr>
        <w:t xml:space="preserve"> к учебному комплекту для 7-9 классов (авторы Л.С. Атанасян,   В.Ф. Бутузов, С.В. Кадомцев и др.,</w:t>
      </w:r>
      <w:r>
        <w:rPr>
          <w:bCs/>
          <w:iCs/>
          <w:color w:val="333333"/>
          <w:sz w:val="24"/>
          <w:szCs w:val="24"/>
        </w:rPr>
        <w:t xml:space="preserve"> составитель </w:t>
      </w:r>
      <w:r>
        <w:rPr>
          <w:color w:val="333333"/>
          <w:sz w:val="24"/>
          <w:szCs w:val="24"/>
        </w:rPr>
        <w:t xml:space="preserve">Т.А. Бурмистрова – М: «Просвещение», 2009. – с. 28-36), </w:t>
      </w:r>
      <w:r>
        <w:rPr>
          <w:sz w:val="24"/>
          <w:szCs w:val="24"/>
        </w:rPr>
        <w:t xml:space="preserve">Модифицированная программа для школ (классов) с углубленным изучением  геометрии (8-9 кл.). 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зучение геометрии на углубленном уровне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</w:t>
        <w:softHyphen/>
        <w:t>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  <w:r>
        <w:rPr>
          <w:color w:val="333333"/>
          <w:sz w:val="24"/>
          <w:szCs w:val="24"/>
        </w:rPr>
        <w:tab/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333333"/>
          <w:sz w:val="24"/>
          <w:szCs w:val="24"/>
        </w:rPr>
        <w:t xml:space="preserve">В </w:t>
      </w:r>
      <w:r>
        <w:rPr>
          <w:sz w:val="24"/>
          <w:szCs w:val="24"/>
        </w:rPr>
        <w:t xml:space="preserve">Модифицированную программу для школ (классов) с углубленным изучением  геометрии (8-9 кл.) , </w:t>
      </w:r>
      <w:r>
        <w:rPr>
          <w:b/>
          <w:sz w:val="24"/>
          <w:szCs w:val="24"/>
        </w:rPr>
        <w:t>внесены следующие изменени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  <w:sz w:val="24"/>
          <w:szCs w:val="24"/>
          <w:u w:val="single"/>
        </w:rPr>
      </w:pPr>
      <w:r>
        <w:rPr>
          <w:sz w:val="24"/>
          <w:szCs w:val="24"/>
        </w:rPr>
        <w:t>Рабочая программа  рассчитана на изучение материала курса геометрии  только 8-го класс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  <w:sz w:val="24"/>
          <w:szCs w:val="24"/>
          <w:u w:val="single"/>
        </w:rPr>
      </w:pPr>
      <w:r>
        <w:rPr>
          <w:sz w:val="24"/>
          <w:szCs w:val="24"/>
        </w:rPr>
        <w:t xml:space="preserve">учитывая содержание темы «Четырехугольники», тема «Параллелограмм и его свойства» была разбита на две темы: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№7 Параллелограмм. Признаки параллелограмма – 1 ч,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333333"/>
          <w:sz w:val="24"/>
          <w:szCs w:val="24"/>
        </w:rPr>
        <w:t>урок №8 Параллелограмм. Свойства параллелограмма – 1ч.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ма «Прямоугольник, ромб, квадрат» разбита на четыре темы: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 № 10 Прямоугольник – 1ч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 №11 Ромб – 1ч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 № 12 Квадрат – 1 ч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 № 13 Прямоугольник, ромб, квадрат – 1ч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абочая  программа обеспечена учебно-методическим комплексом</w:t>
      </w:r>
      <w:r>
        <w:rPr>
          <w:sz w:val="24"/>
          <w:szCs w:val="24"/>
        </w:rPr>
        <w:t>, утвержденным  приказом Минобрнауки РФ, используемого для достижения поставленной цели в соответствии с образовательной программой учреждения</w:t>
      </w:r>
      <w:r>
        <w:rPr>
          <w:sz w:val="28"/>
          <w:szCs w:val="28"/>
        </w:rPr>
        <w:t xml:space="preserve">.             </w:t>
      </w:r>
    </w:p>
    <w:p>
      <w:pPr>
        <w:pStyle w:val="Normal"/>
        <w:overflowPunct w:val="false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о-методических средств обучения:</w:t>
      </w:r>
    </w:p>
    <w:p>
      <w:pPr>
        <w:pStyle w:val="Normal"/>
        <w:numPr>
          <w:ilvl w:val="0"/>
          <w:numId w:val="2"/>
        </w:numPr>
        <w:overflowPunct w:val="false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ометрия: учеб. Для 7-9 кл., / Л. С. Атанасян, В. Ф. Бутузов, С. Б. Кадомцев.— М.: Просвещеие 201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еометрия: Доп. главы к шк. учеб. 8 кл.: Учеб. пособие для учащихся и Кл. с углуб.изуч. математики/ Л.С.Атанасян, В.Ф.Бутузов, С.Б. Кадомцев и др. – М.: Просвещение, 2008г.</w:t>
      </w:r>
    </w:p>
    <w:p>
      <w:pPr>
        <w:pStyle w:val="Normal"/>
        <w:numPr>
          <w:ilvl w:val="0"/>
          <w:numId w:val="2"/>
        </w:numPr>
        <w:overflowPunct w:val="false"/>
        <w:ind w:left="720" w:right="57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еометрия: дидакт. материалы для 8 кл./ Б.Г. Зив, В.М. Мейлер.- М.: Просвещение, 2009</w:t>
      </w:r>
    </w:p>
    <w:p>
      <w:pPr>
        <w:pStyle w:val="Normal"/>
        <w:numPr>
          <w:ilvl w:val="0"/>
          <w:numId w:val="2"/>
        </w:numPr>
        <w:overflowPunct w:val="false"/>
        <w:ind w:left="720" w:right="57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геометрии в 7, 8, 9 классах: метод. рекомендации: кн.для учителя/ л.С. Атанасян, В.Ф. Бутузов, Ю.А.Глазков и др.- М.: Просвещение, 2010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А.П. Ершова. Геометрия 8. Сборник заданий для тематического и итогового контроля знаний. Илекса, Москва 2013</w:t>
      </w:r>
    </w:p>
    <w:p>
      <w:pPr>
        <w:pStyle w:val="Normal"/>
        <w:overflowPunct w:val="false"/>
        <w:ind w:left="72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360" w:right="57" w:firstLine="34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рассчитана 108 учебных часов</w:t>
      </w:r>
      <w:r>
        <w:rPr>
          <w:sz w:val="24"/>
          <w:szCs w:val="24"/>
        </w:rPr>
        <w:t xml:space="preserve">, в т.ч. </w:t>
      </w:r>
      <w:r>
        <w:rPr>
          <w:b/>
          <w:bCs/>
          <w:sz w:val="24"/>
          <w:szCs w:val="24"/>
        </w:rPr>
        <w:t>на 7 часов для проведения контрольных работ</w:t>
      </w:r>
    </w:p>
    <w:p>
      <w:pPr>
        <w:pStyle w:val="Normal"/>
        <w:overflowPunct w:val="false"/>
        <w:ind w:left="360" w:hanging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Формы организации учебного процесса и их сочетание, а также преобладающие формы текущего контроля знаний, умений, навыков составлены в соответствии с Положением о текущем контроле учащихся в образовательном учреждении, промежуточной и итоговой аттестации учащихся 8-х классов в соответствии с соответствующими Положениями в образовательном учреждении.</w:t>
      </w:r>
    </w:p>
    <w:p>
      <w:pPr>
        <w:pStyle w:val="Normal"/>
        <w:overflowPunct w:val="false"/>
        <w:ind w:left="72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Style14"/>
        <w:spacing w:before="0" w:after="0"/>
        <w:jc w:val="both"/>
        <w:rPr/>
      </w:pPr>
      <w:r>
        <w:rPr/>
        <w:t>В результате изучения курса геометрии 8-го класса учащиеся должны уметь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вторение материала 7 класса (3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и признака равенства треугольников. Признаки параллельности прямых. Соотношения между сторонами и углами треугольника.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етырехугольники (19ч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оманая, многоугольник. Выпуклый многоугольник, четырехугольник. Свойства диагоналей выпуклого четырехугольни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раллелограмм, его свойства и признаки. Прямоугольник, ромб, квадрат, их свойства. Трапеция, виды и свойства трапеции. Теоремы о средней линии треугольника и трапе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— изучить наиболее важные виды четырехугольников —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ощади фигур. Теорема Пифагора (17ч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вносоставленные многоугольники. Понятие площади многоугольника. Площади прямоугольника, параллелограмма, треугольника, трапеции.  Теорема об отношении площадей треугольников, имеющих по равному уг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орема Пифагора. Обратная теорема Пифагора. Приложения теоремы Пифагора. Формула Геро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Основная цель </w:t>
      </w:r>
      <w:r>
        <w:rPr>
          <w:sz w:val="24"/>
          <w:szCs w:val="24"/>
        </w:rPr>
        <w:t>— расширить и углубить полученные в 5—6 классах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— теорему Пифагор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обные треугольники (25ч 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— ввести понятие подобных треугольников</w:t>
      </w:r>
      <w:r>
        <w:rPr>
          <w:smallCaps/>
          <w:sz w:val="24"/>
          <w:szCs w:val="24"/>
        </w:rPr>
        <w:t xml:space="preserve">: </w:t>
      </w:r>
      <w:r>
        <w:rPr>
          <w:sz w:val="24"/>
          <w:szCs w:val="24"/>
        </w:rPr>
        <w:t>рассмотреть признаки подобия треугольников и их применения: сделать первый шаг в освоении учащимися тригонометрического аппарата геометр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кружность (20 ч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—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Векторы. Метод координат (16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нятие вектора. Равенство векторов. Сложение и вычитание векторов. Умножение вектора на числ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— научить учащихся выполнять действия над векторами как направленными отрезками, что важно для применения векторов в физике.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тоговое повторение. (8 ч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ля проведения контрольных работ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П. Ершова. Геометрия 8. Сборник заданий для тематического и итогового контроля знаний. Илекса, Москва 201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е издание. Программы общеобразовательных учреждений. Геометрия. 7 – 9 классы /сост. Т. А. Бурмистрова. – М.: «Просвещение», 2009. с 31-3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ив Б.Г. Дидактические материалы по геометрии для 8 класса с углубленным изучением математики  / Б.Г. Зив, Б.В. Некрасов. – 4-е изд. – М.: Просвещение, 2003.- 78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ля проведения самостоятельных работ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П. Ершова. Геометрия 8. Сборник заданий для тематического и итогового контроля знаний. Илекса, Москва 201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ив Б.Г. Дидактические материалы по геометрии для 8 класса с углубленным изучением математики  / Б.Г. Зив, Б.В. Некрасов. – 4-е изд. – М.: Просвещение, 2003.- 78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Для проведения тестов:</w:t>
      </w:r>
      <w:r>
        <w:rPr>
          <w:sz w:val="24"/>
          <w:szCs w:val="24"/>
        </w:rPr>
        <w:t xml:space="preserve">  А.В. Фарков. Тесты по геометрии 8 класс, «Экзамен» Москва 201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5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90"/>
        <w:gridCol w:w="1276"/>
        <w:gridCol w:w="1276"/>
        <w:gridCol w:w="1417"/>
        <w:gridCol w:w="31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ебного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 (3 часа)                                                                                      </w:t>
            </w:r>
            <w:r>
              <w:rPr>
                <w:sz w:val="24"/>
                <w:szCs w:val="24"/>
              </w:rPr>
              <w:t>01-07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. Три признака равенства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изнаки параллельности 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оотношение между сторонами и углами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ырёхугольники (19 часов)                                                                       08.09-24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. Многоугольники и их в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 </w:t>
            </w:r>
            <w:r>
              <w:rPr/>
              <w:t>Основные свойства геометрических фигу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нутренних углов выпуклого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клые четырехугольники. Свойства диагоналей выпуклого четырехугольника. </w:t>
            </w:r>
            <w:r>
              <w:rPr>
                <w:b/>
                <w:sz w:val="24"/>
                <w:szCs w:val="24"/>
              </w:rPr>
              <w:t>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39-40, П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 </w:t>
            </w:r>
            <w:r>
              <w:rPr/>
              <w:t>Угол. Треугольник.</w:t>
            </w:r>
            <w:r>
              <w:rPr>
                <w:b/>
              </w:rPr>
              <w:t xml:space="preserve"> КТ №1(6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ллелограмм. Признаки параллел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2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</w:t>
            </w:r>
            <w:r>
              <w:rPr/>
              <w:t xml:space="preserve">  Признаки равенства треугольник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ллелограмм. Свойства параллел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параллелограмма и други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</w:t>
            </w:r>
            <w:r>
              <w:rPr/>
              <w:t xml:space="preserve"> Признаки равенства прямоугольных треугольник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угольник. Ромб. Квадрат. </w:t>
            </w: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5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/>
              <w:t xml:space="preserve">  Свойства равнобедренного треугольника.</w:t>
            </w:r>
            <w:r>
              <w:rPr>
                <w:b/>
              </w:rPr>
              <w:t>Тест№4(6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Четырёх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теме «Четырёхугольники». </w:t>
            </w: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я и её в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йства и признаки равнобокой трап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признаки равнобокой трапец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йства и признаки равнобокой трап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средней линии треугольника и трапец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средней линии треугольника и трап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 (Д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ая работа №1 «Четырёх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и фигур (17 часов)                                                                              25.10-13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Площадь прямоугольника. Площадь квад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/>
              <w:t xml:space="preserve">  Выпуклые и невыпуклые многоугольник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оставленные много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/>
              <w:t xml:space="preserve">  Теорема о средней линии треугольник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ом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/>
              <w:t xml:space="preserve">  Теорема о средней линии трапеции.</w:t>
            </w:r>
          </w:p>
        </w:tc>
      </w:tr>
      <w:tr>
        <w:trPr>
          <w:trHeight w:val="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ом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.</w:t>
            </w:r>
            <w:r>
              <w:rPr>
                <w:b/>
                <w:sz w:val="24"/>
                <w:szCs w:val="24"/>
              </w:rPr>
              <w:t xml:space="preserve">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 №10(6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лощади фигур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8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.</w:t>
            </w:r>
            <w:r>
              <w:rPr>
                <w:b/>
                <w:sz w:val="24"/>
                <w:szCs w:val="24"/>
              </w:rPr>
              <w:t xml:space="preserve">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орема, обратная теореме Пифаго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Герона. Решение задач по теме «Теорема Пифаг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Герона. Решение задач по теме «Теорема Пифаг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ая работа №2 «Площади фиг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бные треугольники (25 часов)                                                            14.12 -22.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е отрезки в геометрических фигу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е отрезки в геометрических фигу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треугольники. Свойства площадей подобных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 Признаки раве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еугольник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подобия треугольников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теме «Подобные треугольники». </w:t>
            </w:r>
            <w:r>
              <w:rPr>
                <w:b/>
                <w:sz w:val="24"/>
                <w:szCs w:val="24"/>
              </w:rPr>
              <w:t>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 №17(6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изнак подоб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задач по теме «Подобные треугольн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подобия треугольников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теме «Подобные треугольники».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добия к доказательству тео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/>
              <w:t xml:space="preserve"> Признаки равенства прямоугольных треугольников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средней линии треугольника. Свойство точки пересечения меди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теорема Фа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(Д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трезка в заданном отнош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(Д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оремы Чевы и Менелая. Применение подобия к решению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(Д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емы Чевы и Менелая. Применение подобия к решению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(Д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ямоугольных треугольников. Пропорциональные отрезки в прямоугольном треугольнике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/>
              <w:t xml:space="preserve">  Свойства углов  образованных при пересечении двух параллельных прямых секущей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ая работа №3 «Подобные 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инуса, косинуса угла  прямоугольного треугольник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ямоугольных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ямоугольных треугольников.</w:t>
            </w:r>
            <w:r>
              <w:rPr>
                <w:b/>
                <w:sz w:val="24"/>
                <w:szCs w:val="24"/>
              </w:rPr>
              <w:t xml:space="preserve">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 №23,24(6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обия в решении задач на постро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оотношение между сторонами и углами  прямоугольного треуголь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Контрольная работа №4 « Решение прямоугольных треуг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сть (20 часов)                                                                                     24.02 -19.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прямой и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 Понятие окруж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ное расположение двух окруж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3(Д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и признак касательной к окружност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4(Д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/>
              <w:t xml:space="preserve"> Сумма углов треугольник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е отрезки на пересекающихся хордах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7(Д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и признак вписанного в окружность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0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Внешние углы треугольник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и признак вписанного в окружность угла.</w:t>
            </w:r>
            <w:r>
              <w:rPr>
                <w:b/>
                <w:sz w:val="24"/>
                <w:szCs w:val="24"/>
              </w:rPr>
              <w:t xml:space="preserve">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0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 №27(6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ма о квадрате касательн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8(Д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хордами, хордой и секу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6(Д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/>
              <w:t xml:space="preserve">  Перпендикуляр и наклонна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хордами, хордой и секу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6(Д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2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замечательные точки треугольника.</w:t>
            </w:r>
            <w:r>
              <w:rPr>
                <w:b/>
                <w:sz w:val="24"/>
                <w:szCs w:val="24"/>
              </w:rPr>
              <w:t xml:space="preserve">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2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 28(6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ружности, вписанные и описанные около треугольников и четырех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4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ружности, вписанные и описанные около треугольников и четырех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4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кружности, вписанные и описанные около треугольников и четырехугольников. </w:t>
            </w:r>
            <w:r>
              <w:rPr>
                <w:b/>
                <w:sz w:val="24"/>
                <w:szCs w:val="24"/>
              </w:rPr>
              <w:t>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4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 №29,30(6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и, вписанные и описанные около треугольников и четырех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4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ая работа №5 « Окруж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4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ула Эйлера, теорема Птолем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7(Д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стро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0(Д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кторы. Метод координат (16 часов)                                                         21.04 -  22.05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векто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 ве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ложения, вычитания ве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9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о сложения, вычитания векто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9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вектора на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вектора на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о умножения вектора на числ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авило умножения вектора на число. </w:t>
            </w:r>
            <w:r>
              <w:rPr>
                <w:b/>
                <w:sz w:val="24"/>
                <w:szCs w:val="24"/>
              </w:rPr>
              <w:t>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 №34(6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вило разложения в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задач по теме « Вект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6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ая работа №6 « Вект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6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трезка в данном отнош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6(Д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трезка в данном отнош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6(Д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векторов к решению задач и доказательству тео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4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 Теорема Пифагор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векторов к решению задач и доказательству тео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4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векторов к решению задач и доказательству тео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4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(8 часов)                                                                     23.05-07.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. Четырёх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Площад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. Подобные тре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.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. Ве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ведения</w:t>
      </w:r>
      <w:r>
        <w:rPr>
          <w:b/>
          <w:sz w:val="24"/>
          <w:szCs w:val="24"/>
        </w:rPr>
        <w:t xml:space="preserve"> колонки 6</w:t>
      </w:r>
      <w:r>
        <w:rPr>
          <w:sz w:val="24"/>
          <w:szCs w:val="24"/>
        </w:rPr>
        <w:t xml:space="preserve">   использованы следующие  у</w:t>
      </w:r>
      <w:r>
        <w:rPr>
          <w:b/>
          <w:sz w:val="24"/>
          <w:szCs w:val="24"/>
        </w:rPr>
        <w:t>словные обозна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 – </w:t>
      </w:r>
      <w:r>
        <w:rPr>
          <w:sz w:val="24"/>
          <w:szCs w:val="24"/>
        </w:rPr>
        <w:t>повторение пройденного ранее материал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Т- </w:t>
      </w:r>
      <w:r>
        <w:rPr>
          <w:sz w:val="24"/>
          <w:szCs w:val="24"/>
        </w:rPr>
        <w:t>контроль знаний в форме теста  (15-20 мину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Cs/>
          <w:iCs/>
          <w:sz w:val="24"/>
          <w:szCs w:val="24"/>
        </w:rPr>
        <w:t xml:space="preserve">В разделе «Тип учебного занятия» использованы следующие  </w:t>
      </w:r>
      <w:r>
        <w:rPr>
          <w:b/>
          <w:bCs/>
          <w:iCs/>
          <w:sz w:val="24"/>
          <w:szCs w:val="24"/>
        </w:rPr>
        <w:t>условные обозначения:</w:t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314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4"/>
        <w:gridCol w:w="6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ённое обозначени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З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ервичных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М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по тем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Геометрия, 7-9: Учеб. для общеобразоват. учреждений/ Л.С.Атанасян, В.Ф.Бутузов, С.Б. Кадомцев и др. – М.: Просвещение,2008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Геометрия: Доп. главы к шк. учеб. 8 кл.: Учеб. пособие для учащихся и Кл. с углуб.изуч. математики/ Л.С.Атанасян, В.Ф.Бутузов, С.Б. Кадомцев и др. – М.: Вита - Пресс, 2005г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ив Б.Г. Дидактические материалы по геометрии для 8 класса. – М.: Просвещение,2003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Атанасян Л.С., Бутузов В.Ф. Рабочая тетрадь по геометрии для 8 класса. – М.: Просвещение, 2009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ив Б.Г., Мейлер В.М., Баханский А.П. Задачи по геометрии для 7-11 классов. – М.: Просвещение, 2003г.ЦОР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А.П. Ершова. Геометрия 8. Сборник заданий для тематического и итогового контроля знаний. Илекса, Москва 2013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.В. Фарков. Тесты по геометрии 8 класс, «Экзамен» Москва 201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6.  Геометрия. 8 класс. Тесты: В2ч.- Саратов: Лицей, 2009.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коллекция 1С: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 5-11 классы. Практикум»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 часть1. Теория и практика решения задач»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АНИМЕТРИЯ 7-9»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ВАЯ ГЕОМЕТРИЯ»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11:00Z</dcterms:created>
  <dc:creator>Елена</dc:creator>
  <dc:description/>
  <dc:language>en-US</dc:language>
  <cp:lastModifiedBy>Чёрный Полковник</cp:lastModifiedBy>
  <cp:lastPrinted>2013-11-07T04:15:00Z</cp:lastPrinted>
  <dcterms:modified xsi:type="dcterms:W3CDTF">2015-06-14T17:11:00Z</dcterms:modified>
  <cp:revision>2</cp:revision>
  <dc:subject/>
  <dc:title/>
</cp:coreProperties>
</file>