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 общеобразовательное  учрежд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ганская   средняя   общеобразовательная     школа  №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а  на  заседании   школьного  МО                                                                                                                           Принята на заседан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  №       от  ...      августа   2012 г                                                                                                                                 методического совета школ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  школьного  МО   ……        Гладченко Л.П.                                                                                                     протокол  №            от  … .08.20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огласовано: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Зам по УВР Л.И. Коваленко                                                                                                                                                                                        директор школы:  В.А.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          ПРОГРАМ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   математик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7 класса (углубленное изучени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  2     ступени  обуч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2012-2013   учебный 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Петренко Елена Анато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ая категор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ган - 201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углубленное изучение  учебного  предмета «Математика» в 7-9 классах предполагается выделение 7 часов  в неделю в 7 классе и 8 часов в неделю в 8 и 9 классах, всего  805 часов за 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математики состоит из двух разделов: алгебра и геометр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изучение алгебры предполагается отвести 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 в неделю в 7 классе и 5 часов в неделю в 8 и 9 классах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490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классе 140 часов (35 недель)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18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асов (36 недель)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9 классе 170 часов (34 недели)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геометрии  предполагается  отвести 3 часа в неделю, всего 315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классе 105 часов  (35 неде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108 часов  (36 недел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9 классе 102 часа  (34 недел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</w:rPr>
        <w:t>Алгебра  7 класс   (углубленное изуч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по алгебре  разработана для учащихся 7 класса с углубленным изучением математики. Рабочая программа  составлена в соответствии с федеральным компонентом Государственного стандарта среднего (полного) общего образования  на основе Программы для общеобразовательных учреждений. Планирование учебного материала. Алгебра. 7 – 9 классы / авт.-сост.  И. Е. Феоктистов. – М.: Мнемозина, 2010(с изме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математики в 7  классе  направлено на достижение следующих целей: 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1429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1429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разнообразной деятельности (индивидуальной и коллективной), опыта познания и самопознания;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1429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существлению осознанного выбора индивидуальной образовательной и профессиональной траектории;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1429" w:right="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1429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overflowPunct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е из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рной (типовой) и авторской учебной программы</w:t>
      </w:r>
      <w:r>
        <w:rPr>
          <w:rFonts w:cs="Times New Roman" w:ascii="Times New Roman" w:hAnsi="Times New Roman"/>
          <w:sz w:val="28"/>
          <w:szCs w:val="28"/>
        </w:rPr>
        <w:t>: Программа. Планирование учебного материала. Алгебра. 7 – 9 классы / авт.-сост. И. Е. Феоктистов. – М.: Мнемозина, 2010., на основе которой создана Рабочая програм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 внесены   изменения,  </w:t>
      </w:r>
      <w:r>
        <w:rPr>
          <w:rFonts w:cs="Times New Roman" w:ascii="Times New Roman" w:hAnsi="Times New Roman"/>
          <w:bCs/>
          <w:sz w:val="28"/>
          <w:szCs w:val="28"/>
        </w:rPr>
        <w:t>обусловленные тем, что р</w:t>
      </w:r>
      <w:r>
        <w:rPr>
          <w:rFonts w:cs="Times New Roman" w:ascii="Times New Roman" w:hAnsi="Times New Roman"/>
          <w:sz w:val="28"/>
          <w:szCs w:val="28"/>
        </w:rPr>
        <w:t xml:space="preserve">абочая программа  рассчитана на изучение материала курса алгебры   7-го класса в объеме 4 часов в неделю; </w:t>
      </w:r>
    </w:p>
    <w:p>
      <w:pPr>
        <w:pStyle w:val="Normal"/>
        <w:overflowPunct w:val="false"/>
        <w:autoSpaceDE w:val="false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 программа обеспечена учебно-методическим комплексом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 приказом Минобрнауки РФ, используемого для достижения поставленной цели в соответствии с образовательной программой учреждения.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их средств обучения:</w:t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Ю. Н. Макарычев, Н. Г. Миндюк, К.И. Нешков, И. Е. Феоктистов. Алгебра 7 класс: Учебник для учащихся общеобразовательных учреждений– М.: Мнемозина, 2008</w:t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октистов И. Е. Алгебра. 7класс. Дидактические материалы. Методические рекомендации/ И. Е. Феоктистов. – М.: Мнемозина, 2009</w:t>
      </w:r>
    </w:p>
    <w:p>
      <w:pPr>
        <w:pStyle w:val="Normal"/>
        <w:overflowPunct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рассчитана 140 учебных час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ормы организации учебного процесса и их сочетание, а также преобладающие формы текущего контроля знаний, умений, навыков составлены в соответствии с Положением о текущем контроле учащихся в образовательном учреждении, промежуточной и итоговой аттестации учащихся 7-х классов в соответствии с соответствующими Положениями в образовательном учрежден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ленности учащих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курса алгебры 7 класса учащиеся должны:</w:t>
      </w:r>
    </w:p>
    <w:p>
      <w:pPr>
        <w:pStyle w:val="Normal"/>
        <w:tabs>
          <w:tab w:val="clear" w:pos="708"/>
          <w:tab w:val="left" w:pos="35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водить примеры алгебраических доказатель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статистических закономерностей и выводов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рациональными числами; находить значение степеней с натуральным показателем, выполнять действия с одночленами и многочленам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тематические формулы для решения математических и практических задач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графики функц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истемы линейных уравнений и задачи с помощью систем уравнений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статистические характеристи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в практической деятельности и повседневной жиз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туральные числа.</w:t>
      </w:r>
      <w:r>
        <w:rPr>
          <w:rFonts w:cs="Times New Roman" w:ascii="Times New Roman" w:hAnsi="Times New Roman"/>
          <w:sz w:val="28"/>
          <w:szCs w:val="28"/>
        </w:rPr>
        <w:t xml:space="preserve"> Степень с натуральным и нулевым показателем. Некоторые свойства множества натуральных чисел. Условие разрешимости уравнения вида </w:t>
      </w:r>
      <w:r>
        <w:rPr>
          <w:rFonts w:cs="Times New Roman" w:ascii="Times New Roman" w:hAnsi="Times New Roman"/>
          <w:i/>
          <w:sz w:val="28"/>
          <w:szCs w:val="28"/>
        </w:rPr>
        <w:t xml:space="preserve">а + х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множестве натураль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Целые числа.</w:t>
      </w:r>
      <w:r>
        <w:rPr>
          <w:rFonts w:cs="Times New Roman" w:ascii="Times New Roman" w:hAnsi="Times New Roman"/>
          <w:sz w:val="28"/>
          <w:szCs w:val="28"/>
        </w:rPr>
        <w:t xml:space="preserve"> Некоторые свойства множества целых чисел. Условие разрешимости уравнения вида </w:t>
      </w:r>
      <w:r>
        <w:rPr>
          <w:rFonts w:cs="Times New Roman" w:ascii="Times New Roman" w:hAnsi="Times New Roman"/>
          <w:i/>
          <w:sz w:val="28"/>
          <w:szCs w:val="28"/>
        </w:rPr>
        <w:t xml:space="preserve">а х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множестве целых чис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циональные числа.</w:t>
      </w:r>
      <w:r>
        <w:rPr>
          <w:rFonts w:cs="Times New Roman" w:ascii="Times New Roman" w:hAnsi="Times New Roman"/>
          <w:sz w:val="28"/>
          <w:szCs w:val="28"/>
        </w:rPr>
        <w:t xml:space="preserve"> Некоторые свойства множества рациональных чисел. Выполнимость арифметических операций во множестве рациональных чисел и свойства этих опе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пы развития представлений о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тавление зависимости между величинами в виде форм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порциональная и обратно пропорциональная завис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Алгебраические выражения. </w:t>
      </w:r>
      <w:r>
        <w:rPr>
          <w:rFonts w:cs="Times New Roman" w:ascii="Times New Roman" w:hAnsi="Times New Roman"/>
          <w:sz w:val="28"/>
          <w:szCs w:val="28"/>
        </w:rPr>
        <w:t>Буквенные выражения (выражения с переменными). Числовое значение буквенного выражения. Допустимые значения переменных, входящих в алгебраическое выражение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ойства степеней  с целым неотрицательным показателем. Одночлены. Степень одночлена. Многочлены. Сложение, вычитание, умножение многочленов. Формулы сокращенного умножения: квадрат суммы и квадрат разности двух выражений, куб суммы и куб разности двух выражений, квадрат суммы нескольких слагаемых. Формулы разности квадратов, формулы суммы и разности кубов. Формулы разности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ых степеней, формула суммы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ых степеней для нечетного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 Разложение многочлена на множители. Многочлены с одной переменной. Квадратный трехчлен. Выделение полного квадрата в квадратном трехчлене. Степень многочлена. Симметрические многоч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ые выражения и их пре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равнения.</w:t>
      </w:r>
      <w:r>
        <w:rPr>
          <w:rFonts w:cs="Times New Roman" w:ascii="Times New Roman" w:hAnsi="Times New Roman"/>
          <w:sz w:val="28"/>
          <w:szCs w:val="28"/>
        </w:rPr>
        <w:t xml:space="preserve"> Уравнение с одной переменной. Корень уравнения. Равносильные уравнения. Линейное уравнение. Неполное квадратное уравнение. Решение приведенных квадратных уравнений. Разложением на множ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авнения с двумя переменными; решения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с несколькими переменными. Решение линейных уравнений в целых числах. Простейшие уравнения с пара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ход от словесной формулировки соотношений между величинами к алгебраической и обратно. Решение текстовых задач алгебраическим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исловые функции.</w:t>
      </w:r>
      <w:r>
        <w:rPr>
          <w:rFonts w:cs="Times New Roman" w:ascii="Times New Roman" w:hAnsi="Times New Roman"/>
          <w:sz w:val="28"/>
          <w:szCs w:val="28"/>
        </w:rPr>
        <w:t xml:space="preserve"> Понятие функции как соответствия между элементами множеств. Область определения функции. Способы задания функции. График функции. Чтение графиков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ункция, описывающая прямую пропорциональную зависимость, ее график. Линейная функция, ее график, геометрический смысл коэффициентов. Функция </w:t>
      </w:r>
      <w:r>
        <w:rPr>
          <w:rFonts w:cs="Times New Roman" w:ascii="Times New Roman" w:hAnsi="Times New Roman"/>
          <w:i/>
          <w:sz w:val="28"/>
          <w:szCs w:val="28"/>
        </w:rPr>
        <w:t>y=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ее график, парабола. Степенные функции с натуральным показателем, их графики. График функции </w:t>
      </w:r>
      <w:r>
        <w:rPr>
          <w:rFonts w:cs="Times New Roman" w:ascii="Times New Roman" w:hAnsi="Times New Roman"/>
          <w:i/>
          <w:sz w:val="28"/>
          <w:szCs w:val="28"/>
        </w:rPr>
        <w:t>y=|x|</w:t>
      </w:r>
      <w:r>
        <w:rPr>
          <w:rFonts w:cs="Times New Roman" w:ascii="Times New Roman" w:hAnsi="Times New Roman"/>
          <w:sz w:val="28"/>
          <w:szCs w:val="28"/>
        </w:rPr>
        <w:t>. Кусочно-заданные функции. Использование графиков функций для решения уравнений и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ры графических зависимостей, отражающих реальные проце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оординаты.</w:t>
      </w:r>
      <w:r>
        <w:rPr>
          <w:rFonts w:cs="Times New Roman" w:ascii="Times New Roman" w:hAnsi="Times New Roman"/>
          <w:sz w:val="28"/>
          <w:szCs w:val="28"/>
        </w:rPr>
        <w:t xml:space="preserve"> Изображение чисел точками координатной прямой. Геометрический смысл модуля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картовы координаты на плоскости; координаты точки. Уравнение прямой, условие параллельности пря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ческая интерпретация уравнений с двумя переменными и их сист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логики, комбинаторики, статистики и теории вероят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Множества и комбинаторика.</w:t>
      </w:r>
      <w:r>
        <w:rPr>
          <w:rFonts w:cs="Times New Roman" w:ascii="Times New Roman" w:hAnsi="Times New Roman"/>
          <w:sz w:val="28"/>
          <w:szCs w:val="28"/>
        </w:rPr>
        <w:t xml:space="preserve"> Множество. Элемент множества, подмножество. Конечные и бесконечные множества. Основные числовые множества (множество натуральных чисел, множество целых чисел, множество рациональных чисе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истические данные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данных в виде таблиц, диаграмм, графиков. Средние результаты измерений и статистических исследований: среднее арифметическое, мода, меди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средства контроля.</w:t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роведения контрольных рабо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Феоктистов И. Е. Алгебра. 7класс. Дидактические материалы. Методические рекомендации/ И. Е. Феоктистов. – М.: Мнемозина, 2009</w:t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роведения самостоятельных рабо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Феоктистов И. Е. Алгебра. 7класс. Дидактические материалы. Методические рекомендации/ И. Е. Феоктистов. – М.: Мнемозина, 2009</w:t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роведения тес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октистов И. Е. Алгебра. 7класс. Дидактические материалы. Методические рекомендации/ И. Е. Феоктистов. – М.: Мнемозина, 2009</w:t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 - тематическое планирование</w:t>
      </w:r>
    </w:p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3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37"/>
        <w:gridCol w:w="1418"/>
        <w:gridCol w:w="1275"/>
        <w:gridCol w:w="1710"/>
        <w:gridCol w:w="48"/>
        <w:gridCol w:w="1034"/>
        <w:gridCol w:w="1962"/>
        <w:gridCol w:w="1183"/>
        <w:gridCol w:w="3309"/>
        <w:gridCol w:w="3309"/>
        <w:gridCol w:w="3309"/>
        <w:gridCol w:w="33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урок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одержание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ункта учеб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Тип учебного занят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имерные сроки изуч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Электронные посо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одготовка к промежуточной аттестации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1 четверть (3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материала 5-6-х классов (6часов)                                                      1.09- 12.09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Десятичные дроби, действия с десятичными дробя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Обыкновенные дроби, действия с обыкновенными дробям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Проценты и пропорции. Решение задач на проценты и пропорци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Числовая прямая и координатная плоск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«  Модуль числа. Геометрический смысл модул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 теме «Приведение подобных слагаемых».  Входной контроль(самостоятельная работа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З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Выражение и множество его значений (11 ч.).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1. Множества (4 ч.)                                                                                                  3.09 -19-09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о. Элемент множ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о. Элемент множ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множ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множество. Самостоятельная работа по теме  «Множ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К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2. Числовые выражения и выражения с переменными (7 ч.)                            20.09-3.1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вы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вые выра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я с переменны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я с переменными. Самостоятельная работа по теме «Выра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 УОС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ополнительных упражнений к глав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-п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С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1. «Выражение и множество его значен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1-п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К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дночлены (14ч.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 3. Степень с натуральным показателем (5 ч.)                                                     4.10-10.1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с натуральн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с натуральным показ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тепени с натуральным показателем.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и деление степе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степеней .Самостоятельная работа  «Степень с натуральным показател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4. Одночлен и его стандартный вид (9 ч.)                                                           11.10-26.10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член. Умножение одночле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член. Умножение одночл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член. Умножение одночл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едение одночлена в степ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одночлена в степень.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одночлена в 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ждества . Самостоятельная работа  «Одночлен и его стандартный вид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,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К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ополнительных упражнений к глав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6-п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С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2. «Одночле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6-п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КЗ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ногочлены (16 ч.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5. Многочлен и его стандартный вид (5ч.)                                                           27.10-2.11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член. Вычисление значение многочле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член. Вычисление значение многочл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ный вид многочл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ный вид многочлена. Самостоятельная работа «Многочлен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§6. Сумма, разность и произведение многочленов (11 ч.)                                           3.11-30.11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и вычитание многочле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2 четверть (2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многочл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многочленов.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одночлена на многочл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одночлена на многочлен. Самостоятельная работа «Сложение и вычитание многочле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многочлена на многочл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члена на многочлен.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многочлена на многочлен. Самостоятельная работа «Умножение многочле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ополнительных упражнений к глав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1-п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С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3 «Многочлен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11-п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К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Уравнения (15 ч.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7. Уравнения с одной переменной (4 ч.)                                                                 1.12-8.12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я и его кор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и его кор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ное уравнение с одной перемен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уравнение с одной переменной. Самостоятельная работа «Урав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8. Решение уравнений и задач (11 ч.)                                                                        9.12-24.12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равнений, сводящихся к линейны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, сводящихся к линей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, сводящихся к линейны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, сводящихся к линейным. Самостоятельная работа «Урав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с помощью урав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«Решение задач с помощью урав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ополнительных упражнений к глав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-п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С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трольная работа №4 «Уравн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16-п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К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ополнительных упражнений к глав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-п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С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ложение многочлена на множители (10 ч.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9. Способы разложения многочлена на множители (4 ч.)                                    25.12 -17.01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3 четверть  (4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группир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группировки. Самостоятельная работа «Способы разложения многочлена на множи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10. Применение разложения многочлена на множители (6 ч.)                            18.01-28.01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ения. Доказательство тождест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я. Доказательство тожд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уравнений с помощью разложения на множ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 с помощью разложения на множители. Самостоятельная работа «Применение разложения многочлены на множи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ополнительных упражнений к глав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0-п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С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5. «Разложение многочленов на множи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20-п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К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ормулы сокращенного умножения (23 ч.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§11. Разность квадратов (6 ч.)                                                                                       29.01-8.02 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ножение разности двух выражений на их сум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разности двух выражений на их су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разности двух выражений на их сумму.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ожение на множители разности квадра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множители разности квад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множители разности квадратов. Самостоятельная работа «Разность квадра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12. Квадрат суммы и квадрат разности (7 ч.)                                                             9.02-21.02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едение в квадрат суммы и раз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в квадрат суммы и раз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ожение на множители с помощью формул квадрата суммы и квадрата раз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 «Квадрат суммы, квадрат разност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6-п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дратный трехчл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 суммы нескольких слагаемых. Самостоятельная работа  «Квадратный трехчле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13. Куб суммы и куб разности. Сумма и разность кубов (10 ч.)                          22.02-7.03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едение в куб суммы и раз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едение в куб суммы и раз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ожение на множители суммы и разности куб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на множители суммы и разности кубов. Самостоятельная работа  «Куб суммы и куб раз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ожение на множители разност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х степен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личные способы разложения многочленов на множ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способы разложения многочленов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способы разложения многочленов на множители. Самостоятельная работа  «Различные способы разложения многочленов на множи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ополнительных упражнений к главе 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0-п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С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6. «Формулы сокращенного умн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30-п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К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Функции (15 ч.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14. Функции и их графики (4ч.)                                                                                 9.03-18.03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функ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фун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к фун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представление статистических данных. Самостоятельная работа «Функции и их граф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15.   Линейная функция (6 ч.)                                                                                      19.03-2.04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ая пропорциональ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пропорцион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ная функция и ее граф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функция и ее график. Самостоятельная работа «Линейная функ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ное расположение графиков линейных функ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B0F0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B0F0"/>
                <w:sz w:val="28"/>
                <w:szCs w:val="28"/>
              </w:rPr>
              <w:t>4 четверть (3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ное расположение графиков линейных функц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16. Степенная функция с натуральным показателем (5 ч.)                                  3.04-10.04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тепенная функция с четным показател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тепенная функция с нечетным показател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«Степенная функц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0-п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ополнительных упражнений к глав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34-п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С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7. «Фун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34-п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КЗ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истема линейных уравнений (20 ч.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17. Линейные уравнения с двумя переменными (6 ч.)                                              11.04-19.04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я с двумя переменны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 с дву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ное уравнение с двумя переменными и его графи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уравнение с двумя переменными и его график.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линейных уравнений в целых числ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инейных уравнений в целых числах. Самостоятельная работа «Линейное уравнение с двумя переменны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§18. Системы линейных уравнений и способы их решения (14 ч.)                   20.04-15.05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линейных уравнений. Графическое решение сис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линейных уравнений. Графическое решение системы.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подстан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подстан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сло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с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«Способы решения систем линейных урав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5-п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с помощью систем урав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систем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систем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линейных уравнений с тремя переменны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линейных уравнений с тремя перемен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дополнительных упражнений к глав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5-п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С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ая работа №8. «Системы линейных уравнений и способы их реш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.45-п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К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овторение (10 ч.)                                                                                         16.05-2.06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Выражение и множество его знач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Одночлены. Многочлены.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Разложение многочленов на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Формулы сокращенного умножения. 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Системы линейных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ая контрольная работа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л.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  <w:t>К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4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ы следующие  у</w:t>
      </w:r>
      <w:r>
        <w:rPr>
          <w:rFonts w:cs="Times New Roman" w:ascii="Times New Roman" w:hAnsi="Times New Roman"/>
          <w:b/>
          <w:sz w:val="28"/>
          <w:szCs w:val="28"/>
        </w:rPr>
        <w:t>словные обозна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– </w:t>
      </w:r>
      <w:r>
        <w:rPr>
          <w:rFonts w:cs="Times New Roman" w:ascii="Times New Roman" w:hAnsi="Times New Roman"/>
          <w:sz w:val="28"/>
          <w:szCs w:val="28"/>
        </w:rPr>
        <w:t>повторение пройденного ранее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Т- </w:t>
      </w:r>
      <w:r>
        <w:rPr>
          <w:rFonts w:cs="Times New Roman" w:ascii="Times New Roman" w:hAnsi="Times New Roman"/>
          <w:sz w:val="28"/>
          <w:szCs w:val="28"/>
        </w:rPr>
        <w:t>контроль знаний в форме теста  (15-20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зделе «Тип учебного занятия» использованы следующие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словные обозначения:</w:t>
      </w:r>
    </w:p>
    <w:tbl>
      <w:tblPr>
        <w:tblW w:w="10314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60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ённое обознач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ервичных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С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(презент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упражнения(презентации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и информационного обеспечения образовательного процесс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57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арычев Ю. Н. Алгебра. 7класс: учеб. Для учащихся общеобразовательных учреждений/  Ю. Н. Макарычев, Н. Г. Миндюк, К.И. Нешков, И. Е. Феоктистов. – М.: Мнемозина, 2008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57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. Планирование учебного материала. Алгебра. 7 – 9 классы / авт.-сост.  И. Е. Феоктистов. – М.: Мнемозина, 201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октистов И. Е. Алгебра. 7класс. Дидактические материалы. Методические рекомендации/ И. Е. Феоктистов. – М.: Мнемозина, 2009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ршова А.П., Голобородько В.В Самостоятельные и контрольные работы по алгебре и геометрии для 7 класса. Разноуровневые дидактические материалы.-М: Илекса, 2004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знецова Л.В., Суворова С.Б., Бунимович Е.А., Рослова Л.В. ГИА. Алгебра. Сборник заданий для подготовки к ГИА в 9 классе. М.: Просвещение , 2009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Демонстрационный материал.Устные упражнения. Досье школьного учителя математики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thvaz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 Наглядные пособия по алгебре. 7 класс (таблицы).  М.: изд-во «.Экзамен», ООО «Спектр-М»,, 2008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</w:rPr>
        <w:t>Геометрия  7 класс  (углубленное изучение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 программа по геометрии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учебная программа ориентирована на учащихся 7 классов и реализуется на основе следующих документов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общеобразовательных учреждений. Геометрия 7-9 класс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тель: Бурмистрова Т.А., М.: Просвещение, 2009 г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соответствует учебнику </w:t>
      </w:r>
      <w:r>
        <w:rPr>
          <w:rFonts w:cs="Times New Roman" w:ascii="Times New Roman" w:hAnsi="Times New Roman"/>
          <w:sz w:val="28"/>
          <w:szCs w:val="28"/>
        </w:rPr>
        <w:t xml:space="preserve"> Атанасян Л.С. Геометрия 7 – 9. Учебник для 7 – 9 классов средней школы. М., «Просвещение», 2008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 часа в неделю, всего 105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  <w:r>
        <w:rPr>
          <w:rFonts w:cs="Times New Roman" w:ascii="Times New Roman" w:hAnsi="Times New Roman"/>
          <w:sz w:val="28"/>
          <w:szCs w:val="28"/>
        </w:rPr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ю изучения курса геометрии </w:t>
      </w:r>
      <w:r>
        <w:rPr>
          <w:rFonts w:cs="Times New Roman" w:ascii="Times New Roman" w:hAnsi="Times New Roman"/>
          <w:sz w:val="28"/>
          <w:szCs w:val="28"/>
        </w:rPr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программного материала дает возможность учащим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знать, </w:t>
      </w:r>
      <w:r>
        <w:rPr>
          <w:rFonts w:cs="Times New Roman" w:ascii="Times New Roman" w:hAnsi="Times New Roman"/>
          <w:bCs/>
          <w:sz w:val="28"/>
          <w:szCs w:val="28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иться </w:t>
      </w:r>
      <w:r>
        <w:rPr>
          <w:rFonts w:cs="Times New Roman" w:ascii="Times New Roman" w:hAnsi="Times New Roman"/>
          <w:bCs/>
          <w:sz w:val="28"/>
          <w:szCs w:val="28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учить </w:t>
      </w:r>
      <w:r>
        <w:rPr>
          <w:rFonts w:cs="Times New Roman" w:ascii="Times New Roman" w:hAnsi="Times New Roman"/>
          <w:bCs/>
          <w:sz w:val="28"/>
          <w:szCs w:val="28"/>
        </w:rPr>
        <w:t>пред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воить </w:t>
      </w:r>
      <w:r>
        <w:rPr>
          <w:rFonts w:cs="Times New Roman" w:ascii="Times New Roman" w:hAnsi="Times New Roman"/>
          <w:bCs/>
          <w:sz w:val="28"/>
          <w:szCs w:val="28"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рести </w:t>
      </w:r>
      <w:r>
        <w:rPr>
          <w:rFonts w:cs="Times New Roman" w:ascii="Times New Roman" w:hAnsi="Times New Roman"/>
          <w:bCs/>
          <w:sz w:val="28"/>
          <w:szCs w:val="28"/>
        </w:rPr>
        <w:t>опы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иться </w:t>
      </w:r>
      <w:r>
        <w:rPr>
          <w:rFonts w:cs="Times New Roman" w:ascii="Times New Roman" w:hAnsi="Times New Roman"/>
          <w:bCs/>
          <w:sz w:val="28"/>
          <w:szCs w:val="28"/>
        </w:rPr>
        <w:t>решать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владеть </w:t>
      </w:r>
      <w:r>
        <w:rPr>
          <w:rFonts w:cs="Times New Roman" w:ascii="Times New Roman" w:hAnsi="Times New Roman"/>
          <w:bCs/>
          <w:sz w:val="28"/>
          <w:szCs w:val="28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рести </w:t>
      </w:r>
      <w:r>
        <w:rPr>
          <w:rFonts w:cs="Times New Roman" w:ascii="Times New Roman" w:hAnsi="Times New Roman"/>
          <w:bCs/>
          <w:sz w:val="28"/>
          <w:szCs w:val="28"/>
        </w:rPr>
        <w:t>опы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математической подготовке учащихся 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изучения геометрии ученик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на чертежах и моделях геометрические фигуры (отрезки, углы, треугольники и их частные виды); изображать указанные геометрические фигур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чертежи по условию задач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несложные задачи на вычисление геометрических величин (длин, углов)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алгоритмами решения основных задач на построение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 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«Начальные геометрические сведения» (18 часов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математики. Сквозная ли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ометрические фигуры и их свой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мерение геометрических величи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ый минимум содержания данной темы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геометрии из практи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онятия и теоремы геометр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 и тела. Равенство в геометр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, прямая и плоск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геометрическом месте точек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. Отрезок, луч. Ломана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пендикулярность прям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распознавать геометрические фигуры, различать их взаимное расположен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изображать геометрические фигур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чертежи по условию задач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числять значения геометрических величин (длин, углов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ровень повышенной  подготовки обучающегос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«Треугольники» (26часов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математики. Сквозная ли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ометрические фигуры и их свой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мерение геометрических величи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ый минимум содержания данной темы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угольник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о серединного перпендикуляра к отрезку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пендикуляр и наклонная к прямо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угольные, остроугольные и тупоугольные треугольники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а, медиана, биссектриса, средняя линия треугольник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бедренные и равносторонние треугольники; свойства и признаки равнобедренного треугольник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равенства треугольников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уметь доказывать теоремы о равенстве треугольник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простейшие задачи на построени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выполнять чертежи по условию задач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ровень повышенной подготовки обучающегося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«Параллельные прямые» (17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математики. Сквозная ли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ометрические фигуры и их свой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мерение геометрических величи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ый минимум содержания данной тем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ые и пересекающиеся прямы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ы о параллельности прямых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параллельных пря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распознавать геометрические фигуры, различать их взаимное расположен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изображать геометрические фигур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чертежи по условию задач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оказывать теоремы о параллельности прямых с использованием соответствующих признак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находить равные углы при параллельных прямых и секущей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ровень повышенной  подготовки обучающего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«Соотношения между сторонами и углами треугольник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8 часов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математики. Сквозная ли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ометрические фигуры и их свой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мерение геометрических величи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ый минимум содержания данной тем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енство треугольн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углов треугольни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шние углы треугольни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между величинам сторон и углов треугольни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прямоугольных треуголь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равенства прямоугольных треугольник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от точки до прямо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параллельными прямы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я с помощью циркуля и линейки. Основные задачи на построени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ть и уметь доказывать теоремы о сумме углов треугольника и ее след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ть некоторые свойства и признаки прямоугольных треуг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меть находить расстояния от точки до прямой, между параллельными прямы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задачи на построение.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ровень повышенной подготовки обучающего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 изучения курса геометрии 7 класса (16ч)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математики. Сквозная ли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еометрические фигуры и их свой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мерение геометрических величи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язательный минимум содержания раздела «Геометр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онятия и теоремы геометр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 и тела. Равенство в геометр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угольник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равенства треугольник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углов треугольни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между величинам сторон и углов треугольни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я с помощью циркуля и линейки. Основные задачи на постро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атематической подготовк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языком геометрии для описания предметов окружающего ми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распознавать геометрические фигуры, различать их взаимное расположен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изображать геометрические фигур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полнять чертежи по условию задач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доказывать теоремы о параллельности прямых с использованием соответствующих признак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меть вычислять значения геометрических величин (длин, углов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ть и уметь доказывать теоремы о сумме углов треугольника и ее следств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ть некоторые свойства и признаки прямоугольных треугольник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задачи на постро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ровень повышенной  подготовки обучающегос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ешать геометрические задачи, опираясь на изученные свойства фигур и отношений между ни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оводить доказательные рассуждения при решении задач, используя известные теорем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15"/>
        <w:gridCol w:w="996"/>
        <w:gridCol w:w="1640"/>
        <w:gridCol w:w="1342"/>
        <w:gridCol w:w="1855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часов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сроки изучения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чебного занятия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 xml:space="preserve">                              </w:t>
            </w:r>
            <w:r>
              <w:rPr>
                <w:color w:val="0070C0"/>
                <w:sz w:val="28"/>
                <w:szCs w:val="28"/>
              </w:rPr>
              <w:t>1 четверть   27ч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19"/>
              <w:spacing w:lineRule="auto" w:line="276"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09-13.1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одный урок.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uto" w:line="276" w:before="28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, прямые и отрез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ровешивание прямой на местност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 и уго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геометрических фигур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отрезков и угло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отрезков. Длина отрезк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. Измерительные инструмент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Градусная мера угл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Тест №1 «Измерение отрезков. Измерение углов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и вертикальные углы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ные прямые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остроение прямых углов на местност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(презен)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.Тест №2 «Смежные и вертикальные углы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18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Контрольная работа № 1 по теме «Начальные геометрические сведения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угольни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4.10-22.12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угольни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равенства треугольнико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равенства треугольнико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 к прямой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ны, биссектрисы и высоты треугольника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ны, биссектрисы и высоты треугольник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чи(презен)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Тест №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равнобедренного треугольник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highlight w:val="cyan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 xml:space="preserve">                      </w:t>
            </w:r>
            <w:r>
              <w:rPr>
                <w:color w:val="0070C0"/>
                <w:sz w:val="28"/>
                <w:szCs w:val="28"/>
              </w:rPr>
              <w:t>2 четверть    21 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знак равенства треугольнико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равенства треугольнико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енства треугольнико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(презен)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Тест№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остроение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циркулем и линейкой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угла, равного данному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биссектрисы угл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ерпендикулярных прямых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вышенной сложност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щий урок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ОС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44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Контрольная работа  № 2 по теме «Треугольники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аллельные прямые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3.12-11.02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раллельных прямых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двух прямых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араллельности двух прямых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color w:val="0070C0"/>
                <w:sz w:val="28"/>
                <w:szCs w:val="28"/>
              </w:rPr>
              <w:t>3 четверть    30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способы построения параллельных прямых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геометри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а параллельных прямых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б углах, образованных двумя параллельными прямыми и секущей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Тест №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61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Контрольная работа № 3  по теме «Параллельные прямые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.02-21.0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о сумме углов треугольник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угол треугольника и его свойство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гольный, прямоугольный и тупоугольный треугольни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Тест №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дачи(презен)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 треугольник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Тест №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е свойства прямоугольных треугольников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енства прямоугольных треугольников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(презен)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Тест №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 xml:space="preserve">               </w:t>
            </w:r>
            <w:r>
              <w:rPr>
                <w:color w:val="0070C0"/>
                <w:sz w:val="28"/>
                <w:szCs w:val="28"/>
              </w:rPr>
              <w:t>4 четверть      27 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точки до прямой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параллельными прямым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ов по трем элементам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У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построение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№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П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щий урок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ОС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89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Контрольная работа № 4 по теме «Соотношения между сторонами и углами треугольника»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торение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.04-2.06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ая, отрезок, луч, угол.  С-1,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авнение, измерение отрезков и углов.С-3,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ежные и вертикальные углы. С-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ст 1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диана, биссектриса, высота треугольника. С-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ки равенства треугольников.С-7,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ст 2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сть. Задачи на построение.С-11,1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ки параллельности прямых. С-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параллельных прямых. С-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ст 3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углов треугольника. С-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я между сторонами и углами треугольника.  С-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прямоугольного треугольника.С-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ст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тояния на плоскост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хождение ГМ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  <w:t>Контрольная работа № 5 (итоговая)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М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                                                 </w:t>
            </w: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ные обозначения</w:t>
      </w:r>
      <w:r>
        <w:rPr/>
        <w:t>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6"/>
        <w:gridCol w:w="5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ращённое обозначе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П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ервичных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акреп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СМ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урок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учебно-методического и информационного обеспечения образовательного процесс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анасян Л.С. Геометрия 7 – 9. Учебник для 7 – 9 классов средней школы. М., «Просвещение», 2008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сновного общего образования по математике//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ест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я» -2004 - № 12 - с.107-119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рная программа общеобразовательных учреждений по геометрии 7-9 классы, к учебному комплексу для 7-9 классов,составитель Т.А. Бурмистрова-М: «Просвещение», 2009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учение геометрии в 7,8,9 классах: методические рекомендации(книга для учителя)  Л.С. Атанасян и др.- М. «Просвещение» 2008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еометрия .Рабочая тетрадь.  Л.С. Атанасян и др - М. «Просвещение» 2008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еометрия. Тематические тесты. Т.М. Мищенко, А.Д. Блинков- М. «Просвещение» 2008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еометрия. Дидактические материалы. Б.Г. Зив- М. «Просвещение» 2004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е и контрольные работы по алгебре и геометрии для 7 класса Ершова А.П., Голобородько В.В., Ершова А.С.. – М. : Илекса, Харьков: Гимназия, 2003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 «Видео уроки по математике для 7 класса» Автор курса И Жаборовский, 2012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 «Геометрия  для 7-9 класса» Автор курса И Жаборовский,2012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 «Компьютерные тесты по математике» Автор курса И Жаборовский,2012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7:11:00Z</dcterms:created>
  <dc:creator>Елена</dc:creator>
  <dc:description/>
  <dc:language>en-US</dc:language>
  <cp:lastModifiedBy>Чёрный Полковник</cp:lastModifiedBy>
  <cp:lastPrinted>2012-09-23T22:20:00Z</cp:lastPrinted>
  <dcterms:modified xsi:type="dcterms:W3CDTF">2015-06-14T17:11:00Z</dcterms:modified>
  <cp:revision>2</cp:revision>
  <dc:subject/>
  <dc:title/>
</cp:coreProperties>
</file>