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казённое  общеобразовательное  учреждение   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Баганская   средняя  общеобразовательная  школа №</w:t>
      </w:r>
      <w:r>
        <w:rPr>
          <w:szCs w:val="24"/>
        </w:rPr>
        <w:t>1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4480</wp:posOffset>
                </wp:positionH>
                <wp:positionV relativeFrom="paragraph">
                  <wp:posOffset>134620</wp:posOffset>
                </wp:positionV>
                <wp:extent cx="2444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22.5pt;mso-wrap-distance-left:9.05pt;mso-wrap-distance-right:9.05pt;mso-wrap-distance-top:0pt;mso-wrap-distance-bottom:0pt;margin-top:10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szCs w:val="24"/>
        </w:rPr>
        <w:tab/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730</wp:posOffset>
                </wp:positionH>
                <wp:positionV relativeFrom="paragraph">
                  <wp:posOffset>12065</wp:posOffset>
                </wp:positionV>
                <wp:extent cx="2444750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57.45pt;mso-wrap-distance-left:9.05pt;mso-wrap-distance-right:9.05pt;mso-wrap-distance-top:0pt;mso-wrap-distance-bottom:0pt;margin-top:0.95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ПО  ПРЕДМЕТУ «Математик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-9 классов (углубленное изуч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труга Т.А.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 математики перв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014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яснительная записка</w:t>
      </w:r>
    </w:p>
    <w:p>
      <w:pPr>
        <w:pStyle w:val="Normal"/>
        <w:rPr/>
      </w:pPr>
      <w:r>
        <w:rPr>
          <w:szCs w:val="24"/>
          <w:lang w:eastAsia="ru-RU"/>
        </w:rPr>
        <w:t>Рабочая программа предмета «Математика» обязательной предметной области "Математика и информатика" для основного общего образования разработана на основе  - нормативных документов: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>1.Об</w:t>
      </w:r>
      <w:r>
        <w:rPr>
          <w:szCs w:val="24"/>
        </w:rPr>
        <w:t xml:space="preserve"> образовании в Российской Федерации : Федеральный закон от 29 декабря 2012 г. № 273-ФЗ. </w:t>
      </w:r>
    </w:p>
    <w:p>
      <w:pPr>
        <w:pStyle w:val="Normal"/>
        <w:rPr/>
      </w:pPr>
      <w:r>
        <w:rPr>
          <w:szCs w:val="24"/>
        </w:rPr>
        <w:t>2.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rPr/>
      </w:pPr>
      <w:r>
        <w:rPr>
          <w:szCs w:val="24"/>
        </w:rPr>
        <w:t xml:space="preserve">3.Об утверждении федеральных перечней учебников, рекомендованных к использованию при   реализации имеющих государственную аккредитацию образовательных  программ начального общего, основного общего, среднего общего образования: приказ Министерства образования и науки Российской Федерации от 31 марта  2014 г. № 253, г. Москва. </w:t>
      </w:r>
    </w:p>
    <w:p>
      <w:pPr>
        <w:pStyle w:val="Normal"/>
        <w:rPr/>
      </w:pPr>
      <w:r>
        <w:rPr>
          <w:color w:val="000000"/>
          <w:szCs w:val="24"/>
        </w:rPr>
        <w:t>4.Федеральный государственный образовательный стандарт основного общего образования.-  М. «Просвещение», 2011. – 48с. (Стандарты второго поколения)</w:t>
      </w:r>
    </w:p>
    <w:p>
      <w:pPr>
        <w:pStyle w:val="Normal"/>
        <w:rPr/>
      </w:pPr>
      <w:r>
        <w:rPr>
          <w:szCs w:val="24"/>
        </w:rPr>
        <w:t xml:space="preserve">5.Примерная основная образовательная программа образовательного учреждения.  Основная  школа : письмо департамента общего образования Министерства образования науки Российской Федерации от 01 ноября 2011 г. № 03-776. </w:t>
      </w:r>
    </w:p>
    <w:p>
      <w:pPr>
        <w:pStyle w:val="Normal"/>
        <w:rPr/>
      </w:pPr>
      <w:r>
        <w:rPr>
          <w:szCs w:val="24"/>
        </w:rPr>
        <w:t xml:space="preserve">6.Федеральный государственный образовательный стандарт основного общего образования : приказ Минобрнауки России от 17 декабря 2010 г. № 1897. </w:t>
      </w:r>
    </w:p>
    <w:p>
      <w:pPr>
        <w:pStyle w:val="Normal"/>
        <w:rPr/>
      </w:pPr>
      <w:r>
        <w:rPr>
          <w:szCs w:val="24"/>
        </w:rPr>
        <w:t>7.Основная образовательная программа основного общего образования МКОУ  Баганской СОШ №1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- информационно-методических материалов:</w:t>
      </w:r>
    </w:p>
    <w:p>
      <w:pPr>
        <w:pStyle w:val="Normal"/>
        <w:rPr>
          <w:szCs w:val="24"/>
        </w:rPr>
      </w:pPr>
      <w:r>
        <w:rPr>
          <w:szCs w:val="24"/>
        </w:rPr>
        <w:t>1. Программа. Планирование учебного материала. Алгебра. 7 – 9 классы / авт.-сост. И. Е. Феоктистов. – М.: Мнемозина, 2010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szCs w:val="24"/>
        </w:rPr>
        <w:t>2.</w:t>
      </w:r>
      <w:r>
        <w:rPr>
          <w:bCs/>
          <w:color w:val="000000"/>
          <w:szCs w:val="24"/>
        </w:rPr>
        <w:t xml:space="preserve"> Примерная программа общеобразовательных учреждений по геометрии 7-9 классы, к учебному комплексу для 7-9 классов, составитель Т.А. Бурмистрова-М: «Просвещение», 2009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Обучение математике в основной школе направлено на достижение следующих </w:t>
      </w:r>
      <w:r>
        <w:rPr>
          <w:b/>
          <w:szCs w:val="24"/>
        </w:rPr>
        <w:t>целей</w:t>
      </w:r>
      <w:r>
        <w:rPr>
          <w:szCs w:val="24"/>
        </w:rPr>
        <w:t>:</w:t>
      </w:r>
    </w:p>
    <w:p>
      <w:pPr>
        <w:pStyle w:val="Style17"/>
        <w:ind w:firstLine="567"/>
        <w:jc w:val="both"/>
        <w:rPr/>
      </w:pPr>
      <w:r>
        <w:rPr>
          <w:i/>
          <w:szCs w:val="24"/>
        </w:rPr>
        <w:t>в направлении личностного развития</w:t>
      </w:r>
      <w:r>
        <w:rPr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ование представлений о математике как части общечеловеческой культуры, о значимости математики в раз</w:t>
        <w:softHyphen/>
        <w:t>витии цивилизации и современного общества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логического и критического мышления, куль</w:t>
        <w:softHyphen/>
        <w:t>туры речи, способности к умственному эксперименту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ование интеллектуальной честности и объектив</w:t>
        <w:softHyphen/>
        <w:t>ности, способности к преодолению мыслительных стереоти</w:t>
        <w:softHyphen/>
        <w:t>пов, вытекающих из обыденного опыта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спитание качеств личности, обеспечивающих соци</w:t>
        <w:softHyphen/>
        <w:t>альную мобильность, способность принимать самостоятель</w:t>
        <w:softHyphen/>
        <w:t>ные решения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интереса к математическому творчеству и ма</w:t>
        <w:softHyphen/>
        <w:t>тематических способностей;</w:t>
      </w:r>
    </w:p>
    <w:p>
      <w:pPr>
        <w:pStyle w:val="Style17"/>
        <w:ind w:firstLine="567"/>
        <w:jc w:val="both"/>
        <w:rPr/>
      </w:pPr>
      <w:r>
        <w:rPr>
          <w:i/>
          <w:color w:val="000000"/>
          <w:szCs w:val="24"/>
        </w:rPr>
        <w:t>в метапредметном направлении</w:t>
      </w:r>
      <w:r>
        <w:rPr>
          <w:color w:val="FF0000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витие представлений о математике как форме опи</w:t>
        <w:softHyphen/>
        <w:t>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7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ормирование общих способов интеллектуальной дея</w:t>
        <w:softHyphen/>
        <w:t>тельности, характерных для математики и являющихся осно</w:t>
        <w:softHyphen/>
        <w:t>вой познавательной культуры, значимой для различных сфер человеческой деятельности;</w:t>
      </w:r>
    </w:p>
    <w:p>
      <w:pPr>
        <w:pStyle w:val="Style17"/>
        <w:ind w:firstLine="567"/>
        <w:jc w:val="both"/>
        <w:rPr/>
      </w:pPr>
      <w:r>
        <w:rPr>
          <w:i/>
          <w:szCs w:val="24"/>
        </w:rPr>
        <w:t>в предметном направлении</w:t>
      </w:r>
      <w:r>
        <w:rPr>
          <w:szCs w:val="24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владение математическими знаниями и умениями, не</w:t>
        <w:softHyphen/>
        <w:t>обходимыми для продолжения образования, изучения смеж</w:t>
        <w:softHyphen/>
        <w:t>ных дисциплин, применения в повседневной жизни;</w:t>
      </w:r>
    </w:p>
    <w:p>
      <w:pPr>
        <w:pStyle w:val="Style17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здание фундамента для математического развития, формировании механизмов мышления, характерных для мате</w:t>
        <w:softHyphen/>
        <w:t>матической деятельности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1287" w:hanging="0"/>
        <w:jc w:val="center"/>
        <w:rPr>
          <w:szCs w:val="24"/>
        </w:rPr>
      </w:pPr>
      <w:r>
        <w:rPr>
          <w:b/>
          <w:i/>
          <w:szCs w:val="24"/>
        </w:rPr>
        <w:t>Общая характеристика учебного предмета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Содержание математического образования в основной школе пред</w:t>
        <w:softHyphen/>
        <w:t>ставлено в виде совокупности содержательных разделов, кон</w:t>
        <w:softHyphen/>
        <w:t>кретизирующих соответствующие блоки применительно к основной школе. Программа регламен</w:t>
        <w:softHyphen/>
        <w:t>тирует объем материала, обязательного для изучения в основ</w:t>
        <w:softHyphen/>
        <w:t>ной школе, а также дает его распределение между</w:t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—6 и 7—9 классами.</w:t>
      </w:r>
    </w:p>
    <w:p>
      <w:pPr>
        <w:pStyle w:val="Style17"/>
        <w:ind w:firstLine="567"/>
        <w:jc w:val="both"/>
        <w:rPr/>
      </w:pPr>
      <w:r>
        <w:rPr>
          <w:szCs w:val="24"/>
        </w:rPr>
        <w:t xml:space="preserve">Содержание математического образования в основной школе включает следующие разделы: </w:t>
      </w:r>
      <w:r>
        <w:rPr>
          <w:i/>
          <w:szCs w:val="24"/>
        </w:rPr>
        <w:t>арифметика, алгебра, функции, вероятность и статистика, геометрия</w:t>
      </w:r>
      <w:r>
        <w:rPr>
          <w:szCs w:val="24"/>
        </w:rPr>
        <w:t xml:space="preserve">. Наряду с этим в него включены два дополнительных раздела: </w:t>
      </w:r>
      <w:r>
        <w:rPr>
          <w:i/>
          <w:szCs w:val="24"/>
        </w:rPr>
        <w:t>логика и множества, математика в историческом развитии</w:t>
      </w:r>
      <w:r>
        <w:rPr>
          <w:szCs w:val="24"/>
        </w:rPr>
        <w:t>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Содержание раздела «Алгебра»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 как в различных математических дисциплинах, так и в смежных предметах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Особенностью раздела «Логика и множества» является то, что представленный в нем материал преимущественно изуча</w:t>
        <w:softHyphen/>
        <w:t>ется и используется распределе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Раздел «Математик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есто предмета в учебном плане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Настоящая программа курса математики для 7–9 классов продолжает соответствующую программу курса математики 5–6 кл. и ставит перед собой главной целью формирование у школьников основ научного (математического) мышления, позволяющих продолжать обучение в старшей школе или путем самообразования, и применять их в своей практической деятельности.</w:t>
      </w:r>
    </w:p>
    <w:p>
      <w:pPr>
        <w:pStyle w:val="Normal"/>
        <w:rPr/>
      </w:pPr>
      <w:r>
        <w:rPr>
          <w:szCs w:val="24"/>
        </w:rPr>
        <w:t>На  углубленное изучение учебного предмета «Математика» в 7-9 классах предполагается выделение  7 часов в неделю в 7 классе и 8 часов в неделю в 8 и 9 классах, всего  805часов за 3 года.</w:t>
      </w:r>
    </w:p>
    <w:p>
      <w:pPr>
        <w:pStyle w:val="Normal"/>
        <w:rPr>
          <w:szCs w:val="24"/>
        </w:rPr>
      </w:pPr>
      <w:r>
        <w:rPr>
          <w:szCs w:val="24"/>
        </w:rPr>
        <w:t>Курс математики состоит из двух разделов: алгебра и геометр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На изучение алгебры  отводится 4часа в неделю в 7 классе и 5 часов в неделю в 8 и 9 классах,  всего 490 час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них </w:t>
      </w:r>
    </w:p>
    <w:p>
      <w:pPr>
        <w:pStyle w:val="Normal"/>
        <w:rPr>
          <w:szCs w:val="24"/>
        </w:rPr>
      </w:pPr>
      <w:r>
        <w:rPr>
          <w:szCs w:val="24"/>
        </w:rPr>
        <w:t>в 7классе 140 часов (35 недель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в 8 классе 180часов (36 недель)</w:t>
      </w:r>
    </w:p>
    <w:p>
      <w:pPr>
        <w:pStyle w:val="Normal"/>
        <w:rPr>
          <w:szCs w:val="24"/>
        </w:rPr>
      </w:pPr>
      <w:r>
        <w:rPr>
          <w:szCs w:val="24"/>
        </w:rPr>
        <w:t>в 9 классе 170часов (34 недели)</w:t>
      </w:r>
    </w:p>
    <w:p>
      <w:pPr>
        <w:pStyle w:val="Normal"/>
        <w:rPr>
          <w:szCs w:val="24"/>
        </w:rPr>
      </w:pPr>
      <w:r>
        <w:rPr>
          <w:szCs w:val="24"/>
        </w:rPr>
        <w:t>На изучение геометрии  предполагается отвести 3 часа в неделю, всего 315 час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з них </w:t>
      </w:r>
    </w:p>
    <w:p>
      <w:pPr>
        <w:pStyle w:val="Normal"/>
        <w:rPr>
          <w:szCs w:val="24"/>
        </w:rPr>
      </w:pPr>
      <w:r>
        <w:rPr>
          <w:szCs w:val="24"/>
        </w:rPr>
        <w:t>в 7классе 105 часов  (35 недель)</w:t>
      </w:r>
    </w:p>
    <w:p>
      <w:pPr>
        <w:pStyle w:val="Normal"/>
        <w:rPr>
          <w:szCs w:val="24"/>
        </w:rPr>
      </w:pPr>
      <w:r>
        <w:rPr>
          <w:szCs w:val="24"/>
        </w:rPr>
        <w:t>в 8 классе 108 часов  (36 недель)</w:t>
      </w:r>
    </w:p>
    <w:p>
      <w:pPr>
        <w:pStyle w:val="Normal"/>
        <w:rPr>
          <w:szCs w:val="24"/>
        </w:rPr>
      </w:pPr>
      <w:r>
        <w:rPr>
          <w:szCs w:val="24"/>
        </w:rPr>
        <w:t>в 9 классе 102 часа  (34 недели)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изучения учебного предмета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both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22"/>
        <w:gridCol w:w="460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 результа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предметные результа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>1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) 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) 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) креативность мышления, инициатива, находчивость, активность при решении математических задач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) умение контролировать процесс и результат учебной математической деятельности;</w:t>
            </w:r>
          </w:p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6) способность к эмоциональному восприятию математических объектов, задач, решений, рассуждений;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) 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) умение выдвигать гипотезы при решении учебных задач и понимать необходимость их проверк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6) 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7) 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8) 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szCs w:val="24"/>
              </w:rPr>
              <w:t>9) умение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) 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    </w:r>
          </w:p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      </w:r>
          </w:p>
        </w:tc>
      </w:tr>
    </w:tbl>
    <w:p>
      <w:pPr>
        <w:pStyle w:val="Style17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7–9 классы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Личностными результатами</w:t>
      </w:r>
      <w:r>
        <w:rPr>
          <w:szCs w:val="24"/>
          <w:lang w:eastAsia="ru-RU"/>
        </w:rPr>
        <w:t xml:space="preserve"> изучения предмета «Математика» (в виде следующих учебных курсов: 7</w:t>
      </w:r>
      <w:r>
        <w:rPr>
          <w:b/>
          <w:szCs w:val="24"/>
          <w:lang w:eastAsia="ru-RU"/>
        </w:rPr>
        <w:t>–</w:t>
      </w:r>
      <w:r>
        <w:rPr>
          <w:szCs w:val="24"/>
          <w:lang w:eastAsia="ru-RU"/>
        </w:rPr>
        <w:t>9 класс – «Алгебра» и «Геометрия») являются следующие качества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независимость и критичность мышле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Средством достижения этих результатов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–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система заданий учебник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4"/>
          <w:lang w:eastAsia="ru-RU"/>
        </w:rPr>
        <w:t>Метапредметными</w:t>
      </w:r>
      <w:r>
        <w:rPr>
          <w:szCs w:val="24"/>
          <w:lang w:eastAsia="ru-RU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4"/>
          <w:u w:val="single"/>
          <w:lang w:eastAsia="ru-RU"/>
        </w:rPr>
        <w:t>Регулятивные УУД</w:t>
      </w:r>
      <w:r>
        <w:rPr>
          <w:b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4"/>
          <w:lang w:eastAsia="ru-RU"/>
        </w:rPr>
        <w:t>7</w:t>
      </w:r>
      <w:r>
        <w:rPr>
          <w:b/>
          <w:szCs w:val="24"/>
          <w:lang w:eastAsia="ru-RU"/>
        </w:rPr>
        <w:t>–</w:t>
      </w:r>
      <w:r>
        <w:rPr>
          <w:b/>
          <w:i/>
          <w:szCs w:val="24"/>
          <w:lang w:eastAsia="ru-RU"/>
        </w:rPr>
        <w:t>9-й класс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амостоятельно </w:t>
      </w:r>
      <w:r>
        <w:rPr>
          <w:i/>
          <w:szCs w:val="24"/>
          <w:lang w:eastAsia="ru-RU"/>
        </w:rPr>
        <w:t>обнаруживать</w:t>
      </w:r>
      <w:r>
        <w:rPr>
          <w:szCs w:val="24"/>
          <w:lang w:eastAsia="ru-RU"/>
        </w:rPr>
        <w:t xml:space="preserve"> и </w:t>
      </w:r>
      <w:r>
        <w:rPr>
          <w:i/>
          <w:szCs w:val="24"/>
          <w:lang w:eastAsia="ru-RU"/>
        </w:rPr>
        <w:t>формулировать</w:t>
      </w:r>
      <w:r>
        <w:rPr>
          <w:szCs w:val="24"/>
          <w:lang w:eastAsia="ru-RU"/>
        </w:rPr>
        <w:t xml:space="preserve"> проблему в классной и индивидуальной учеб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выдвигать</w:t>
      </w:r>
      <w:r>
        <w:rPr>
          <w:szCs w:val="24"/>
          <w:lang w:eastAsia="ru-RU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составлять</w:t>
      </w:r>
      <w:r>
        <w:rPr>
          <w:szCs w:val="24"/>
          <w:lang w:eastAsia="ru-RU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подбирать</w:t>
      </w:r>
      <w:r>
        <w:rPr>
          <w:szCs w:val="24"/>
          <w:lang w:eastAsia="ru-RU"/>
        </w:rPr>
        <w:t xml:space="preserve"> к каждой проблеме (задаче) адекватную ей теоретическую модель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работая по предложенному или самостоятельно составленному плану, </w:t>
      </w: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планировать</w:t>
      </w:r>
      <w:r>
        <w:rPr>
          <w:szCs w:val="24"/>
          <w:lang w:eastAsia="ru-RU"/>
        </w:rPr>
        <w:t xml:space="preserve"> свою индивидуальную образовательную траектор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работать</w:t>
      </w:r>
      <w:r>
        <w:rPr>
          <w:szCs w:val="24"/>
          <w:lang w:eastAsia="ru-RU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вободно </w:t>
      </w:r>
      <w:r>
        <w:rPr>
          <w:i/>
          <w:szCs w:val="24"/>
          <w:lang w:eastAsia="ru-RU"/>
        </w:rPr>
        <w:t>пользоваться</w:t>
      </w:r>
      <w:r>
        <w:rPr>
          <w:szCs w:val="24"/>
          <w:lang w:eastAsia="ru-RU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в ходе представления проекта </w:t>
      </w:r>
      <w:r>
        <w:rPr>
          <w:i/>
          <w:szCs w:val="24"/>
          <w:lang w:eastAsia="ru-RU"/>
        </w:rPr>
        <w:t>давать оценку</w:t>
      </w:r>
      <w:r>
        <w:rPr>
          <w:szCs w:val="24"/>
          <w:lang w:eastAsia="ru-RU"/>
        </w:rPr>
        <w:t xml:space="preserve"> его результат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амостоятельно </w:t>
      </w:r>
      <w:r>
        <w:rPr>
          <w:i/>
          <w:szCs w:val="24"/>
          <w:lang w:eastAsia="ru-RU"/>
        </w:rPr>
        <w:t>осознавать</w:t>
      </w:r>
      <w:r>
        <w:rPr>
          <w:szCs w:val="24"/>
          <w:lang w:eastAsia="ru-RU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уметь оценить</w:t>
      </w:r>
      <w:r>
        <w:rPr>
          <w:szCs w:val="24"/>
          <w:lang w:eastAsia="ru-RU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давать оценку</w:t>
      </w:r>
      <w:r>
        <w:rPr>
          <w:szCs w:val="24"/>
          <w:lang w:eastAsia="ru-RU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Средством формирования</w:t>
      </w:r>
      <w:r>
        <w:rPr>
          <w:szCs w:val="24"/>
          <w:lang w:eastAsia="ru-RU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Cs w:val="24"/>
          <w:lang w:eastAsia="ru-RU"/>
        </w:rPr>
        <w:t>7</w:t>
      </w:r>
      <w:r>
        <w:rPr>
          <w:b/>
          <w:szCs w:val="24"/>
          <w:lang w:eastAsia="ru-RU"/>
        </w:rPr>
        <w:t>–</w:t>
      </w:r>
      <w:r>
        <w:rPr>
          <w:b/>
          <w:i/>
          <w:szCs w:val="24"/>
          <w:lang w:eastAsia="ru-RU"/>
        </w:rPr>
        <w:t>9-й класс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анализировать, сравнивать, классифицировать и обобщать</w:t>
      </w:r>
      <w:r>
        <w:rPr>
          <w:szCs w:val="24"/>
          <w:lang w:eastAsia="ru-RU"/>
        </w:rPr>
        <w:t xml:space="preserve"> факты и я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осуществлять</w:t>
      </w:r>
      <w:r>
        <w:rPr>
          <w:szCs w:val="24"/>
          <w:lang w:eastAsia="ru-RU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строить</w:t>
      </w:r>
      <w:r>
        <w:rPr>
          <w:szCs w:val="24"/>
          <w:lang w:eastAsia="ru-RU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математические моде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</w:t>
      </w:r>
      <w:r>
        <w:rPr>
          <w:szCs w:val="24"/>
          <w:lang w:eastAsia="ru-RU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Cs/>
          <w:i/>
          <w:szCs w:val="24"/>
          <w:lang w:eastAsia="ru-RU"/>
        </w:rPr>
        <w:t>в</w:t>
      </w:r>
      <w:r>
        <w:rPr>
          <w:i/>
          <w:szCs w:val="24"/>
          <w:lang w:eastAsia="ru-RU"/>
        </w:rPr>
        <w:t>ычитывать</w:t>
      </w:r>
      <w:r>
        <w:rPr>
          <w:szCs w:val="24"/>
          <w:lang w:eastAsia="ru-RU"/>
        </w:rPr>
        <w:t xml:space="preserve"> все уровни текстовой информ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уметь определять</w:t>
      </w:r>
      <w:r>
        <w:rPr>
          <w:szCs w:val="24"/>
          <w:lang w:eastAsia="ru-RU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онимая позицию другого </w:t>
      </w:r>
      <w:r>
        <w:rPr>
          <w:bCs/>
          <w:szCs w:val="24"/>
          <w:lang w:eastAsia="ru-RU"/>
        </w:rPr>
        <w:t>человека</w:t>
      </w:r>
      <w:r>
        <w:rPr>
          <w:szCs w:val="24"/>
          <w:lang w:eastAsia="ru-RU"/>
        </w:rPr>
        <w:t xml:space="preserve">, </w:t>
      </w:r>
      <w:r>
        <w:rPr>
          <w:i/>
          <w:szCs w:val="24"/>
          <w:lang w:eastAsia="ru-RU"/>
        </w:rPr>
        <w:t>различать</w:t>
      </w:r>
      <w:r>
        <w:rPr>
          <w:szCs w:val="24"/>
          <w:lang w:eastAsia="ru-RU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амому </w:t>
      </w: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уметь использовать</w:t>
      </w:r>
      <w:r>
        <w:rPr>
          <w:szCs w:val="24"/>
          <w:lang w:eastAsia="ru-RU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Средством формирования</w:t>
      </w:r>
      <w:r>
        <w:rPr>
          <w:szCs w:val="24"/>
          <w:lang w:eastAsia="ru-RU"/>
        </w:rPr>
        <w:t xml:space="preserve">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 xml:space="preserve">4-я ЛР </w:t>
      </w:r>
      <w:r>
        <w:rPr>
          <w:b/>
          <w:szCs w:val="24"/>
          <w:lang w:eastAsia="ru-RU"/>
        </w:rPr>
        <w:t>–</w:t>
      </w:r>
      <w:r>
        <w:rPr>
          <w:szCs w:val="24"/>
          <w:lang w:eastAsia="ru-RU"/>
        </w:rPr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 xml:space="preserve">5-я ЛР </w:t>
      </w:r>
      <w:r>
        <w:rPr>
          <w:b/>
          <w:szCs w:val="24"/>
          <w:lang w:eastAsia="ru-RU"/>
        </w:rPr>
        <w:t xml:space="preserve">– </w:t>
      </w:r>
      <w:r>
        <w:rPr>
          <w:szCs w:val="24"/>
          <w:lang w:eastAsia="ru-RU"/>
        </w:rPr>
        <w:t>Независимость и критичность мыш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 xml:space="preserve">6-я ЛР </w:t>
      </w:r>
      <w:r>
        <w:rPr>
          <w:b/>
          <w:szCs w:val="24"/>
          <w:lang w:eastAsia="ru-RU"/>
        </w:rPr>
        <w:t xml:space="preserve">– </w:t>
      </w:r>
      <w:r>
        <w:rPr>
          <w:szCs w:val="24"/>
          <w:lang w:eastAsia="ru-RU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>7–</w:t>
      </w:r>
      <w:r>
        <w:rPr>
          <w:b/>
          <w:i/>
          <w:szCs w:val="24"/>
          <w:lang w:eastAsia="ru-RU"/>
        </w:rPr>
        <w:t>9-й класс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амостоятельно </w:t>
      </w:r>
      <w:r>
        <w:rPr>
          <w:i/>
          <w:szCs w:val="24"/>
          <w:lang w:eastAsia="ru-RU"/>
        </w:rPr>
        <w:t>организовывать</w:t>
      </w:r>
      <w:r>
        <w:rPr>
          <w:szCs w:val="24"/>
          <w:lang w:eastAsia="ru-RU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отстаивая свою точку зрения, </w:t>
      </w:r>
      <w:r>
        <w:rPr>
          <w:i/>
          <w:szCs w:val="24"/>
          <w:lang w:eastAsia="ru-RU"/>
        </w:rPr>
        <w:t>приводить аргументы</w:t>
      </w:r>
      <w:r>
        <w:rPr>
          <w:szCs w:val="24"/>
          <w:lang w:eastAsia="ru-RU"/>
        </w:rPr>
        <w:t xml:space="preserve">, подтверждая их факта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в дискуссии </w:t>
      </w:r>
      <w:r>
        <w:rPr>
          <w:i/>
          <w:szCs w:val="24"/>
          <w:lang w:eastAsia="ru-RU"/>
        </w:rPr>
        <w:t>уметь выдвинуть</w:t>
      </w:r>
      <w:r>
        <w:rPr>
          <w:szCs w:val="24"/>
          <w:lang w:eastAsia="ru-RU"/>
        </w:rPr>
        <w:t xml:space="preserve"> контраргумен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учиться </w:t>
      </w:r>
      <w:r>
        <w:rPr>
          <w:i/>
          <w:szCs w:val="24"/>
          <w:lang w:eastAsia="ru-RU"/>
        </w:rPr>
        <w:t>критично относиться</w:t>
      </w:r>
      <w:r>
        <w:rPr>
          <w:szCs w:val="24"/>
          <w:lang w:eastAsia="ru-RU"/>
        </w:rPr>
        <w:t xml:space="preserve"> к своему мнению, с достоинством </w:t>
      </w:r>
      <w:r>
        <w:rPr>
          <w:i/>
          <w:szCs w:val="24"/>
          <w:lang w:eastAsia="ru-RU"/>
        </w:rPr>
        <w:t>признавать</w:t>
      </w:r>
      <w:r>
        <w:rPr>
          <w:szCs w:val="24"/>
          <w:lang w:eastAsia="ru-RU"/>
        </w:rPr>
        <w:t xml:space="preserve"> ошибочность своего мнения (если оно таково) и корректировать е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онимая позицию другого, </w:t>
      </w:r>
      <w:r>
        <w:rPr>
          <w:i/>
          <w:szCs w:val="24"/>
          <w:lang w:eastAsia="ru-RU"/>
        </w:rPr>
        <w:t>различать</w:t>
      </w:r>
      <w:r>
        <w:rPr>
          <w:szCs w:val="24"/>
          <w:lang w:eastAsia="ru-RU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уметь</w:t>
      </w:r>
      <w:r>
        <w:rPr>
          <w:szCs w:val="24"/>
          <w:lang w:eastAsia="ru-RU"/>
        </w:rPr>
        <w:t xml:space="preserve"> взглянуть на ситуацию с иной позиции и </w:t>
      </w:r>
      <w:r>
        <w:rPr>
          <w:i/>
          <w:szCs w:val="24"/>
          <w:lang w:eastAsia="ru-RU"/>
        </w:rPr>
        <w:t>договариваться</w:t>
      </w:r>
      <w:r>
        <w:rPr>
          <w:szCs w:val="24"/>
          <w:lang w:eastAsia="ru-RU"/>
        </w:rPr>
        <w:t xml:space="preserve"> с людьми иных пози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Средством  формирования</w:t>
      </w:r>
      <w:r>
        <w:rPr>
          <w:szCs w:val="24"/>
          <w:lang w:eastAsia="ru-RU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 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Cs w:val="24"/>
          <w:lang w:eastAsia="ru-RU"/>
        </w:rPr>
        <w:t xml:space="preserve">Предметные результаты </w:t>
      </w:r>
      <w:r>
        <w:rPr>
          <w:szCs w:val="24"/>
          <w:lang w:eastAsia="ru-RU"/>
        </w:rPr>
        <w:t xml:space="preserve"> изучения предмета «Математика»  по классам:</w:t>
      </w:r>
    </w:p>
    <w:p>
      <w:pPr>
        <w:pStyle w:val="Normal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натуральных, целых, рациональных, иррациональных, действительных числ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тепени с натуральными показателями и их свойст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дночленах и правилах действий с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ногочленах и правилах действий с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ах сокращённого умн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ождествах; методах доказательства тожд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линейных уравнениях с одной неизвестной и методах их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истемах двух линейных уравнений с двумя неизвестными и методах их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действия с одночленами и многочле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узнавать</w:t>
      </w:r>
      <w:r>
        <w:rPr>
          <w:szCs w:val="24"/>
          <w:lang w:eastAsia="ru-RU"/>
        </w:rPr>
        <w:t xml:space="preserve"> в выражениях формулы сокращённого умножения и применя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аскладывать</w:t>
      </w:r>
      <w:r>
        <w:rPr>
          <w:szCs w:val="24"/>
          <w:lang w:eastAsia="ru-RU"/>
        </w:rPr>
        <w:t xml:space="preserve"> многочлены на множит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тождественные преобразования целых алгебраически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доказывать</w:t>
      </w:r>
      <w:r>
        <w:rPr>
          <w:szCs w:val="24"/>
          <w:lang w:eastAsia="ru-RU"/>
        </w:rPr>
        <w:t xml:space="preserve"> простейшие тожд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число сочетаний и число размещ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линейные уравнения с одной неизвест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текстовые задачи с помощью линейных уравнений и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угла, биссектрисы угла, смежных и вертикальных уг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ах смежных и вертикальных уг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равенства геометрических фигур; признаках равенства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параллельных прямых; признаках и свойствах параллельных пря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аксиоме параллельности и её краткой ис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е суммы углов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и свойствах средней линии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Фале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свойства смежных и вертикальных углов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устанавливать</w:t>
      </w:r>
      <w:r>
        <w:rPr>
          <w:szCs w:val="24"/>
          <w:lang w:eastAsia="ru-RU"/>
        </w:rPr>
        <w:t xml:space="preserve"> параллельность прямых и применять свойства параллельных прям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теорему о сумме углов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теорему о средней линии треугольника и теорему Фалес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алгебраической дроби; основном свойстве др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авилах действий с алгебраически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тепенях с целыми показателями и их свойст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тандартном виде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  <w:lang w:eastAsia="ru-RU"/>
        </w:rPr>
        <w:t>функциях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  <w:lang w:eastAsia="ru-RU"/>
        </w:rPr>
        <w:t xml:space="preserve">,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  <w:lang w:eastAsia="ru-RU"/>
        </w:rPr>
        <w:t xml:space="preserve">,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  <w:lang w:eastAsia="ru-RU"/>
        </w:rPr>
        <w:t>, их свойствах и графи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онятии квадратного корня и арифметического квадратного кор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ах арифметических квадратных кор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  <w:lang w:eastAsia="ru-RU"/>
        </w:rPr>
        <w:t xml:space="preserve">функции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4"/>
          <w:lang w:eastAsia="ru-RU"/>
        </w:rPr>
        <w:t>, её свойствах и граф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е для корней квадратного у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Виета для приведённого и общего квадратного у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етоде решения дробных рациональных урав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сновных методах решения систем рациональных урав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кращать</w:t>
      </w:r>
      <w:r>
        <w:rPr>
          <w:szCs w:val="24"/>
          <w:lang w:eastAsia="ru-RU"/>
        </w:rPr>
        <w:t xml:space="preserve"> алгебраические др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арифметические действия с алгебраически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свойства степеней с целыми показателями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записывать</w:t>
      </w:r>
      <w:r>
        <w:rPr>
          <w:szCs w:val="24"/>
          <w:lang w:eastAsia="ru-RU"/>
        </w:rPr>
        <w:t xml:space="preserve"> числа в стандартном ви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троить</w:t>
      </w:r>
      <w:r>
        <w:rPr>
          <w:szCs w:val="24"/>
          <w:lang w:eastAsia="ru-RU"/>
        </w:rPr>
        <w:t xml:space="preserve"> графики функций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  <w:lang w:eastAsia="ru-RU"/>
        </w:rPr>
        <w:t xml:space="preserve">,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  <w:lang w:eastAsia="ru-RU"/>
        </w:rPr>
        <w:t xml:space="preserve">,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  <w:lang w:eastAsia="ru-RU"/>
        </w:rPr>
        <w:t xml:space="preserve"> и использовать их свойств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числять</w:t>
      </w:r>
      <w:r>
        <w:rPr>
          <w:szCs w:val="24"/>
          <w:lang w:eastAsia="ru-RU"/>
        </w:rPr>
        <w:t xml:space="preserve"> арифметические квадратные кор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свойства арифметических квадратных корней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троить</w:t>
      </w:r>
      <w:r>
        <w:rPr>
          <w:szCs w:val="24"/>
          <w:lang w:eastAsia="ru-RU"/>
        </w:rPr>
        <w:t xml:space="preserve"> график функции 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4"/>
          <w:lang w:eastAsia="ru-RU"/>
        </w:rPr>
        <w:t xml:space="preserve"> и использовать его свойств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квадратные у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теорему Виет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дробные у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системы рациональных уравн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текстовые задачи с помощью квадратных и рациональных уравнений и и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параллелограмма, ромба, прямоугольника, квадрата; их свойствах и призна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определении трапеции; элементах трапеции; теореме о средней линии трапе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окружности, круга и их эле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об измерении углов, связанных с окруж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вписанной и описанной окружностей, их свойст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тригонометрические функции острого угла, основных соотношений между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иёмах решения прямоугольных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ригонометрических функциях углов от 0 до 180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косинусов и теореме сину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иёмах решения произвольных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ах для площади треугольника, параллелограмма, трапе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Пифаг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признаки и свойства параллелограмма, ромба, прямоугольника, квадрат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простейшие задачи на трапе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градусную меру углов, связанных с окружностью; устанавливать их равен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свойства касательных к окружности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задачи на вписанную и описанную окруж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основные геометрические построения с помощью циркуля и линей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значения тригонометрических функций острого угла через стороны прямоугольного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прямоугольные треуголь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водить</w:t>
      </w:r>
      <w:r>
        <w:rPr>
          <w:szCs w:val="24"/>
          <w:lang w:eastAsia="ru-RU"/>
        </w:rPr>
        <w:t xml:space="preserve"> работу с тригонометрическими функциями углов от 0 до 180° к случаю острых уг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теорему косинусов и теорему синусов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произвольные треуголь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площади треугольников, параллелограммов, трапе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теорему Пифагора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простейшие геометрические вероя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лгебра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ах числовых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етодах решения линейных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ах квадратичной фун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етодах решения квадратных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етоде интервалов для решения рациональных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методах решения систем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  <w:lang w:eastAsia="ru-RU"/>
        </w:rPr>
        <w:t>свойствах и графике функции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  <w:lang w:eastAsia="ru-RU"/>
        </w:rPr>
        <w:t xml:space="preserve">при натуральном </w:t>
      </w:r>
      <w:r>
        <w:rPr>
          <w:i/>
          <w:szCs w:val="24"/>
          <w:lang w:val="en-US" w:eastAsia="ru-RU"/>
        </w:rPr>
        <w:t>n</w:t>
      </w:r>
      <w:r>
        <w:rPr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szCs w:val="24"/>
          <w:lang w:eastAsia="ru-RU"/>
        </w:rPr>
        <w:t xml:space="preserve">определении и свойствах корней степени </w:t>
      </w:r>
      <w:r>
        <w:rPr>
          <w:i/>
          <w:szCs w:val="24"/>
          <w:lang w:val="en-US" w:eastAsia="ru-RU"/>
        </w:rPr>
        <w:t>n</w:t>
      </w:r>
      <w:r>
        <w:rPr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тепенях с рациональными показателями и их свойст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свойства числовых неравенств для преобразования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доказывать</w:t>
      </w:r>
      <w:r>
        <w:rPr>
          <w:szCs w:val="24"/>
          <w:lang w:eastAsia="ru-RU"/>
        </w:rPr>
        <w:t xml:space="preserve"> простейшие нера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линейные нера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троить</w:t>
      </w:r>
      <w:r>
        <w:rPr>
          <w:szCs w:val="24"/>
          <w:lang w:eastAsia="ru-RU"/>
        </w:rPr>
        <w:t xml:space="preserve"> график квадратичной функции и использовать его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квадратные неравен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рациональные неравенства методом интерв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системы неравен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троить</w:t>
      </w:r>
      <w:r>
        <w:rPr>
          <w:szCs w:val="24"/>
          <w:lang w:eastAsia="ru-RU"/>
        </w:rPr>
        <w:t xml:space="preserve"> график функции</w:t>
      </w:r>
      <w:r>
        <w:rPr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  <w:lang w:eastAsia="ru-RU"/>
        </w:rPr>
        <w:t xml:space="preserve"> при натуральном </w:t>
      </w:r>
      <w:r>
        <w:rPr>
          <w:i/>
          <w:szCs w:val="24"/>
          <w:lang w:val="en-US" w:eastAsia="ru-RU"/>
        </w:rPr>
        <w:t>n</w:t>
      </w:r>
      <w:r>
        <w:rPr>
          <w:szCs w:val="24"/>
          <w:lang w:eastAsia="ru-RU"/>
        </w:rPr>
        <w:t>и использовать его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корни степени </w:t>
      </w:r>
      <w:r>
        <w:rPr>
          <w:i/>
          <w:szCs w:val="24"/>
          <w:lang w:val="en-US" w:eastAsia="ru-RU"/>
        </w:rPr>
        <w:t>n</w:t>
      </w:r>
      <w:r>
        <w:rPr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свойства корней степени </w:t>
      </w:r>
      <w:r>
        <w:rPr>
          <w:i/>
          <w:szCs w:val="24"/>
          <w:lang w:val="en-US" w:eastAsia="ru-RU"/>
        </w:rPr>
        <w:t>n</w:t>
      </w:r>
      <w:r>
        <w:rPr>
          <w:szCs w:val="24"/>
          <w:lang w:eastAsia="ru-RU"/>
        </w:rPr>
        <w:t>при тождественных преобразо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значения степеней с рациональными показа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основные задачи на арифметическую и геометрическую прогре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b/>
          <w:b/>
          <w:szCs w:val="24"/>
          <w:lang w:eastAsia="ru-RU"/>
        </w:rPr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-й класс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Cs w:val="24"/>
          <w:lang w:eastAsia="ru-RU"/>
        </w:rPr>
        <w:t>Использовать</w:t>
      </w:r>
      <w:r>
        <w:rPr>
          <w:szCs w:val="24"/>
          <w:lang w:eastAsia="ru-RU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szCs w:val="24"/>
          <w:lang w:eastAsia="ru-RU"/>
        </w:rPr>
        <w:t>знание 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изнаках подобия тре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о пропорциональных отрез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е биссектрисы тре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опорциональных отрезках в прямоугольном треугольн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опорциональных отрезках в кру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теореме об отношении площадей подобных многоуг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длины окружности и формуле для её вычис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е площади правильного многоуголь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координат вектора и методах их нах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правиле выполнений операций над векторами в координат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определении скалярного произведения векторов и формуле для его нах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связи между координатами векторов и координатами то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векторным и координатным методах решения геометр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признаки подобия треугольников при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простейшие задачи на пропорциональные отрез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простейшие задачи на правильные многоуголь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длину окружности, площадь круга и его ча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выполнять</w:t>
      </w:r>
      <w:r>
        <w:rPr>
          <w:szCs w:val="24"/>
          <w:lang w:eastAsia="ru-RU"/>
        </w:rPr>
        <w:t xml:space="preserve"> операции над векторами в геометрической и координатной фор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решать</w:t>
      </w:r>
      <w:r>
        <w:rPr>
          <w:szCs w:val="24"/>
          <w:lang w:eastAsia="ru-RU"/>
        </w:rPr>
        <w:t xml:space="preserve"> геометрические задачи векторным и координатным мето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применять</w:t>
      </w:r>
      <w:r>
        <w:rPr>
          <w:szCs w:val="24"/>
          <w:lang w:eastAsia="ru-RU"/>
        </w:rPr>
        <w:t xml:space="preserve"> геометрические преобразования плоскости при решении геометр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находить</w:t>
      </w:r>
      <w:r>
        <w:rPr>
          <w:szCs w:val="24"/>
          <w:lang w:eastAsia="ru-RU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i/>
          <w:szCs w:val="24"/>
          <w:lang w:eastAsia="ru-RU"/>
        </w:rPr>
        <w:t>создавать</w:t>
      </w:r>
      <w:r>
        <w:rPr>
          <w:szCs w:val="24"/>
          <w:lang w:eastAsia="ru-RU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/>
      </w:pPr>
      <w:r>
        <w:rPr>
          <w:b/>
          <w:color w:val="000000"/>
          <w:szCs w:val="24"/>
        </w:rPr>
        <w:t>7 класс</w:t>
      </w: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color w:val="000000"/>
          <w:szCs w:val="24"/>
        </w:rPr>
        <w:t>Арифметика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Натуральные числа. </w:t>
      </w:r>
      <w:r>
        <w:rPr>
          <w:color w:val="000000"/>
          <w:szCs w:val="24"/>
        </w:rPr>
        <w:t>Степень с натуральным и нулевым по</w:t>
        <w:softHyphen/>
        <w:t xml:space="preserve">казателем. Некоторые свойства множества натуральных чисел. Условие разрешимости уравнения вида </w:t>
      </w:r>
      <w:r>
        <w:rPr>
          <w:i/>
          <w:iCs/>
          <w:color w:val="000000"/>
          <w:szCs w:val="24"/>
        </w:rPr>
        <w:t xml:space="preserve">а + х = </w:t>
      </w:r>
      <w:r>
        <w:rPr>
          <w:i/>
          <w:iCs/>
          <w:color w:val="000000"/>
          <w:szCs w:val="24"/>
          <w:lang w:val="en-US"/>
        </w:rPr>
        <w:t>b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во множестве натуральных чисел.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 xml:space="preserve">Целые числа. </w:t>
      </w:r>
      <w:r>
        <w:rPr>
          <w:color w:val="000000"/>
          <w:szCs w:val="24"/>
        </w:rPr>
        <w:t xml:space="preserve">Некоторые свойства множества целых чисел. Условие разрешимости уравнения вида </w:t>
      </w:r>
      <w:r>
        <w:rPr>
          <w:i/>
          <w:iCs/>
          <w:color w:val="000000"/>
          <w:szCs w:val="24"/>
        </w:rPr>
        <w:t xml:space="preserve">ах = </w:t>
      </w:r>
      <w:r>
        <w:rPr>
          <w:i/>
          <w:iCs/>
          <w:color w:val="000000"/>
          <w:szCs w:val="24"/>
          <w:lang w:val="en-US"/>
        </w:rPr>
        <w:t>b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во множестве це</w:t>
        <w:softHyphen/>
        <w:t>лых чисел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708"/>
        <w:jc w:val="both"/>
        <w:rPr>
          <w:szCs w:val="24"/>
        </w:rPr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 xml:space="preserve">Рациональные числа. </w:t>
      </w:r>
      <w:r>
        <w:rPr>
          <w:color w:val="000000"/>
          <w:szCs w:val="24"/>
        </w:rPr>
        <w:t>Некоторые свойства множества рацио</w:t>
        <w:softHyphen/>
        <w:t>нальных чисел. Выполнимость арифметических операций во множестве рациональных чисел и свойства этих операций.</w:t>
      </w:r>
      <w:r>
        <w:rPr>
          <w:szCs w:val="24"/>
        </w:rPr>
        <w:t xml:space="preserve"> </w:t>
      </w:r>
      <w:r>
        <w:rPr>
          <w:color w:val="000000"/>
          <w:szCs w:val="24"/>
        </w:rPr>
        <w:t>Этапы развития представлений о числе.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едставление зависимости между величинами в виде фор</w:t>
        <w:softHyphen/>
        <w:t>мул.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опорциональная и обратно пропорциональная зависимости.</w:t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Алгебра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лгебраические выражения. </w:t>
      </w:r>
      <w:r>
        <w:rPr>
          <w:color w:val="000000"/>
          <w:szCs w:val="24"/>
        </w:rPr>
        <w:t>Буквенные выражения (выра</w:t>
        <w:softHyphen/>
        <w:t>жения с переменными). Числовое значение буквенного выраже</w:t>
        <w:softHyphen/>
        <w:t>ния. Допустимые значения переменных, входящих в алгебраи</w:t>
        <w:softHyphen/>
        <w:t>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Свойства степеней с целым неотрицательным показателем. Одночлены. Степень одночлена. Многочлены. Сложение, вычи</w:t>
        <w:softHyphen/>
        <w:t>тание, умножение многочленов. Формулы сокращенного умно</w:t>
        <w:softHyphen/>
        <w:t>жения: квадрат суммы и квадрат разности двух выражений, куб суммы и куб разности двух выражений, квадрат суммы несколь</w:t>
        <w:softHyphen/>
        <w:t>ких слагаемых. Формула разности квадратов, формула суммы ку</w:t>
        <w:softHyphen/>
        <w:t xml:space="preserve">бов и разности кубов. Формула разности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-ых степеней, формула суммы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-ых степеней для нечетного </w:t>
      </w:r>
      <w:r>
        <w:rPr>
          <w:i/>
          <w:iCs/>
          <w:color w:val="000000"/>
          <w:szCs w:val="24"/>
        </w:rPr>
        <w:t xml:space="preserve">п. </w:t>
      </w:r>
      <w:r>
        <w:rPr>
          <w:color w:val="000000"/>
          <w:szCs w:val="24"/>
        </w:rPr>
        <w:t xml:space="preserve">Разложение многочлена </w:t>
      </w:r>
      <w:r>
        <w:rPr>
          <w:b/>
          <w:bCs/>
          <w:color w:val="000000"/>
          <w:szCs w:val="24"/>
        </w:rPr>
        <w:t xml:space="preserve">на </w:t>
      </w:r>
      <w:r>
        <w:rPr>
          <w:color w:val="000000"/>
          <w:szCs w:val="24"/>
        </w:rPr>
        <w:t>множители. Многочлены с одной переменной. Квадратный трехчлен. Выделение полного квадрата в квадратном трехчлене. Степень многочлена. Симметрические многочл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Целые выражения и их пре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Уравнения. </w:t>
      </w:r>
      <w:r>
        <w:rPr>
          <w:color w:val="000000"/>
          <w:szCs w:val="24"/>
        </w:rPr>
        <w:t>Уравнение с одной переменной. Корень уравне</w:t>
        <w:softHyphen/>
        <w:t>ния. Равносильные уравнения. Линейное уравнение. Неполное квадратное уравнение. Решение приведенных квадратных урав</w:t>
        <w:softHyphen/>
        <w:t>нений разложением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</w:t>
        <w:softHyphen/>
        <w:t>становкой и алгебраическим сложением. Уравнение с нескольки</w:t>
        <w:softHyphen/>
        <w:t>ми переменными. Решение линейных уравнений в целых числах. Простейшие уравнения с параме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Переход от словесной формулировки соотношений между ве</w:t>
        <w:softHyphen/>
        <w:t>личинами к алгебраической и обратно. Решение текстовых задач алгебраически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Числовы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функции. </w:t>
      </w:r>
      <w:r>
        <w:rPr>
          <w:color w:val="000000"/>
          <w:szCs w:val="24"/>
        </w:rPr>
        <w:t>Понятие функции как соответствия меж</w:t>
        <w:softHyphen/>
        <w:t>ду элементами множеств. Область определения функции. Способы задания функции. График функции. Чтение графиков фун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Функция, описывающая прямую пропорциональную зависи</w:t>
        <w:softHyphen/>
        <w:t>мость, ее график. Линейная функция, ее график, геометриче</w:t>
        <w:softHyphen/>
        <w:t xml:space="preserve">ский смысл коэффициентов. Функция </w:t>
      </w:r>
      <w:r>
        <w:rPr>
          <w:b/>
          <w:bCs/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</w:t>
      </w:r>
      <w:r>
        <w:rPr>
          <w:i/>
          <w:iCs/>
          <w:color w:val="000000"/>
          <w:szCs w:val="24"/>
        </w:rPr>
        <w:t>х</w:t>
      </w:r>
      <w:r>
        <w:rPr>
          <w:i/>
          <w:iCs/>
          <w:color w:val="000000"/>
          <w:szCs w:val="24"/>
          <w:vertAlign w:val="superscript"/>
        </w:rPr>
        <w:t>2</w:t>
      </w:r>
      <w:r>
        <w:rPr>
          <w:i/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ее график, парабо</w:t>
        <w:softHyphen/>
        <w:t xml:space="preserve">ла. Степенные функции с натуральным показателем, их графики. График, функции </w:t>
      </w:r>
      <w:r>
        <w:rPr>
          <w:b/>
          <w:bCs/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</w:t>
      </w:r>
      <w:r>
        <w:rPr>
          <w:i/>
          <w:iCs/>
          <w:color w:val="000000"/>
          <w:szCs w:val="24"/>
        </w:rPr>
        <w:t xml:space="preserve">\х\. </w:t>
      </w:r>
      <w:r>
        <w:rPr>
          <w:color w:val="000000"/>
          <w:szCs w:val="24"/>
        </w:rPr>
        <w:t>Кусочно-заданные функции. Использо</w:t>
        <w:softHyphen/>
        <w:t>вание графиков функций для решения уравнений и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Примеры графических зависимостей, отражающих реальны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Координаты. </w:t>
      </w:r>
      <w:r>
        <w:rPr>
          <w:color w:val="000000"/>
          <w:szCs w:val="24"/>
        </w:rPr>
        <w:t>Изображение чисел точками координатной пря</w:t>
        <w:softHyphen/>
        <w:t>мой. Геометрический смысл модуля чис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Декартовы координаты на плоскости; координаты точки. Уравнение прямой, условие параллельности пря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Графическая интерпретация уравнений с двумя переменными и 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Множества 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комбинаторика. Множество. Элемент множе</w:t>
        <w:softHyphen/>
        <w:t>ства, подмножество. Конечные и бесконечные множества. Диа</w:t>
        <w:softHyphen/>
        <w:t>граммы Венна — Эйлера. Основные числовые множества (мно</w:t>
        <w:softHyphen/>
        <w:t>жество натуральных чисел, множество целых чисел, множество рациональных чисе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Статистические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данные. </w:t>
      </w:r>
      <w:r>
        <w:rPr>
          <w:color w:val="000000"/>
          <w:szCs w:val="24"/>
        </w:rPr>
        <w:t>Представление данных в виде таб</w:t>
        <w:softHyphen/>
        <w:t>лиц, диаграмм, графиков. Средние результатов измерений и статистических исследований: среднее арифметическое, мода, медиана. Аппроксимирующая пряма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color w:val="000000"/>
          <w:szCs w:val="24"/>
        </w:rPr>
        <w:t>класс.</w:t>
      </w:r>
      <w:r>
        <w:rPr>
          <w:b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color w:val="000000"/>
          <w:szCs w:val="24"/>
        </w:rPr>
        <w:t>Арифме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Натуральные числа. </w:t>
      </w:r>
      <w:r>
        <w:rPr>
          <w:color w:val="000000"/>
          <w:szCs w:val="24"/>
        </w:rPr>
        <w:t>Делимость натуральных чисел. Призна</w:t>
        <w:softHyphen/>
        <w:t>ки делимости на 2, 3, 4, 5, 9, 10, 11. Простые и составные чис ла. Бесконечность множества простых чисел. Основная теорема арифметики. Разложение натурального числа на простые множи</w:t>
        <w:softHyphen/>
        <w:t>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Наибольший общий делитель и наименьшее общее кратное. Алгоритм Евкл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Целые числа. </w:t>
      </w:r>
      <w:r>
        <w:rPr>
          <w:color w:val="000000"/>
          <w:szCs w:val="24"/>
        </w:rPr>
        <w:t>Деление с остат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Рациональные числа. </w:t>
      </w:r>
      <w:r>
        <w:rPr>
          <w:color w:val="000000"/>
          <w:szCs w:val="24"/>
        </w:rPr>
        <w:t>Степень с целым показа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Задача измерения величин. Единица измерения. Измерение отрезков: единичный отрезок, процесс измерения. Общая мера двух отрезков. Соизмеримость и несоизмеримость отрезков. Связь между соизмеримостью отрезков и отношением их длин. Несоиз</w:t>
        <w:softHyphen/>
        <w:t>меримость диагонали квадрата с его сторо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Представление рационального числа в виде бесконечной пе</w:t>
        <w:softHyphen/>
        <w:t>риодической десятичной дроби. Представление бесконечной пе</w:t>
        <w:softHyphen/>
        <w:t>риодической десятичной дроби в виде обыкнов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Действительные числа. </w:t>
      </w:r>
      <w:r>
        <w:rPr>
          <w:color w:val="000000"/>
          <w:szCs w:val="24"/>
        </w:rPr>
        <w:t>Бесконечная десятичная дробь как результат измерения отрезка. Действительные числа как бес</w:t>
        <w:softHyphen/>
        <w:t>конечные десятичные дроби. Периодические десятичные дроби. Примеры бесконечных непериодических десятичных дробей. Свойства множества действи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Решение уравнения </w:t>
      </w:r>
      <w:r>
        <w:rPr>
          <w:i/>
          <w:iCs/>
          <w:color w:val="000000"/>
          <w:szCs w:val="24"/>
        </w:rPr>
        <w:t>х</w:t>
      </w:r>
      <w:r>
        <w:rPr>
          <w:i/>
          <w:iCs/>
          <w:color w:val="000000"/>
          <w:szCs w:val="24"/>
          <w:vertAlign w:val="superscript"/>
        </w:rPr>
        <w:t>2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= 2 во множестве рациональных чисел и во множестве действи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Квадратный корень из числа. Условие существования квад</w:t>
        <w:softHyphen/>
        <w:t>ратного корня и число квадратных корней из действительного числа. Арифметический квадратный кор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Понятие об иррациональном числе. Иррациональность чис</w:t>
        <w:softHyphen/>
        <w:t>ла 72. Десятичные приближения иррациональных чисел. Нахож</w:t>
        <w:softHyphen/>
        <w:t>дение приближенного значения корня с помощью калькулятора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андартный вид числа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мерения, приближения, оце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Алгеб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лгебраические выражения. </w:t>
      </w:r>
      <w:r>
        <w:rPr>
          <w:color w:val="000000"/>
          <w:szCs w:val="24"/>
        </w:rPr>
        <w:t>Свойства степеней с целым по</w:t>
        <w:softHyphen/>
        <w:t>казателем. Теорема Виета. Разложение квадратного трехчлена на линейные множители.</w:t>
      </w:r>
      <w:r>
        <w:rPr>
          <w:szCs w:val="24"/>
        </w:rPr>
        <w:t xml:space="preserve"> </w:t>
      </w:r>
      <w:r>
        <w:rPr>
          <w:color w:val="000000"/>
          <w:szCs w:val="24"/>
        </w:rPr>
        <w:t>Алгебраическая дробь. Сокращение дробей. Действия с алгеб</w:t>
        <w:softHyphen/>
        <w:t>раическими дробями. Представление дроби в виде суммы дробей с использованием метода неопределенных коэффициент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Уравнения и неравенства. </w:t>
      </w:r>
      <w:r>
        <w:rPr>
          <w:color w:val="000000"/>
          <w:szCs w:val="24"/>
        </w:rPr>
        <w:t>Квадратное уравнение: формула корней квадратного уравнения. Решение рациональных уравне</w:t>
        <w:softHyphen/>
        <w:t>ний. Примеры решения уравнений высших степеней; методы за</w:t>
        <w:softHyphen/>
        <w:t>мены переменной, разложения на множители. Уравнение с двумя переменными. Примеры решения нели</w:t>
        <w:softHyphen/>
        <w:t>нейных систем. Примеры решения нелинейных уравнений в це</w:t>
        <w:softHyphen/>
        <w:t>лых числах. Неравенство с одной переменной. Решение неравенств. Ли</w:t>
        <w:softHyphen/>
        <w:t>нейные неравенства с одной переменной и их системы. Квадрат</w:t>
        <w:softHyphen/>
        <w:t>ные неравенства. Дробно-рациональные неравенства. Неравен</w:t>
        <w:softHyphen/>
        <w:t>ства, содержащие переменную под знаком модуля. Числовые неравенства и их свойства. Доказательство число</w:t>
        <w:softHyphen/>
        <w:t>вых и алгебраических неравенств. Переход от словесной формулировки соотношений между ве</w:t>
        <w:softHyphen/>
        <w:t xml:space="preserve">личинами к алгебраической и обратно. Решение текстовых задач алгебраически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Числовые функции. </w:t>
      </w:r>
      <w:r>
        <w:rPr>
          <w:color w:val="000000"/>
          <w:szCs w:val="24"/>
        </w:rPr>
        <w:t xml:space="preserve">Область определения и область значений функции. Чтение графиков функций. Преобразование графиков функций: растяжение, сжатие, параллельный перенос вдоль осей координат. График функции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463550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</w:r>
      <w:r>
        <w:rPr>
          <w:szCs w:val="24"/>
        </w:rPr>
        <w:fldChar w:fldCharType="end"/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Дробно-линейная функция и ее график. Использование графиков функций для решения уравне</w:t>
        <w:softHyphen/>
        <w:t>ний и сис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Координаты. </w:t>
      </w:r>
      <w:r>
        <w:rPr>
          <w:color w:val="000000"/>
          <w:szCs w:val="24"/>
        </w:rPr>
        <w:t>Числовые промежутки: интервал, отрезок, луч. Графическая интерпретация уравнений с двумя переменными и их сист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Элементы логики, комбинаторики, статистики и теории вероят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Множества и комбинаторика. </w:t>
      </w:r>
      <w:r>
        <w:rPr>
          <w:color w:val="000000"/>
          <w:szCs w:val="24"/>
        </w:rPr>
        <w:t>Объединение и пересечение множеств. Взаимно однозначное соответствие. Замкнутость мно</w:t>
        <w:softHyphen/>
        <w:t>жества относительно операции сложения (умножения, деления, вычитания). Число элементов объединения и пересечения двух конечных множеств. Понятие о мощности множеств. Принцип Дирих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Статистические данные. </w:t>
      </w:r>
      <w:r>
        <w:rPr>
          <w:color w:val="000000"/>
          <w:szCs w:val="24"/>
        </w:rPr>
        <w:t>Интервальный ряд данных. Относи</w:t>
        <w:softHyphen/>
        <w:t>тельная частота вариа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9 класс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Арифме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Действительные </w:t>
      </w:r>
      <w:r>
        <w:rPr>
          <w:color w:val="000000"/>
          <w:szCs w:val="24"/>
        </w:rPr>
        <w:t xml:space="preserve">числа. Корень </w:t>
      </w:r>
      <w:r>
        <w:rPr>
          <w:i/>
          <w:iCs/>
          <w:color w:val="000000"/>
          <w:szCs w:val="24"/>
        </w:rPr>
        <w:t xml:space="preserve">п-ой </w:t>
      </w:r>
      <w:r>
        <w:rPr>
          <w:color w:val="000000"/>
          <w:szCs w:val="24"/>
        </w:rPr>
        <w:t>степени. Степень с ра</w:t>
        <w:softHyphen/>
        <w:t>циональным показателем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мерение углов. Радиан. Радианная мера угла. Синус, ко</w:t>
        <w:softHyphen/>
        <w:t>синус, тангенс и котангенс произвольного угла (в градусах и в радиан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Алгеб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Алгебраические выражения. </w:t>
      </w:r>
      <w:r>
        <w:rPr>
          <w:color w:val="000000"/>
          <w:szCs w:val="24"/>
        </w:rPr>
        <w:t>Деление многочлена с остатком. Делимость многочленов. Теорема Безу и ее следствие о делимо</w:t>
        <w:softHyphen/>
        <w:t>сти многочлена на линейный двучлен.</w:t>
      </w:r>
      <w:r>
        <w:rPr>
          <w:szCs w:val="24"/>
        </w:rPr>
        <w:t xml:space="preserve"> </w:t>
      </w:r>
      <w:r>
        <w:rPr>
          <w:color w:val="000000"/>
          <w:szCs w:val="24"/>
        </w:rPr>
        <w:t>Степень с рациональным показателем и ее свойства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войства арифметических корней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-ой степени. Свойства сте</w:t>
        <w:softHyphen/>
        <w:t>пеней с рациональным показателем. Преобразование выражений с радикалами и степенями с дробным показа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Основные тригонометрические тождества. Формулы приве</w:t>
        <w:softHyphen/>
        <w:t>дения. Синус, косинус, тангенс суммы и разности двух углов. Синус, косинус, тангенс двойного угла. Синус, косинус, тангенс половинного угла. Тождественные преобразования тригономет</w:t>
        <w:softHyphen/>
        <w:t>рических выражений. Преобразование суммы тригонометриче</w:t>
        <w:softHyphen/>
        <w:t>ских функций в произведение. Преобразование произведения тригонометрических функций в сум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Уравнения и неравенства. </w:t>
      </w:r>
      <w:r>
        <w:rPr>
          <w:color w:val="000000"/>
          <w:szCs w:val="24"/>
        </w:rPr>
        <w:t>Уравнения, приводимые к квад</w:t>
        <w:softHyphen/>
        <w:t>ратным. Примеры решения уравнений высших степеней; мето</w:t>
        <w:softHyphen/>
        <w:t>ды замены переменной, разложения на множители. Возврат</w:t>
        <w:softHyphen/>
        <w:t>ные уравнения. Однородные уравнения. Решение рациональных уравнений с параметром. Примеры решения иррациональ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Уравнение с двумя переменными. Примеры решения нели</w:t>
        <w:softHyphen/>
        <w:t>нейных систем. Примеры решения нелинейных уравнений в це</w:t>
        <w:softHyphen/>
        <w:t>лых числах.</w:t>
      </w:r>
      <w:r>
        <w:rPr>
          <w:szCs w:val="24"/>
        </w:rPr>
        <w:t xml:space="preserve"> </w:t>
      </w:r>
      <w:r>
        <w:rPr>
          <w:color w:val="000000"/>
          <w:szCs w:val="24"/>
        </w:rPr>
        <w:t>Неравенство с одной переменной. Решение неравенств. Квад</w:t>
        <w:softHyphen/>
        <w:t>ратные неравенства. Дробно-рациональные неравенства. Метод интервал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>Переход от словесной формулировки соотношений между величинами к алгебраической и обратно. Решение текстовых за</w:t>
        <w:softHyphen/>
        <w:t>дач алгебраически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Числовые функции. </w:t>
      </w:r>
      <w:r>
        <w:rPr>
          <w:color w:val="000000"/>
          <w:szCs w:val="24"/>
        </w:rPr>
        <w:t>Преобразование графиков функций: рас</w:t>
        <w:softHyphen/>
        <w:t xml:space="preserve">тяжение, сжатие, параллельный перенос вдоль осей координат, симметрия относительно осей координат и прямой </w:t>
      </w:r>
      <w:r>
        <w:rPr>
          <w:bCs/>
          <w:i/>
          <w:iCs/>
          <w:color w:val="000000"/>
          <w:szCs w:val="24"/>
        </w:rPr>
        <w:t xml:space="preserve">у </w:t>
      </w:r>
      <w:r>
        <w:rPr>
          <w:i/>
          <w:iCs/>
          <w:color w:val="000000"/>
          <w:szCs w:val="24"/>
        </w:rPr>
        <w:t>= 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Свойства функции: четность и нечетность, возрастание </w:t>
      </w:r>
      <w:r>
        <w:rPr>
          <w:bCs/>
          <w:color w:val="000000"/>
          <w:szCs w:val="24"/>
        </w:rPr>
        <w:t>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убывание (монотонность), нули функции и промежутки знакопостоянства, ограниченность функции, наибольшее и наименьшее значение функции. Отражение свойств функции на графике. Элементарное исследовани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Элементарные функции. Квадратичная функция, ее гра</w:t>
        <w:softHyphen/>
        <w:t>фик. Координаты вершины параболы, ось симметрии. Функция</w:t>
      </w:r>
      <w:r>
        <w:rPr>
          <w:szCs w:val="24"/>
        </w:rPr>
        <w:t xml:space="preserve">  </w:t>
      </w:r>
      <w:r>
        <w:rPr>
          <w:b/>
          <w:bCs/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drawing>
          <wp:inline distT="0" distB="0" distL="0" distR="0">
            <wp:extent cx="267970" cy="15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</w:r>
      <w:r>
        <w:rPr>
          <w:szCs w:val="24"/>
        </w:rPr>
        <w:fldChar w:fldCharType="end"/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 ее график. Построение функций, связанных с модулем. Примеры построения графиков рациональных функций. Исполь</w:t>
        <w:softHyphen/>
        <w:t>зование графиков функций для решения уравнений и систем.</w:t>
      </w:r>
      <w:r>
        <w:rPr>
          <w:szCs w:val="24"/>
          <w:lang w:val="en-US" w:eastAsia="en-US"/>
        </w:rPr>
        <w:t xml:space="preserve"> Функции у=[х] и у={</w:t>
      </w:r>
      <w:r>
        <w:rPr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}. Числовые последовательности. Способы задания числовых последовательностей. Формула </w:t>
      </w:r>
      <w:r>
        <w:rPr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-го члена. Рекуррентная формула. Числа Фибоначч.Возрастающие и убывающие (монотонные) последовательности. Ограниченные последовательности. Арифметическая и геометрическая прогрессии, формулы </w:t>
      </w:r>
      <w:r>
        <w:rPr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-го члена и суммы первых </w:t>
      </w:r>
      <w:r>
        <w:rPr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 членов прогрессии. Бесконечно убывающая геометрическая прогрессия. Понятие о пределе последовательност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b/>
          <w:szCs w:val="24"/>
          <w:lang w:val="en-US" w:eastAsia="en-US"/>
        </w:rPr>
        <w:t>Координаты.</w:t>
      </w:r>
      <w:r>
        <w:rPr>
          <w:szCs w:val="24"/>
          <w:lang w:val="en-US" w:eastAsia="en-US"/>
        </w:rPr>
        <w:t>График уравнения с двумя переменными. Уравнение окружности. Графическая интерпретация уравнений и неравенств с двумя переменными и их систем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708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Элементы логики, комбинаторики, статистики и теории вероятностей.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Множества и комбинаторика. Метод математической индукции. Комбинированный принцип умножения. Число элементов прямого произведения двух множнств. Число подмножеств конечного множества. Число </w:t>
      </w:r>
      <w:r>
        <w:rPr>
          <w:szCs w:val="24"/>
          <w:lang w:val="en-US" w:eastAsia="en-US"/>
        </w:rPr>
        <w:t>k</w:t>
      </w:r>
      <w:r>
        <w:rPr>
          <w:szCs w:val="24"/>
          <w:lang w:val="en-US" w:eastAsia="en-US"/>
        </w:rPr>
        <w:t xml:space="preserve">-элементных подмножеств конечного множества из </w:t>
      </w:r>
      <w:r>
        <w:rPr>
          <w:szCs w:val="24"/>
          <w:lang w:val="en-US" w:eastAsia="en-US"/>
        </w:rPr>
        <w:t>n</w:t>
      </w:r>
      <w:r>
        <w:rPr>
          <w:szCs w:val="24"/>
          <w:lang w:val="en-US" w:eastAsia="en-US"/>
        </w:rPr>
        <w:t xml:space="preserve"> элементов (число сочетаний). Число перестановок. Понятие вероятности события. Подсчет вероятностей простейших событий.</w:t>
      </w:r>
    </w:p>
    <w:p>
      <w:pPr>
        <w:pStyle w:val="Normal"/>
        <w:shd w:fill="FFFFFF" w:val="clear"/>
        <w:autoSpaceDE w:val="false"/>
        <w:spacing w:lineRule="atLeast" w:line="2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7-9 классы.</w:t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Геометрия </w:t>
      </w:r>
    </w:p>
    <w:p>
      <w:pPr>
        <w:pStyle w:val="Style17"/>
        <w:ind w:firstLine="567"/>
        <w:jc w:val="both"/>
        <w:rPr/>
      </w:pPr>
      <w:r>
        <w:rPr>
          <w:b/>
          <w:szCs w:val="24"/>
        </w:rPr>
        <w:t>Наглядная геометрия</w:t>
      </w:r>
      <w:r>
        <w:rPr>
          <w:szCs w:val="24"/>
        </w:rPr>
        <w:t>. Наглядные представления о фигу</w:t>
        <w:softHyphen/>
        <w:t>рах на плоскости: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ник, виды треугольников. Правильные многоугольники. Изображение геометрических фигур. Взаим</w:t>
        <w:softHyphen/>
        <w:t>ное расположение двух прямых, двух окружностей, прямой и окружност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Длина отрезка, ломаной. Периметр многоугольника. Еди</w:t>
        <w:softHyphen/>
        <w:t>ницы измерения длины. Измерение длины отрезка, построе</w:t>
        <w:softHyphen/>
        <w:t>ние отрезка заданной длины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 xml:space="preserve">Виды углов. Градусная мера угла. Измерение и построение углов с помощью транспортира. 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</w:t>
        <w:softHyphen/>
        <w:t>чений. Многогранники. Правильные многогранники. Приме</w:t>
        <w:softHyphen/>
        <w:t>ры разверток многогранников, цилиндра и конус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Style17"/>
        <w:ind w:firstLine="567"/>
        <w:jc w:val="both"/>
        <w:rPr/>
      </w:pPr>
      <w:r>
        <w:rPr>
          <w:b/>
          <w:szCs w:val="24"/>
        </w:rPr>
        <w:t>Геометрические фигуры</w:t>
      </w:r>
      <w:r>
        <w:rPr>
          <w:szCs w:val="24"/>
        </w:rPr>
        <w:t>.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араллельные и пересекающиеся прямые. Перпендикуляр</w:t>
        <w:softHyphen/>
        <w:t>ные прямые. Теоремы о параллель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Треугольник. Высота, медиана, биссектриса, средняя линия треугольника. Равнобедренные и равносторонние треугольни</w:t>
        <w:softHyphen/>
        <w:t>ки; свойства и признаки равнобедренного треугольника. Приз</w:t>
        <w:softHyphen/>
        <w:t>наки равенства треугольников. Неравенство треугольника. Соотношения между сторонами и углами треугольника. Сум</w:t>
        <w:softHyphen/>
        <w:t>ма углов треугольника. Внешние углы треугольника. Теорема Фалеса. Подобие треугольников. Признаки подобия треуголь</w:t>
        <w:softHyphen/>
        <w:t>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</w:t>
        <w:softHyphen/>
        <w:t>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сов и те</w:t>
        <w:softHyphen/>
        <w:t>орема синусов. Замечательные точки треугольник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Четыре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Окружность и круг. Дуга, хорда. Сектор, сегмент. Централь</w:t>
        <w:softHyphen/>
        <w:t>ный угол, вписанный угол; величина вписанного угла. Взаим</w:t>
        <w:softHyphen/>
        <w:t>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</w:t>
        <w:softHyphen/>
        <w:t>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Style17"/>
        <w:ind w:firstLine="567"/>
        <w:jc w:val="both"/>
        <w:rPr/>
      </w:pPr>
      <w:r>
        <w:rPr>
          <w:szCs w:val="24"/>
        </w:rPr>
        <w:t>Построения с помощью циркуля и линейки. Основные за</w:t>
        <w:softHyphen/>
        <w:t>дачи на построение: деление отрезка пополам; построение уг</w:t>
        <w:softHyphen/>
        <w:t>ла, равного данному; построение треугольника по трем сторо</w:t>
        <w:softHyphen/>
        <w:t xml:space="preserve">нам; построение перпендикуляра к прямой; построение биссектрисы угла; деление отрезка на </w:t>
      </w:r>
      <w:r>
        <w:rPr>
          <w:i/>
          <w:szCs w:val="24"/>
        </w:rPr>
        <w:t>п</w:t>
      </w:r>
      <w:r>
        <w:rPr>
          <w:szCs w:val="24"/>
        </w:rPr>
        <w:t xml:space="preserve"> равных частей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Решение задач на вычисление, доказательство и построе</w:t>
        <w:softHyphen/>
        <w:t>ние с использованием свойств изученных фигур.</w:t>
      </w:r>
    </w:p>
    <w:p>
      <w:pPr>
        <w:pStyle w:val="Style17"/>
        <w:ind w:firstLine="567"/>
        <w:jc w:val="both"/>
        <w:rPr/>
      </w:pPr>
      <w:r>
        <w:rPr>
          <w:b/>
          <w:szCs w:val="24"/>
        </w:rPr>
        <w:t>Измерение геометрических величин</w:t>
      </w:r>
      <w:r>
        <w:rPr>
          <w:szCs w:val="24"/>
        </w:rPr>
        <w:t>. Длина отрезка. Расстояние от точки до прямой. Расстояние между параллель</w:t>
        <w:softHyphen/>
        <w:t>ными прямым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ериметр многоугольника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Длина окружности, число л; длина дуги окружност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Градусная мера угла, соответствие между величиной цен</w:t>
        <w:softHyphen/>
        <w:t>трального угла и длиной дуги окружности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Style17"/>
        <w:ind w:firstLine="567"/>
        <w:jc w:val="both"/>
        <w:rPr/>
      </w:pPr>
      <w:r>
        <w:rPr>
          <w:b/>
          <w:szCs w:val="24"/>
        </w:rPr>
        <w:t>Координаты</w:t>
      </w:r>
      <w:r>
        <w:rPr>
          <w:szCs w:val="24"/>
        </w:rPr>
        <w:t>. Уравнение прямой. Координаты середины отрезка. Формула расстояния между двумя точками плоско</w:t>
        <w:softHyphen/>
        <w:t>сти. Уравнение окружности.</w:t>
      </w:r>
    </w:p>
    <w:p>
      <w:pPr>
        <w:pStyle w:val="Style17"/>
        <w:ind w:firstLine="567"/>
        <w:jc w:val="both"/>
        <w:rPr/>
      </w:pPr>
      <w:r>
        <w:rPr>
          <w:b/>
          <w:szCs w:val="24"/>
        </w:rPr>
        <w:t>Векторы</w:t>
      </w:r>
      <w:r>
        <w:rPr>
          <w:szCs w:val="24"/>
        </w:rPr>
        <w:t>.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тическое планирование</w:t>
      </w:r>
    </w:p>
    <w:p>
      <w:pPr>
        <w:pStyle w:val="Normal"/>
        <w:ind w:firstLine="454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 алгебре</w:t>
      </w:r>
    </w:p>
    <w:p>
      <w:pPr>
        <w:pStyle w:val="Normal"/>
        <w:ind w:firstLine="45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 класс</w:t>
      </w:r>
    </w:p>
    <w:p>
      <w:pPr>
        <w:pStyle w:val="Normal"/>
        <w:ind w:firstLine="454"/>
        <w:jc w:val="center"/>
        <w:rPr/>
      </w:pPr>
      <w:r>
        <w:rPr/>
        <w:t xml:space="preserve">5 часов в неделю, всего 170 часов 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Повторение материала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клас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сятичные дроби, 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ыкновенные дроби, действия с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центы. Решение задач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ая прямая и 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уль числа. Геометрический смысл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1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1. Выражение и множество его знач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§ 1. Множ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ножество. Элемент множ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множ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 «Множ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2. Числовые выражения и выражения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тист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ражения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3 «Числовые выражения и выражения с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1 «Выражение и множество его знач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2. Одночл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3. Степень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-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ение степени с натуральным показате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и деление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4 «Степень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4 Одн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ночлен. Умножение одн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-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ведение одночлена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жд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5 «Одночлен и его стандартный в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-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2 «Одн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3. Многочл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§ 5 Многочлен и его стандартный ви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ногочлен. Вычисление значений многочл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-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ндартный вид мног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6 «Многочлен и его стандартный в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6 Сумма, разность и произведе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-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-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7 «Сумма, разность и произведение многочле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-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8 «Произведение многочле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3 «Мног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4.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7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-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-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9 «Уравнение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8 Решение уравнений 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-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уравнений, сводящихся к линей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0 «Решение уравнений и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-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1 «Решение уравнений и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4 «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5. Разложение многочлен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§ 9. Способы разложения многочлена множи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-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2 «Способы разложения многочлена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§ 10. Применения разложения многочлена на множител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-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числение. Доказательство тожд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-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уравнений с помощью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3 «Применение разложения многочлена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-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5 «Разложение многочленов на множи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6. Формулы сокращенног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1. Разность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-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-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ожение на множители разности квад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4 «Разность квадра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2. Квадрат суммы и квадрат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-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ведение в квадрат суммы и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-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5 «Квадрат суммы и квадрат раз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вадратный трех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6 «Квадрат суммы и квадрат раз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вадрат суммы нескольки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3. Куб суммы и куб разности.  Сумма и разность к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4-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ведение в куб суммы и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7 «Квадрат суммы и квадрат разности. Куб суммы и куб разности. Сумма и разность куб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Разложение на множители разност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степен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-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личные способы разложения многочлен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8 «Куб суммы и куб разности. Сумма и разность куб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-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6 «Формулы сокращенного умн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7.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4. 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-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о такое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-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ческое представление статистически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19 «Функции и их граф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5. 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-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ямая пропорциона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-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нейная функция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0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-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1 «Линей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16. Степенная функция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1-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4"/>
              </w:rPr>
              <w:t>. Степенная функция с чет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. Степенная функция с нечет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2 «Степенная функция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-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7 «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8. Системы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7. Линейные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8-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-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-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линейных уравнений в целых чис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3 «Линейные уравнения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§ 18. Системы линейных уравнений и способы их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-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а линейных уравнений. Графическое решен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7-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-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4 «Системы линейных уравнений и способы их реш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-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-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линейных уравнений с тре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 № 25 «Системы линейных уравнений и способы их реш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-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рольная работа № 8 «Системы линей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ражение и множество его зна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,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ы сокраще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,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firstLine="45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5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 часов в неделю, всего 170 ча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6"/>
        <w:gridCol w:w="9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вторение материала 7 </w:t>
            </w:r>
            <w:r>
              <w:rPr>
                <w:b/>
                <w:bCs/>
                <w:color w:val="000000"/>
                <w:szCs w:val="24"/>
              </w:rPr>
              <w:t xml:space="preserve">клас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Многочлены, действия с многочленам. </w:t>
            </w:r>
            <w:r>
              <w:rPr>
                <w:color w:val="000000"/>
                <w:spacing w:val="-1"/>
                <w:szCs w:val="24"/>
              </w:rPr>
              <w:t>Формулы сокращенного умножения</w:t>
            </w:r>
            <w:r>
              <w:rPr>
                <w:color w:val="000000"/>
                <w:szCs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ложение на множители: вынесение за скобку, групп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Уравнения, решение уравнений разложением  </w:t>
            </w:r>
            <w:r>
              <w:rPr>
                <w:color w:val="000000"/>
                <w:spacing w:val="-1"/>
                <w:szCs w:val="24"/>
              </w:rPr>
              <w:t>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Функции и их графики.</w:t>
            </w: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spacing w:val="1"/>
                <w:szCs w:val="24"/>
              </w:rPr>
              <w:t>Уравнения с двумя переменными и их графики</w:t>
            </w:r>
            <w:r>
              <w:rPr>
                <w:color w:val="000000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Системы линейных уравнений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 методы их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Самостоятель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Глава 1.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§ 1. Дроби и их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7-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pacing w:val="1"/>
                <w:szCs w:val="24"/>
              </w:rPr>
              <w:t>Числовые дроби и дроби, содержащие</w:t>
            </w:r>
            <w:r>
              <w:rPr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перем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ойства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§ 2. Сумма и разность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-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ожение и вычитание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дроби в виде суммы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3</w:t>
              <w:tab/>
              <w:t xml:space="preserve">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§ 3. Произведение и частное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ножение дробей </w:t>
            </w:r>
            <w:r>
              <w:rPr>
                <w:color w:val="000000"/>
                <w:szCs w:val="24"/>
              </w:rPr>
              <w:t>Возведение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еление дроб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zCs w:val="24"/>
              </w:rPr>
              <w:t>Преобразование рациональных выражений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5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7-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ешение дополнительных упражнений к главе 1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color w:val="000000"/>
                <w:spacing w:val="-1"/>
                <w:szCs w:val="24"/>
              </w:rPr>
            </w:pPr>
            <w:r>
              <w:rPr>
                <w:i/>
                <w:iCs/>
                <w:szCs w:val="24"/>
              </w:rPr>
              <w:t xml:space="preserve">Контрольная работа №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Глава 2. Целые числа. Делимость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4. Множество натуральных и множество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-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ересечение и объединение множеств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Взаимно однозначное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уральные числа. Целые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Cs w:val="24"/>
              </w:rPr>
              <w:t xml:space="preserve">§ 5 Делимость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Свойства дел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-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елимость суммы и произведения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-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ление с остат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-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и делимост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-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lineRule="atLeast" w:line="2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амостоятельн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-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Решение дополнительных упражнений к главе 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Контрольная работа № 2</w:t>
            </w:r>
            <w:r>
              <w:rPr>
                <w:color w:val="000000"/>
                <w:szCs w:val="24"/>
              </w:rPr>
              <w:t xml:space="preserve"> Гла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ава 3 Действительные числа. Квадратный ко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§ 6. Множество рациональных я множество действительных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49-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Рациональные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51-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Действительные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6" w:leader="none"/>
              </w:tabs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53-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6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Числовые промежу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Интервальный ряд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</w:tabs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0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Абсолютная погрешность </w:t>
            </w:r>
            <w:r>
              <w:rPr>
                <w:bCs/>
                <w:color w:val="000000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5" w:leader="none"/>
              </w:tabs>
              <w:spacing w:lineRule="atLeast" w:line="20" w:before="0" w:after="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5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Относительная погреш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lineRule="atLeast" w:line="20"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амостоятельная работ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000000"/>
                <w:spacing w:val="-3"/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  <w:t xml:space="preserve">§ 7 . Арифметический квадратный корень. Функция  </w:t>
            </w:r>
            <w:r>
              <w:rPr>
                <w:b/>
                <w:i/>
                <w:iCs/>
                <w:spacing w:val="-7"/>
                <w:szCs w:val="24"/>
              </w:rPr>
              <w:t xml:space="preserve">у = </w:t>
            </w:r>
            <w:r>
              <w:rPr>
                <w:b/>
                <w:i/>
                <w:iCs/>
                <w:spacing w:val="-7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3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59-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pacing w:val="-5"/>
                <w:szCs w:val="24"/>
              </w:rPr>
              <w:t>Арифметический квадратный ко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-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 xml:space="preserve">Вычисление и оценка значений квадратных кор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Функция   </w:t>
            </w:r>
            <w:r>
              <w:rPr>
                <w:i/>
                <w:iCs/>
                <w:spacing w:val="-7"/>
                <w:szCs w:val="24"/>
              </w:rPr>
              <w:t>у =</w:t>
            </w:r>
            <w:r>
              <w:rPr>
                <w:b/>
                <w:i/>
                <w:iCs/>
                <w:spacing w:val="-7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Cs/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  <w:t>§8  Свойства а</w:t>
            </w:r>
            <w:r>
              <w:rPr>
                <w:b/>
                <w:spacing w:val="-5"/>
                <w:szCs w:val="24"/>
              </w:rPr>
              <w:t xml:space="preserve">рифметического  квадратного кор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-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 xml:space="preserve">Квадратный корень из произведения, дроби </w:t>
            </w:r>
            <w:r>
              <w:rPr>
                <w:spacing w:val="-4"/>
                <w:szCs w:val="24"/>
              </w:rPr>
              <w:t>и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68-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pacing w:val="-7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Преобразование выражений, содержащих</w:t>
            </w:r>
            <w:r>
              <w:rPr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квадратные корн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 № 11</w:t>
            </w:r>
            <w:r>
              <w:rPr>
                <w:b/>
                <w:bCs/>
                <w:color w:val="000000"/>
                <w:spacing w:val="-3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72-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5"/>
                <w:szCs w:val="24"/>
              </w:rPr>
              <w:t>Преобразование двойных радик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амостоятельная работа № 12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75-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pacing w:val="13"/>
                <w:szCs w:val="24"/>
              </w:rPr>
            </w:pPr>
            <w:r>
              <w:rPr>
                <w:szCs w:val="24"/>
              </w:rPr>
              <w:t xml:space="preserve">Решение дополнительных упражнений к главе3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11"/>
                <w:szCs w:val="24"/>
              </w:rPr>
              <w:t xml:space="preserve">Глава 4. Квадратные урав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color w:val="000000"/>
                <w:spacing w:val="11"/>
                <w:szCs w:val="24"/>
              </w:rPr>
            </w:pPr>
            <w:r>
              <w:rPr>
                <w:b/>
                <w:color w:val="000000"/>
                <w:spacing w:val="11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color w:val="000000"/>
                <w:spacing w:val="11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1"/>
                <w:szCs w:val="24"/>
              </w:rPr>
              <w:t xml:space="preserve"> </w:t>
            </w:r>
            <w:r>
              <w:rPr>
                <w:b/>
                <w:color w:val="000000"/>
                <w:spacing w:val="5"/>
                <w:szCs w:val="24"/>
              </w:rPr>
              <w:t xml:space="preserve">§ 9. Квадратное уравнение и его кор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квадратного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Неполные 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3"/>
                <w:w w:val="109"/>
                <w:szCs w:val="24"/>
              </w:rPr>
            </w:pPr>
            <w:r>
              <w:rPr>
                <w:spacing w:val="3"/>
                <w:w w:val="109"/>
                <w:szCs w:val="24"/>
              </w:rPr>
              <w:t>80-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3"/>
                <w:w w:val="109"/>
                <w:szCs w:val="24"/>
              </w:rPr>
              <w:t>Формула корней квадратного уравне</w:t>
              <w:softHyphen/>
            </w:r>
            <w:r>
              <w:rPr>
                <w:spacing w:val="7"/>
                <w:w w:val="109"/>
                <w:szCs w:val="24"/>
              </w:rPr>
              <w:t>ния.</w:t>
            </w:r>
            <w:r>
              <w:rPr>
                <w:spacing w:val="-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амостоятельная работа № 13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85-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Уравнения, сводящиеся к квадра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-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4"/>
                <w:szCs w:val="24"/>
              </w:rPr>
              <w:t>Решение задач с помощью квадратных уравнений</w:t>
            </w:r>
            <w:r>
              <w:rPr>
                <w:spacing w:val="7"/>
                <w:w w:val="109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 № 14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1-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Теорема Ви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4-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Выражения, симметрические относительно корней </w:t>
            </w:r>
            <w:r>
              <w:rPr>
                <w:color w:val="000000"/>
                <w:spacing w:val="5"/>
                <w:szCs w:val="24"/>
              </w:rPr>
              <w:t xml:space="preserve">квадратного урав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96-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Разложение квадратного трехч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Контро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 xml:space="preserve">§ 11. Дробно-рациональные урав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99-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Решение дробно-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амостоятельная работа № 16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7"/>
                <w:w w:val="109"/>
                <w:szCs w:val="24"/>
              </w:rPr>
            </w:pPr>
            <w:r>
              <w:rPr>
                <w:spacing w:val="7"/>
                <w:w w:val="109"/>
                <w:szCs w:val="24"/>
              </w:rPr>
              <w:t>103-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7"/>
                <w:w w:val="109"/>
                <w:szCs w:val="24"/>
              </w:rPr>
              <w:t xml:space="preserve">Решение задач с помощью уравнен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амостоятельная работа № 17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07-1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Решение дополнительных упражнений к главе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iCs/>
                <w:color w:val="000000"/>
                <w:spacing w:val="6"/>
                <w:szCs w:val="24"/>
              </w:rPr>
              <w:t xml:space="preserve">Контрольная работа № 5 </w:t>
            </w:r>
            <w:r>
              <w:rPr>
                <w:color w:val="000000"/>
                <w:spacing w:val="6"/>
                <w:szCs w:val="24"/>
              </w:rPr>
              <w:t>(глава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iCs/>
                <w:color w:val="000000"/>
                <w:spacing w:val="6"/>
                <w:szCs w:val="24"/>
              </w:rPr>
            </w:pPr>
            <w:r>
              <w:rPr>
                <w:b/>
                <w:color w:val="000000"/>
                <w:spacing w:val="11"/>
                <w:szCs w:val="24"/>
              </w:rPr>
              <w:t>Глава 5.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pacing w:val="3"/>
                <w:szCs w:val="24"/>
              </w:rPr>
            </w:pPr>
            <w:r>
              <w:rPr>
                <w:b/>
                <w:bCs/>
                <w:spacing w:val="3"/>
                <w:szCs w:val="24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rPr>
                <w:b/>
                <w:b/>
                <w:bCs/>
                <w:spacing w:val="3"/>
                <w:szCs w:val="24"/>
              </w:rPr>
            </w:pPr>
            <w:r>
              <w:rPr>
                <w:b/>
                <w:bCs/>
                <w:spacing w:val="3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§ 12. Числовые неравенства и неравенства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Сравнение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1-1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Свойства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3-1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 xml:space="preserve">Оценка значений выра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5-1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Доказательство неравен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pacing w:val="3"/>
                <w:szCs w:val="24"/>
              </w:rPr>
              <w:t xml:space="preserve">Самостоятельная работа № 18 </w:t>
            </w:r>
            <w:r>
              <w:rPr>
                <w:color w:val="000000"/>
                <w:spacing w:val="3"/>
                <w:szCs w:val="24"/>
              </w:rPr>
              <w:t>(§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§ 13. Решение неравенств с одной переменной и 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18-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Решение неравенств с одной перемен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pacing w:val="2"/>
                <w:szCs w:val="24"/>
              </w:rPr>
            </w:pPr>
            <w:r>
              <w:rPr>
                <w:i/>
                <w:iCs/>
                <w:color w:val="000000"/>
                <w:spacing w:val="4"/>
                <w:szCs w:val="24"/>
              </w:rPr>
              <w:t xml:space="preserve">Самостоятельная работа </w:t>
            </w:r>
            <w:r>
              <w:rPr>
                <w:color w:val="000000"/>
                <w:spacing w:val="4"/>
                <w:szCs w:val="24"/>
              </w:rPr>
              <w:t xml:space="preserve">№ </w:t>
            </w:r>
            <w:r>
              <w:rPr>
                <w:i/>
                <w:iCs/>
                <w:color w:val="000000"/>
                <w:spacing w:val="4"/>
                <w:szCs w:val="24"/>
              </w:rPr>
              <w:t xml:space="preserve">19 </w:t>
            </w:r>
            <w:r>
              <w:rPr>
                <w:color w:val="000000"/>
                <w:spacing w:val="4"/>
                <w:szCs w:val="24"/>
              </w:rPr>
              <w:t>(§ 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2-1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5-1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i/>
                <w:i/>
                <w:iCs/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Решение простейших неравенств с моду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амостоятельная работа № 20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28-1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pacing w:val="13"/>
                <w:szCs w:val="24"/>
              </w:rPr>
            </w:pPr>
            <w:r>
              <w:rPr>
                <w:szCs w:val="24"/>
              </w:rPr>
              <w:t xml:space="preserve">Решение дополнительных упражнений к главе 5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i/>
                <w:i/>
                <w:iCs/>
                <w:color w:val="000000"/>
                <w:spacing w:val="4"/>
                <w:szCs w:val="24"/>
              </w:rPr>
            </w:pPr>
            <w:r>
              <w:rPr>
                <w:szCs w:val="24"/>
              </w:rPr>
              <w:t>Контро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Глава 6. Степень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§ 14. Степень с целым показателем и ее св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1-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Определение степени с целым отрицательным</w:t>
            </w:r>
            <w:r>
              <w:rPr>
                <w:szCs w:val="24"/>
              </w:rPr>
              <w:t xml:space="preserve">    </w:t>
            </w:r>
            <w:r>
              <w:rPr>
                <w:color w:val="000000"/>
                <w:spacing w:val="-1"/>
                <w:szCs w:val="24"/>
              </w:rPr>
              <w:t>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3-1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901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войства степени с целым показател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1"/>
                <w:szCs w:val="24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b/>
                <w:color w:val="000000"/>
                <w:szCs w:val="24"/>
              </w:rPr>
              <w:t>§ 15. Выражения, содержащие  степени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color w:val="000000"/>
                <w:spacing w:val="1"/>
                <w:szCs w:val="24"/>
              </w:rPr>
              <w:t>с  целыми  показ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6-1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ние выражений, содержащих степени</w:t>
            </w:r>
            <w:r>
              <w:rPr>
                <w:szCs w:val="24"/>
              </w:rPr>
              <w:t xml:space="preserve">      </w:t>
            </w:r>
            <w:r>
              <w:rPr>
                <w:color w:val="000000"/>
                <w:spacing w:val="1"/>
                <w:szCs w:val="24"/>
              </w:rPr>
              <w:t xml:space="preserve">с целыми показ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дартный вид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 №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40-1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дополнительных упражнений к главе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лава 7. Функции и граф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§ 16. Преобразование графиков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43-1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Функция, область определения и область значений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 xml:space="preserve">фун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Растяжение и сжатие графиков .</w:t>
            </w:r>
            <w:r>
              <w:rPr>
                <w:color w:val="000000"/>
                <w:spacing w:val="-20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146-1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араллельный перенос графиков функций.</w:t>
            </w:r>
            <w:r>
              <w:rPr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§ 17. Свойства и графики некотор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-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/>
            </w:pPr>
            <w:r>
              <w:rPr>
                <w:szCs w:val="24"/>
              </w:rPr>
              <w:t xml:space="preserve">Функции у= х </w:t>
            </w:r>
            <w:r>
              <w:rPr>
                <w:szCs w:val="24"/>
                <w:vertAlign w:val="superscript"/>
              </w:rPr>
              <w:t xml:space="preserve">-1 </w:t>
            </w:r>
            <w:r>
              <w:rPr>
                <w:szCs w:val="24"/>
              </w:rPr>
              <w:t xml:space="preserve">и у = х </w:t>
            </w:r>
            <w:r>
              <w:rPr>
                <w:szCs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-1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Обратная пропорциональность и ее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53-1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Дробно-линейная функция и ее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877" w:leader="none"/>
              </w:tabs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57-1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 xml:space="preserve">Решение дополнительных упражнений к главе 6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н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ое повторение 11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0-1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pacing w:val="-5"/>
                <w:szCs w:val="24"/>
              </w:rPr>
              <w:t xml:space="preserve">Преобразование рациональных выражений, </w:t>
            </w:r>
            <w:r>
              <w:rPr>
                <w:szCs w:val="24"/>
              </w:rPr>
              <w:t xml:space="preserve">в том числе содержащих степени с целым показателем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pacing w:val="-5"/>
                <w:szCs w:val="24"/>
              </w:rPr>
              <w:t xml:space="preserve">Делимость целых чисел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Арифметический квадратный ко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pacing w:val="-4"/>
                <w:szCs w:val="24"/>
              </w:rPr>
              <w:t>Квадратные уравнения</w:t>
            </w:r>
            <w:r>
              <w:rPr>
                <w:spacing w:val="7"/>
                <w:w w:val="109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pacing w:val="-5"/>
                <w:szCs w:val="24"/>
              </w:rPr>
              <w:t>Дробно- рациональные уравнения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1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Неравенства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szCs w:val="24"/>
              </w:rPr>
              <w:t>Степень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и их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9,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Cs w:val="24"/>
              </w:rPr>
            </w:pPr>
            <w:r>
              <w:rPr>
                <w:i/>
                <w:iCs/>
                <w:szCs w:val="24"/>
              </w:rPr>
              <w:t>Итоговая контрольная работа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firstLine="45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</w:rPr>
        <w:t>9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 часов в неделю, всего 170 часов </w:t>
      </w:r>
    </w:p>
    <w:p>
      <w:pPr>
        <w:pStyle w:val="Normal"/>
        <w:spacing w:lineRule="atLeast" w:line="20" w:before="0" w:after="0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6"/>
        <w:gridCol w:w="90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рок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Сложение, вычитание, умножение и дел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 квадратных уравнений. Теорема 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Степень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неравенств и 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Дробные рациональные уравнения. Вводн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 1. 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 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растание и убывание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 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ойства моното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1 «Свойства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, 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етные и нечетны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 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аниченные и неограниченны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2 «Свойства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2.Квадратич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 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ункции у=а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у=ах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+n и у=а(х-m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 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 и свойства квадратич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3 «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3. Преобразования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, 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тяжение и сжатие графиков функций к оси орд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,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 функций у=|f(x)| и y=f(|x|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4 «Преобразования графиков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1 «Функции, их свойства и граф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4. Уравнения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,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-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емы решения цел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-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робно-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5 «Уравнения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5. Неравенства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-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Целых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, 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робно-рациональных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6 «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6. Уравнения и неравенства с переменной под знаком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, 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-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неравенств с переменной под знаком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7 «Уравнения и неравенства с переменной под знаком моду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7. Уравнения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-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Целые уравнения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, 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робно-рациональные уравнения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8 «Уравнения с параметр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2 «Уравнения и неравенства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8. Уравнения второй степени с двумя переменными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внение второй степени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а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, 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систем уравнений с двумя переменными способом подстановки и способ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9 «Уравнения второй степени с двумя переменными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, 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ругие способы решения систем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-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10 «Уравнения второй степени с двумя переменными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9.Неравенства с двумя переменными и их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нейное неравенство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равенство с двумя переменными степени выше пер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,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а неравенств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,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равенства с двумя переменными, содержащие знак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1 «Неравенства с двумя переменными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3 «Системы уравнений и системы неравенств с двумя переменны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0. Свойства последователь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7,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ые последовательности и способы их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растающие и убывающие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аниченные и неограниченные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,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 математической 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2 «Свойства последователь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1. Арифметическая прогр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,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ифметическая прогрессия. Формула n-го члена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,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первых n членов арифмет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3 «Арифмет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2. Геометрическая прогр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-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еометрическая прогрессия. Формула n-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,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первых n членов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4 «Геометр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3. Сходящиеся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,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ел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,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бесконечно убывающей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5 «Сходящиеся последова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4 «Последова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,1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ункция, обратная да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4. Взаимно обратны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,11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ункция, обратная степенной функци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6 «Взаимно обрат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5. Корни n-ой степени и степени с рациональными показ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,1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ифметический корень n-ой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-1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7 «Корни n-ой степени и степени с рациональными показател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6. Иррациональные уравнения 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,1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ир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,1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иррациона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5 «Степени и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7.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гол по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змерение углов поворота в ради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,1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ределение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8 «Тригонометрически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8. Свойства и график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которые тригонометрические тожд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ойства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и и основные свойства синуса и коси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 и основные свойства тангенса и котанген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19 «Свойства и графики тригонометрических функ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19. Основные тригонометрические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,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,1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язь между функциями одного и того же 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,1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20 «Основные тригонометрические форму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20. Формулы сложения и их 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8,1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нус, косинус, тангенс и котангенс суммы и разности двух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,1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ы двойного и половинного уг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1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21 «Формулы сложения и их след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6 «Тригонометрические функции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21. Основные понятия и формулы комбинато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7,1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,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,1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ч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22 «Основные понятия и формулы комбинатор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22. Элементы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4,1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стота и 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6,1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ложение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,1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множение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№ 23 «Элементы теории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шение дополнительных упражнений к главе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ошибками. Повторение. Алгебраически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Уравнения. Системы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Неравенства. Системы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Функции и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торение.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,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по геомет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 часа в неделю, всего 105 ча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001770" cy="1446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516"/>
                              <w:gridCol w:w="114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13.9pt;mso-wrap-distance-left:0pt;mso-wrap-distance-right:9pt;mso-wrap-distance-top:0pt;mso-wrap-distance-bottom:0pt;margin-top:0.05pt;mso-position-vertical-relative:text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516"/>
                        <w:gridCol w:w="114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 часа в неделю, всего 108 ча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4001770" cy="1628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516"/>
                              <w:gridCol w:w="114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Четырехугольни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одобные треугольник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Вектор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28.2pt;mso-wrap-distance-left:0pt;mso-wrap-distance-right:9pt;mso-wrap-distance-top:0pt;mso-wrap-distance-bottom:0pt;margin-top:0.05pt;mso-position-vertical-relative:text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516"/>
                        <w:gridCol w:w="114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Четырехугольни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одобные треугольники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Окружность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Вектор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 часа в неделю, всего 102 часа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68375</wp:posOffset>
                </wp:positionH>
                <wp:positionV relativeFrom="paragraph">
                  <wp:posOffset>72390</wp:posOffset>
                </wp:positionV>
                <wp:extent cx="3983990" cy="2341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191"/>
                              <w:gridCol w:w="125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Метод координа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Соотношение между сторонами и углами треугольника. Скалярное произведение векторов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Соотношения между сторонами и углами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Длина окружности и площадь круг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Начальные сведения из стереометри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Об аксиомах геометри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Повторение. Решение задач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84.4pt;mso-wrap-distance-left:9pt;mso-wrap-distance-right:9pt;mso-wrap-distance-top:0pt;mso-wrap-distance-bottom:0pt;margin-top:5.7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191"/>
                        <w:gridCol w:w="125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Метод координа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Соотношение между сторонами и углами треугольника. Скалярное произведение векторов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Соотношения между сторонами и углами четырехугольник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Длина окружности и площадь круг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Начальные сведения из стереометрии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Об аксиомах геометрии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Повторение. Решение задач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/>
        <w:t>Приказ Министерства образования и науки Российской Федерации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10"/>
        <w:gridCol w:w="1657"/>
        <w:gridCol w:w="1458"/>
        <w:gridCol w:w="2133"/>
        <w:gridCol w:w="172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№</w:t>
            </w:r>
            <w:r>
              <w:rPr>
                <w:rFonts w:eastAsia="Times New Roman"/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учебника в ФП учебников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014-2015 уч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едметная обла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Авторы учеб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Издательство</w:t>
            </w:r>
          </w:p>
        </w:tc>
      </w:tr>
      <w:tr>
        <w:trPr>
          <w:trHeight w:val="52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Г.Миндю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.И. Неш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Е.Феокт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.С.Атанася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Н.Макарыче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Г.Миндю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.И. Неш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Е.Феокт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.С.Атанася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геб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Н.Макарыч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Г.Миндюк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.И. Нешк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Е.Феокт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мозин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мет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.С.Атанася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ое и материально-техническое обеспечение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81"/>
        <w:gridCol w:w="3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объектов и средств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ого обеспе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чны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Стандарт основного общего образования по математике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1экз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1эк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Учебно-методические комплекты (учебники) по математике, рекомендованные или допущенные МО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лный компле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При комплектации библиотечного фонда полными комплектами учебников целесообразно 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рограмма. Планирование учебного материала. Алгебра. 7 – 9 классы / авт.-сост. И. Е. Феоктистов. – М.: Мнемозина, 201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color w:val="000000"/>
                <w:szCs w:val="24"/>
              </w:rPr>
              <w:t xml:space="preserve"> Примерная программа общеобразовательных учреждений по геометрии 7-9 классы, к учебному комплексу для 7-9 классов, составитель Т.А. Бурмистрова-М: «Просвещение», 2009</w:t>
            </w:r>
          </w:p>
          <w:p>
            <w:pPr>
              <w:pStyle w:val="Style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правочные пособия (энциклопедии, словари, справочники по математик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2 экз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чат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Таблицы по алгебре для 7-9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Таблицы по геометрии для 7-9 клас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ортреты выдающихся деятелей матема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Электронные учебники, практикумы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 экз /6-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Электронные учебники, практикумы, мультимедийные обучающие программы могут быть использованы  для работы над  материалом, а также для развития основных  видов деятельности. Они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</w:t>
              <w:softHyphen/>
              <w:t>зации фронтальной и индивидуальной работ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 xml:space="preserve">Слайды (презентации), соответствующие тематике, выделяемой  в стандарте для разных ступеней обучения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Мультимедийный компьюте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Тех. требования: графическая операционная система, привод для чтения-записи компакт дисков. Аудио-видео входы/ выходы, возможность выхода в Интернет. Оснащен акустическими колонками. С пакетом </w:t>
            </w:r>
            <w:r>
              <w:rPr>
                <w:szCs w:val="24"/>
                <w:lang w:val="en-US"/>
              </w:rPr>
              <w:t>Microsoft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Мультимедийный проект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Классная  доска с магнитной поверхностью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тевой фильтр-удлинитель (5 евророзето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мплект чертежных инструментов (классных и раздаточных): линейка, транспортир, угольник (30°, 60°, 90°), угольник (45°, 90°), циркуль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омплекты планиметрических и стереометрических тел (демон</w:t>
              <w:softHyphen/>
              <w:t>страционных и раздаточных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е результаты изучения учебного курса «Математика»</w:t>
      </w:r>
    </w:p>
    <w:p>
      <w:pPr>
        <w:pStyle w:val="Style17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firstLine="567"/>
        <w:jc w:val="both"/>
        <w:rPr/>
      </w:pPr>
      <w:r>
        <w:rPr/>
        <w:t xml:space="preserve">Планируемые результаты освоения образовательной программы по математике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3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ыпускник научитс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туральные числа. Дроби. Рациональные числа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ерировать понятиями, связанными с делимостью натуральных чисел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равнивать и упорядочивать рациональные числ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знакомиться с позиционными системами счисления с основаниями, отличными от 10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углубить и развить представления о натуральных числах и свойствах делимости; 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йствительные числ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использовать начальные представления о множестве действительных чисел; 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ерировать понятием квадратного корня, применять его в вычислениях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вить представление о числе и числовых системах от натуральных до действительных чисел; о роли вычислений в практике;</w:t>
            </w:r>
          </w:p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вить и углубить знания о десятичной записи действительных чисел (периодические и непериодические дроби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мерения, приближения, оценк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в ходе решения задач элементарные представления, связанные с приближёнными значениями величин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ять, что погрешность результата вычислений должна быть соизмерима с погрешностью исходных данных.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лгебраические выра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ерировать понятиями «тождество», «тождественное преобразование», решать задачи, содержащие буквенные данные; работать с формулам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полнять преобразования выражений, содержащих степени с целыми показателями и квадратные корн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полнять тождественные преобразования рациональных выражений на основе правил действий над многочленами и алгебраическими дробям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полнять разложение многочленов на множител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выполнять многошаговые преобразования рациональных выражений, применяя широкий набор способов и приёмов; 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равн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основные виды рациональных уравнений с одной переменной, системы двух уравнений с двумя переменным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графические представления для исследования уравнений, исследования и решения систем уравнений с двумя переменным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графические представления для исследования уравнений, систем уравнений, содержащих буквенные коэффициент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равенст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и применять терминологию и символику, связанные с отношением неравенства, свойства числовых неравенст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линейные неравенства с одной переменной и их системы; решать квадратные неравенства с опорой на графические представления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аппарат неравенств для решения задач из различных разделов курс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      </w:r>
          </w:p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графические представления для исследования неравенств, систем неравенств, содержащих буквенные коэффициент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ые понятия. Числовые функц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и использовать функциональные понятия и язык (термины, символические обозначения)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функциональные представления и свойства функций для решения математических задач из различных разделов курс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ловые последова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и использовать язык последовательностей (термины, символические обозначения)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писательная статис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простейшие способы представления и анализа статистических данных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организовывать сбор данных при проведении опроса общественного мнения, осуществлять их анализ, представлять результаты опроса в виде таблицы, диаграмм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учайные события и вероятно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ходить относительную частоту и вероятность случайного события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случайный эксперимент, в том числе с помощью компьютерного моделирования, интерпретации их результато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Комбинатор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решать комбинаторные задачи на нахождение числа объектов или комбинаций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екоторым специальным приёмам решения комбинаторных задач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глядная геометр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iCs/>
                <w:szCs w:val="24"/>
              </w:rPr>
              <w:t>распознавать</w:t>
            </w:r>
            <w:r>
              <w:rPr>
                <w:szCs w:val="24"/>
              </w:rPr>
              <w:t xml:space="preserve"> развёртки куба, </w:t>
            </w:r>
            <w:r>
              <w:rPr>
                <w:bCs/>
                <w:szCs w:val="24"/>
              </w:rPr>
              <w:t>прямоугольного</w:t>
            </w:r>
            <w:r>
              <w:rPr>
                <w:szCs w:val="24"/>
              </w:rPr>
              <w:t xml:space="preserve"> параллелепипеда, правильной пирамиды, цилиндра и </w:t>
            </w:r>
            <w:r>
              <w:rPr>
                <w:bCs/>
                <w:szCs w:val="24"/>
              </w:rPr>
              <w:t>конуса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строить развёртки куба и </w:t>
            </w:r>
            <w:r>
              <w:rPr>
                <w:bCs/>
                <w:szCs w:val="24"/>
              </w:rPr>
              <w:t>прямоугольного</w:t>
            </w:r>
            <w:r>
              <w:rPr>
                <w:szCs w:val="24"/>
              </w:rPr>
              <w:t xml:space="preserve"> параллелепипед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bCs/>
                <w:szCs w:val="24"/>
              </w:rPr>
              <w:t>вычислять объём прямоугольного параллелепипед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iCs/>
                <w:szCs w:val="24"/>
              </w:rPr>
              <w:t>вычислять объёмы пространственных геометрических фигур, составленных из прямоугольных параллелепипедов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Cs/>
                <w:szCs w:val="24"/>
              </w:rPr>
              <w:t>представления о пространственных геометрических фигурах;</w:t>
            </w:r>
          </w:p>
          <w:p>
            <w:pPr>
              <w:pStyle w:val="Style17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понятие развёртки для выполнения практических расчёто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спознавать и изображать на чертежах и рисунках геометрические фигуры и их конфигурации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находить значения длин линейных элементов фигур и их отношения, градусную меру углов от 0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szCs w:val="24"/>
              </w:rPr>
      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ерировать с начальными понятиями тригонометрии и выполнять элементарные операции над функциями угло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задачи на доказательство, опираясь на изученные свойства фигур и отношений между ними и применяя изученные методы доказательст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несложные задачи на построение, применяя основные алгоритмы построения с помощью циркуля и линейк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простейшие планиметрические задачи в пространств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владеть методами решения задач</w:t>
            </w:r>
            <w:r>
              <w:rPr>
                <w:iCs/>
                <w:szCs w:val="24"/>
              </w:rPr>
      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применения </w:t>
            </w:r>
            <w:r>
              <w:rPr>
                <w:iCs/>
                <w:szCs w:val="24"/>
              </w:rPr>
              <w:t>алгебраического и тригонометрического аппарата и идей движения при решении геометрических задач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владеть традиционной схемой</w:t>
            </w:r>
            <w:r>
              <w:rPr>
                <w:iCs/>
                <w:szCs w:val="24"/>
              </w:rPr>
              <w:t xml:space="preserve"> решения задач на построение с помощью циркуля и линейки:анализ, построение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>доказательство и исследование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научиться решать задачи</w:t>
            </w:r>
            <w:r>
              <w:rPr>
                <w:iCs/>
                <w:szCs w:val="24"/>
              </w:rPr>
              <w:t xml:space="preserve"> на построениеметодомгеометрическогоместаточек</w:t>
            </w:r>
            <w:r>
              <w:rPr>
                <w:szCs w:val="24"/>
              </w:rPr>
              <w:t xml:space="preserve"> и </w:t>
            </w:r>
            <w:r>
              <w:rPr>
                <w:iCs/>
                <w:szCs w:val="24"/>
              </w:rPr>
              <w:t>методомподобия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исследования свойств </w:t>
            </w:r>
            <w:r>
              <w:rPr>
                <w:iCs/>
                <w:szCs w:val="24"/>
              </w:rPr>
              <w:t>планиметрических фигур с помощью компьютерных программ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выполнения проектов </w:t>
            </w:r>
            <w:r>
              <w:rPr>
                <w:iCs/>
                <w:szCs w:val="24"/>
              </w:rPr>
              <w:t xml:space="preserve">по темам </w:t>
            </w:r>
            <w:r>
              <w:rPr>
                <w:szCs w:val="24"/>
              </w:rPr>
              <w:t>«</w:t>
            </w:r>
            <w:r>
              <w:rPr>
                <w:iCs/>
                <w:szCs w:val="24"/>
              </w:rPr>
              <w:t>Геометрические преобразования на плоскости</w:t>
            </w:r>
            <w:r>
              <w:rPr>
                <w:szCs w:val="24"/>
              </w:rPr>
              <w:t>»</w:t>
            </w:r>
            <w:r>
              <w:rPr>
                <w:iCs/>
                <w:szCs w:val="24"/>
              </w:rPr>
              <w:t xml:space="preserve">, </w:t>
            </w:r>
            <w:r>
              <w:rPr>
                <w:szCs w:val="24"/>
              </w:rPr>
              <w:t>«</w:t>
            </w:r>
            <w:r>
              <w:rPr>
                <w:iCs/>
                <w:szCs w:val="24"/>
              </w:rPr>
              <w:t>Построение отрезков по формуле</w:t>
            </w:r>
            <w:r>
              <w:rPr>
                <w:szCs w:val="24"/>
              </w:rPr>
              <w:t>»</w:t>
            </w:r>
            <w:r>
              <w:rPr>
                <w:iCs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змерение геометрических величин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Cs/>
                <w:szCs w:val="24"/>
              </w:rPr>
      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числять площади треугольников, прямоугольников, параллелограммов, трапеций, кругов и секторо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вычислять </w:t>
            </w:r>
            <w:r>
              <w:rPr>
                <w:iCs/>
                <w:szCs w:val="24"/>
              </w:rPr>
              <w:t>длину окружности, длину дуги окружност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числять длины линейных элементов фигур и их углы, используя формулы длины окружности и длины дуги окружности, формулы площадей фигур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задачи на доказательство с использованием формул длины окружности и длины дуги окружности, формул площадей фигур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iCs/>
                <w:szCs w:val="24"/>
              </w:rPr>
              <w:t>вычислять площади фигур, составленных из двух или более прямоугольников, параллелограммов, треугольников, круга и сектора;</w:t>
            </w:r>
          </w:p>
          <w:p>
            <w:pPr>
              <w:pStyle w:val="Style17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Cs/>
                <w:szCs w:val="24"/>
              </w:rPr>
              <w:t xml:space="preserve">вычислять площади многоугольников, используя отношения </w:t>
            </w:r>
            <w:r>
              <w:rPr>
                <w:bCs/>
                <w:iCs/>
                <w:szCs w:val="24"/>
              </w:rPr>
              <w:t>равновеликости и равносоставленности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алгебраический и тригонометрический аппарат и идеи движения при решении задач на вычисление площадей многоугольников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ординат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числять длину отрезка по координатам его концов; вычислять координаты середины отрезка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координатный метод для изучения свойств прямых и окружностей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овладеть координатным методом решения </w:t>
            </w:r>
            <w:r>
              <w:rPr>
                <w:iCs/>
                <w:szCs w:val="24"/>
              </w:rPr>
              <w:t>задач на вычисления и доказательства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</w:t>
            </w:r>
            <w:r>
              <w:rPr>
                <w:iCs/>
                <w:szCs w:val="24"/>
              </w:rPr>
              <w:t>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выполнения проектов </w:t>
            </w:r>
            <w:r>
              <w:rPr>
                <w:iCs/>
                <w:szCs w:val="24"/>
              </w:rPr>
              <w:t>на тему</w:t>
            </w:r>
            <w:r>
              <w:rPr>
                <w:szCs w:val="24"/>
              </w:rPr>
              <w:t xml:space="preserve"> «</w:t>
            </w:r>
            <w:r>
              <w:rPr>
                <w:iCs/>
                <w:szCs w:val="24"/>
              </w:rPr>
              <w:t>Применение координатного метода при решении задач на вычисления и доказательства</w:t>
            </w:r>
            <w:r>
              <w:rPr>
                <w:szCs w:val="24"/>
              </w:rPr>
              <w:t>»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Вектор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числять скалярное произведение векторов, находить угол между векторами</w:t>
            </w:r>
            <w:r>
              <w:rPr>
                <w:bCs/>
                <w:szCs w:val="24"/>
              </w:rPr>
              <w:t>, у</w:t>
            </w:r>
            <w:r>
              <w:rPr>
                <w:szCs w:val="24"/>
              </w:rPr>
              <w:t>ста</w:t>
            </w:r>
            <w:r>
              <w:rPr>
                <w:bCs/>
                <w:szCs w:val="24"/>
              </w:rPr>
              <w:t>н</w:t>
            </w:r>
            <w:r>
              <w:rPr>
                <w:szCs w:val="24"/>
              </w:rPr>
              <w:t>авливать перпендикулярность прямых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овладеть </w:t>
            </w:r>
            <w:r>
              <w:rPr>
                <w:iCs/>
                <w:szCs w:val="24"/>
              </w:rPr>
              <w:t>векторным методом для решения задач на вычисления и доказательства</w:t>
            </w:r>
            <w:r>
              <w:rPr>
                <w:szCs w:val="24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 xml:space="preserve">приобрести опыт выполнения проектов </w:t>
            </w:r>
            <w:r>
              <w:rPr>
                <w:iCs/>
                <w:szCs w:val="24"/>
              </w:rPr>
              <w:t>на тему</w:t>
            </w:r>
            <w:r>
              <w:rPr>
                <w:szCs w:val="24"/>
              </w:rPr>
              <w:t xml:space="preserve"> «</w:t>
            </w:r>
            <w:r>
              <w:rPr>
                <w:iCs/>
                <w:szCs w:val="24"/>
              </w:rPr>
              <w:t>применение векторного метода при решении задач на вычисления и доказательства</w:t>
            </w:r>
            <w:r>
              <w:rPr>
                <w:szCs w:val="24"/>
              </w:rPr>
              <w:t>».</w:t>
            </w:r>
          </w:p>
        </w:tc>
      </w:tr>
    </w:tbl>
    <w:p>
      <w:pPr>
        <w:pStyle w:val="Style17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cs="Times New Roman"/>
      <w:color w:val="000000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shd w:fill="FFFFFF" w:val="clear"/>
    </w:rPr>
  </w:style>
  <w:style w:type="character" w:styleId="17">
    <w:name w:val="Основной текст (17)"/>
    <w:qFormat/>
    <w:rPr>
      <w:b/>
      <w:bCs/>
      <w:shd w:fill="FFFFFF" w:val="clear"/>
    </w:rPr>
  </w:style>
  <w:style w:type="character" w:styleId="19">
    <w:name w:val="Основной текст (19)"/>
    <w:qFormat/>
    <w:rPr>
      <w:b/>
      <w:bCs/>
      <w:shd w:fill="FFFFFF" w:val="clear"/>
    </w:rPr>
  </w:style>
  <w:style w:type="character" w:styleId="18">
    <w:name w:val="Основной текст (18)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92" w:before="180" w:after="0"/>
    </w:pPr>
    <w:rPr>
      <w:rFonts w:ascii="Calibri" w:hAnsi="Calibri" w:cs="Calibri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Calibri" w:hAnsi="Calibri" w:cs="Calibri"/>
      <w:b/>
      <w:bCs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192" w:before="0" w:after="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0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7:00Z</dcterms:created>
  <dc:creator>Елена</dc:creator>
  <dc:description/>
  <cp:keywords/>
  <dc:language>en-US</dc:language>
  <cp:lastModifiedBy>DNA7 X86</cp:lastModifiedBy>
  <cp:lastPrinted>2014-11-16T21:43:00Z</cp:lastPrinted>
  <dcterms:modified xsi:type="dcterms:W3CDTF">2017-03-04T02:56:00Z</dcterms:modified>
  <cp:revision>3</cp:revision>
  <dc:subject/>
  <dc:title/>
</cp:coreProperties>
</file>