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w w:val="147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 к  учебному  плану  7 и 9      специализированного  класса  математ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-2015  учебный го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ый план на 2014 – 2015 учебный год разработан на основе: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гионального базисного учебного плана для государственных и муниципальных  общеобразовательных учреждений Новосибирской области, реализующих программы общего образования, на 2014- 2015 учебный год,  утвержденного  приказом Минобрнауки  Новосибирской области от 01.07.2014г   № 1573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базисного учебного плана для общеобразовательных учреждений РФ, утвержденного приказом Министерства образования Российской Федерации от 9.03.2004 г. № 1312 « 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каза МО РФ от 05.03.04г. № 1089  «Об утверждении федерального компонента государственного стандарта образования»;</w:t>
      </w:r>
    </w:p>
    <w:p>
      <w:pPr>
        <w:pStyle w:val="Normal"/>
        <w:tabs>
          <w:tab w:val="clear" w:pos="708"/>
          <w:tab w:val="left" w:pos="700" w:leader="none"/>
        </w:tabs>
        <w:spacing w:before="280" w:after="280"/>
        <w:ind w:right="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иказа МО РФ от 30.08.2011 № 889 «О внесении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каза Министерства образования и науки Российской Феде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4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нитарно-эпидемиологических правил и нормативов «Гигие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обучения школьников в образовательных учреждений. СанПин 2.4.2. 2821-10, утверждённых Главным санитарным врачом РФ  29.12.2010г.,   № 189,  зарегистрированных в Минюсте РФ 03.03.2011 № 199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сновного  общего  образования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280"/>
        <w:ind w:right="2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процесс осуществляется в соответствии с графиком.  Начало учебного   года   01.09.2014г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280"/>
        <w:ind w:right="2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 учебного  года – 35 учебных  недель  в  7 классе  и  34  учебной  недели  в  9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новной школе занятия ведутся по шестидневной неделе, продолжительность урока 45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 план   нацелен  на   реализацию  ФГОС  ООО  (в  7 классе)  и  федерального компонента   государственного  образовательного  стандарта  (ФБУП 2004г)  в  9  классе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ый  план  7А специализированного   математического  класса  полностью  соответствует  обязательной  части  ФГОС  ООО, а в  9А   специализированного   математического  класса   в  федеральном  компоненте  -  сетке  часов  ФБУП.  При проведении  занятий  по иностранному  языку,   технологии  (в  7 классе), информатике  в 7  и информатике  и ИКТ  в 9  классе,  математике  в  7  и 9 классах  осуществляется  деление  на    две  группы   при наполняемости   20 и более  человек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предмет   «Искусство»  реализуется   отдельными учебными предметами ИЗО  и  Музыка   по 35  часов   в  год (1 час в неделю)  в  7 классе    и по 0,5 ч  в неделю (по  17 часов  в год)  в  9 класс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, формируемая  участниками образовательного  процесса в 7 классе, реализуется  следующим  образом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увеличено количества часов по алгебре  и геометрии (2 часа). Таким образом, на изучение  алгебры  отводится 4 часа в  неделю,  на  изучение  геометрии – 3  часа  в  неделю, что позволяет развивать логическое мышление, функции анализа и синтеза, достигать качественного уровня вычислительных навыков, обеспечивать качественную углублённую математическую подготов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1  час  выделен  на  изучение  предмета «Черчение»,  </w:t>
      </w:r>
      <w:r>
        <w:rPr>
          <w:rFonts w:cs="Times New Roman" w:ascii="Times New Roman" w:hAnsi="Times New Roman"/>
          <w:sz w:val="28"/>
          <w:szCs w:val="28"/>
        </w:rPr>
        <w:t xml:space="preserve">изучение  которого  направлено  на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имания, наблюдательности, пространственного представления, пространственного воображения, логического и технического мышления, познавательных и творческих способностей школьников, воспитания трудолюбия, точности и аккуратности в работе, умения правильно работать с чертежными инструмент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 «Моё  профессиональное  самоопределение и потребности   рынка труда  Новосибирской  области»  в 9 классе  из  регионального компонента  будет  изучаться  за  счёт   внеурочной  деятельности  (по плану  воспитательной работы  классного  руководителя   и педагога-  психолога).  Высвободившийся  час  отдан   компоненту образовательного учреждения  для  увеличения  часов  на  изучение  математи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  образом, компонентом  образовательного  учреждения  в 9 классе  добавлено 3  часа  на  углубленное изучение   математики. Предмет Математика   в 9 классе  включает в себя  два  предмета – алгебру  и геометрию.  На  изучение  алгебры отводится  5 часов  в неделю,  геометрии- 3 часа 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й компонент  в  7 классе    представлен   3  спецкурсами  по  выбору  учащихся  (учащиеся  выбирают  один  из предложенных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Олимпиадный  курс  по математике  -35 часов   в   год (1 час 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лимпиадный  курс  по физике – 35  часов  в год  (1 час 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Избранные  вопросы  математики  -  35 часов  в год (1 час 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рофильная  подготовка  в 9 классе  представлена  5  спецкурсами,  из которых учащиеся  выбирают  обязательны е для  посещения 2  курса   по 34  часа кажд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лимпиадный  курс   по математике -34 часа в  год (1 час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бранные  вопросы математики- 34 часа в  год (1 час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лимпиадный  курс  по физике  - 34 часа в  год (1 час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лимпиадный  курс  по  информатике  и ИКТ -34 часа в  год (1 час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Введение  в начертательную геометрию -34 часа в  год (1 час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курсы   в 7 и  9 классах проводятся   учителями – предметниками, также  представителями высшей  школы (дистанционно  и  при  взаимопосещении  Вуза  и школы)  с  целью  обеспечения   расширения   и углубления  образовательного  пространства   по предметам   математического  цикла,  формирования  исследовательского   подхода  к  изучению  учебного  и   научного  материала, развития  метапредметных компетент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ая   нагрузка  учащихся не   превышает  предельно  допустимую  учебную   нагрузку  соответственно  СанПиН.   Максимальный  объем   обязательного   домашнего  задания  соответствует   санитарно- эпидемиологическим  нормам  и  правила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410"/>
      </w:tblGrid>
      <w:tr>
        <w:trPr>
          <w:trHeight w:val="5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 обла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асов  в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ю/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</w:t>
            </w:r>
          </w:p>
        </w:tc>
      </w:tr>
      <w:tr>
        <w:trPr>
          <w:trHeight w:val="26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ая  ча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 – научные 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и  инфор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  - научные 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 культура  и  основы безопасности 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Часть,  формируемая  участниками  образовательного 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кур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адный  курс  по  матема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бранные  вопросы  мате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адный  курс  по  физ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  НАГРУЗКА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ксимальная нагрузка при 6-ти  дн.учебной 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к  финанс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ый  объём  обязательного  домашнего  за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 в дн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64515</wp:posOffset>
                </wp:positionH>
                <wp:positionV relativeFrom="paragraph">
                  <wp:posOffset>-239395</wp:posOffset>
                </wp:positionV>
                <wp:extent cx="4839335" cy="1058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58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40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асов    в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елю/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9 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/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 и   ИК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 (включая  право и  экономику  с  7 по 9 класс,  право    в  10-11 класса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  куль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ЗОВАЯ   НАГРУЗКА  в  неделю/г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й  компонен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профильная  подготов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ё  профессиональное   самоопредел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ивные  курсы (2  часа на выбор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лимпиадный  курс   по  математик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бранные  вопросы  математик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лимпиадный  курс  по  физик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лимпиадный  курс  по  информатике  и  ИК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едение  в  начертательную  геометри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ОБЯЗАТЕЛЬНАЯ   НАГРУЗКА УЧ-С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6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Максимальная нагрузка при 6-ти  дн.учебной  недел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к  финансировани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ксимальный  объём  обязательного  домашнего  задания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актика в дн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33.5pt;mso-wrap-distance-left:9pt;mso-wrap-distance-right:9pt;mso-wrap-distance-top:0pt;mso-wrap-distance-bottom:0pt;margin-top:-18.85pt;mso-position-vertical-relative:text;margin-left:44.45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40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асов    в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делю/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9 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/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 и   ИК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 (включая  право и  экономику  с  7 по 9 класс,  право    в  10-11 классах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  куль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ЗОВАЯ   НАГРУЗКА  в  неделю/го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й  компонен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профильная  подготов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ё  профессиональное   самоопредел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ивные  курсы (2  часа на выбор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лимпиадный  курс   по  математике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бранные  вопросы  математик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лимпиадный  курс  по  физике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лимпиадный  курс  по  информатике  и  ИК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едение  в  начертательную  геометрию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ЯЗАТЕЛЬНАЯ   НАГРУЗКА УЧ-С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6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Максимальная нагрузка при 6-ти  дн.учебной  недел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к  финансированию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аксимальный  объём  обязательного  домашнего  задания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актика в дня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437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 час – за  счёт  внеурочной  деятельности ( по  плану  воспитательной  работы  классного руководителя  и  педагога  -  психолога)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41.4pt;mso-wrap-distance-left:9pt;mso-wrap-distance-right:9pt;mso-wrap-distance-top:0pt;mso-wrap-distance-bottom:0pt;margin-top:7.9pt;mso-position-vertical-relative:text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62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1 час – за  счёт  внеурочной  деятельности ( по  плану  воспитательной  работы  классного руководителя  и  педагога  -  психолога)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39:00Z</dcterms:created>
  <dc:creator>Началка</dc:creator>
  <dc:description/>
  <cp:keywords/>
  <dc:language>en-US</dc:language>
  <cp:lastModifiedBy>Людмила</cp:lastModifiedBy>
  <dcterms:modified xsi:type="dcterms:W3CDTF">2015-06-14T11:11:00Z</dcterms:modified>
  <cp:revision>5</cp:revision>
  <dc:subject/>
  <dc:title/>
</cp:coreProperties>
</file>