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Муниципальное казённое  общеобразовательное  учреждение Баганская  средняя  общеобразовательная  школа  №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нята  решением                                                        Утверждаю:</w:t>
      </w:r>
    </w:p>
    <w:p>
      <w:pPr>
        <w:pStyle w:val="Normal"/>
        <w:ind w:left="360" w:hanging="0"/>
        <w:rPr/>
      </w:pPr>
      <w:r>
        <w:rPr/>
        <w:t xml:space="preserve">педсовета                                                                         директор  школы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протокол                                                                         В.А.Коваленко      </w:t>
      </w:r>
    </w:p>
    <w:p>
      <w:pPr>
        <w:pStyle w:val="Normal"/>
        <w:ind w:left="360" w:hanging="0"/>
        <w:rPr/>
      </w:pPr>
      <w:r>
        <w:rPr/>
        <w:t>№</w:t>
      </w:r>
      <w:r>
        <w:rPr/>
        <w:t>3  от 09.11.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грамма </w:t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внеурочной деятельности 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специализированном математическом классе 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на  период  2012-2015г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</w:rPr>
        <w:t>Пояснительная запис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Специализированный  математический  класс был  открыт  в  МКОУ  Баганской  СОШ  №1  с целью реализации интересов и потребностей учащихся и созданию условий для их самовыражения и самоопределения на раннем этапе. О</w:t>
      </w:r>
      <w:r>
        <w:rPr>
          <w:rFonts w:eastAsia="TimesNewRomanPSMT;Arial Unicode MS"/>
          <w:color w:val="231F20"/>
        </w:rPr>
        <w:t>бразовательный и воспитательный процесс в данном классе носит личностно-развивающий характер, позволяющий выстроить индивидуальную образовательную  траекторию  обучающегося.</w:t>
      </w:r>
      <w:r>
        <w:rPr/>
        <w:t xml:space="preserve"> Ранняя  профилизация  и индивидуализация обучения  способствует   формированию навыков самостоятельной образовательной деятельности. Приобретенные  навыки будут  сопровождать   ученика  всю жизнь, сделают  его конкурентоспособным на рынке труда.     Данный  класс  был  создан  на  базе  6 –а класса, т.е  дети  обучаются  вместе  уже  седьмой  год. </w:t>
      </w:r>
    </w:p>
    <w:p>
      <w:pPr>
        <w:pStyle w:val="Normal"/>
        <w:spacing w:lineRule="auto" w:line="360"/>
        <w:jc w:val="both"/>
        <w:rPr/>
      </w:pPr>
      <w:r>
        <w:rPr/>
        <w:t>Основу  воспитательной работы составляют  следующие закономерности:</w:t>
      </w:r>
      <w:r>
        <w:rPr>
          <w:i/>
        </w:rPr>
        <w:t xml:space="preserve"> </w:t>
      </w:r>
      <w:r>
        <w:rPr/>
        <w:t xml:space="preserve">профессиональная направленность,  неразрывная связь воспитательной работы с учебной деятельностью, творческий характер всех форм воспитательной работы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/>
      </w:pPr>
      <w:r>
        <w:rPr/>
        <w:t xml:space="preserve">Вариативная часть учебного плана  включает внеурочную деятельность, осуществляемую во второй половине дн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/>
      </w:pPr>
      <w:r>
        <w:rPr/>
        <w:t>Содержание образования  обеспечивает приобщение обучающихся к общекультурным и национально-значимым ценностям, формирует систему предметных навыков и личностных качест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ремя, отводимое на вариативную часть, в пределах допустимой  учебной нагрузки распределяется следующим образом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 xml:space="preserve">введение кружка, обеспечивающего  интересы учащихся в рамках специализации класса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организация работы кружков и секций, способствующих  реализации познавательных интересов учащихся, по желанию учащихся и их родителей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вовлечение учащихся в  подготовку  и  проведение  классных  и  общешкольных  мероприятий, которые способствуют  их духовно-нравственному,  патриотическому   и эстетическому воспитанию, созданию условий для интеллектуального и духовного развития личности, интересов и способностей, творческого и художественного потенциала (по плану воспитательной работы классного руководителя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создание условий и возможностей для физического развития учащихся в целях естественно-культурного развит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неурочная деятельность реализуется в различных формах ее организации, отличных от урочной системы обучения. Занятия проводятся в форме экскурсий, кружков, секций, круглых столов, КВНов, олимпиад, соревнований и т.д. Данные занятия проводят не только  учителя школы, но и педагоги ДДиЮТ,  ДЮСШ,  ДШИ,  ДК,  спортивного  клуба  «Сибиряк»  и  военно -  спортивного  клуба  «Рубеж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се  мероприятия  организуются  по  следующим  направлен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Гражданско – патриотическое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Художественно   -  эстетическое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Спортивно-оздоровительное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Трудово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учно- познавательное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фориентацион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внеурочной деятельности направлена на всестороннее  развитие учащихся. Это  возможно только в том случае, если весь набор воспитательных технологий и методик работы с детьми создает условия для самореализации ребенка, которая  в  свою  очередь развивает  у  них  познавательную   мотивацию  и познавательный  интерес, творческие способности, умение находить необходимую информацию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Цель</w:t>
      </w:r>
      <w:r>
        <w:rPr>
          <w:i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ствовать развитию социально активной и социально востребованной 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Задачи</w:t>
      </w:r>
      <w:r>
        <w:rPr>
          <w:i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- использовать активные и творческие формы воспитательной рабо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здавать кружки, секции с учетом интересов и потребностей учащих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демонстрировать достижения учащихся в досуговой деятельности на классных часах, родительских собраниях, собраниях ученических коллективов, в сети Интернет, печатных изданиях. Достижения фиксировать в личных учебных портфоли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здавать условия для самопознания, самоопределения, самореализации в соответствии с индивидуальными личностными особенностями;</w:t>
      </w:r>
    </w:p>
    <w:p>
      <w:pPr>
        <w:pStyle w:val="Style18"/>
        <w:tabs>
          <w:tab w:val="clear" w:pos="708"/>
          <w:tab w:val="left" w:pos="7380" w:leader="none"/>
          <w:tab w:val="left" w:pos="10080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i/>
          <w:sz w:val="24"/>
          <w:szCs w:val="24"/>
        </w:rPr>
        <w:t>Основными задачами организации внеурочной деятельности детей являю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ыявление интересов, склонностей, способностей, возможностей учащихся к различным видам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казание помощи в поисках «себ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оздание условий для индивидуального развития ребенка в избранной сфере внеуроч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формирование системы знаний, умений, навыков в избранном направлении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звитие опыта творческой деятельности, творческих способ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оздание условий для реализации приобретенных знаний, умений и навы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формирование ряда </w:t>
      </w:r>
      <w:r>
        <w:rPr>
          <w:u w:val="single"/>
        </w:rPr>
        <w:t>специфических профессиональных качеств</w:t>
      </w:r>
      <w:r>
        <w:rPr/>
        <w:t>: любовь к изобретательской и исследовательской деятельности, информационная культура, самостоятельность в поиске ре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звитие опыта неформального общения, взаимодействия, сотрудни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сширение рамок общения с социумом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ринципы организации внеурочной деятельности уча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гуманизации образовательного процесса, предполагающий качественные взаимоотношения в совместной творческой деятельности педагогов, учителей, обучающихся и их родителей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инцип научной организации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цип добровольности и заинтересованности обучающихс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цип системности во взаимодействии общего и дополнительного образова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цип целостност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цип непрерывности и преемственности процесса образова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цип личностно-деятельностного подход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цип комплексного подхода в реализации интегративных процессов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взаимодействия, предполагающий координацию всех заинтересованных лиц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ля реализации программы используются следующие </w:t>
      </w:r>
      <w:r>
        <w:rPr>
          <w:b/>
          <w:i/>
        </w:rPr>
        <w:t>технолог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трудничества  (с целью создания  благоприятных условий для личностного становления  школьника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доровьесберегающие технологии (с целью сохранения и укрепления здоровья учащихся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ектная деятельность (с целью расширения кругозора, повышения познавательного интереса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нформационно-коммуникационные (с целью развития информационной грамотности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Содержание и формы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Организация занятий по направлениям раздела «Внеурочная деятельность» является неотъемлемой частью образовательного процесса в классе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3414"/>
        <w:gridCol w:w="3591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о – патриотическое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условий  для  формирования  гражданской  культуры,  патриотического  отношения  к  истории  России, к её  успехам  и  достижениям  в  различных  областях,  развитие гражданской  социальной  ответственности ,  воспитание  уважения  к закону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семьи  и семейных  ценностей</w:t>
            </w:r>
          </w:p>
          <w:p>
            <w:pPr>
              <w:pStyle w:val="Normal"/>
              <w:rPr/>
            </w:pPr>
            <w:r>
              <w:rPr/>
              <w:t>Уроки  безопасности</w:t>
            </w:r>
          </w:p>
          <w:p>
            <w:pPr>
              <w:pStyle w:val="Normal"/>
              <w:rPr/>
            </w:pPr>
            <w:r>
              <w:rPr/>
              <w:t>Уроки  добра</w:t>
            </w:r>
          </w:p>
          <w:p>
            <w:pPr>
              <w:pStyle w:val="Normal"/>
              <w:rPr/>
            </w:pPr>
            <w:r>
              <w:rPr/>
              <w:t>Мероприятия, посвященные  Дню  Победы, день  космонавтики,   Конституции РФ, посещение    районного  краеведческого  муз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основ  здорового  образа  жизни,  создание  условий   для  занятий  активными  формами  отдых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Ежедневная  утренняя  зарядка, организация  работы  спортивных секций, беседы о здоровом образе жизни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57" w:hanging="0"/>
              <w:rPr/>
            </w:pPr>
            <w:r>
              <w:rPr/>
              <w:t>Школьные спортивные турниры и соревнования (осенние кроссы, зимняя спартакиада, игровые виды спорта),  проведение Дней 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потребности  в  творческой  деятельности, развитие  эстетического  вкуса,  внедрение  активных  форм  досуговой  деятельност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rPr/>
            </w:pPr>
            <w:r>
              <w:rPr/>
              <w:t xml:space="preserve">Кружки в  школе  и в доме детского творчества 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43" w:hanging="0"/>
              <w:rPr/>
            </w:pPr>
            <w:r>
              <w:rPr/>
              <w:t xml:space="preserve">Занятия  в  школьной  студии  «Творчество», </w:t>
            </w:r>
          </w:p>
          <w:p>
            <w:pPr>
              <w:pStyle w:val="Normal"/>
              <w:rPr/>
            </w:pPr>
            <w:r>
              <w:rPr/>
              <w:t>выступления в декаду пожилых людей, концерты для ветеранов,  педагогического  коллектива,  родителей.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во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  любви  к   тру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 десант «Чистый  двор»,  акция  «Мусору -  нет!»,  ежедневный  контроль  за  санитарным  состоянием  кабинета и  школьного  здания</w:t>
            </w:r>
          </w:p>
        </w:tc>
      </w:tr>
      <w:tr>
        <w:trPr>
          <w:trHeight w:val="336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офориентационное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условий  для  формирования  качеств  конкурентно  способной  личност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треч с выпускниками прошлых лет,</w:t>
            </w:r>
          </w:p>
          <w:p>
            <w:pPr>
              <w:pStyle w:val="Normal"/>
              <w:rPr/>
            </w:pPr>
            <w:r>
              <w:rPr/>
              <w:t>Изучение психологических особенностей личности учащихся и психологическая подготовка к правильному выбору профиля (профессии) на старшей ступени обучения  с помощью социально-психологической службы  школы, встречи  с  преподавателями  ВУЗов  и  ССУзов   (  по  мере  возможности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познавательно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  познавательных   навыков ,  формирование  интереса  к  исследовательской  деятельност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, познавательные игры,  внешкольные акции познавательной направленности (олимпиады, конференции учащихся разного уровня, интеллектуальные игры и марафоны),  работа  в школьном   научном  обществе,  работа  каникулярной  школы, участие  в  предметных  недел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курсионно-познавательные поездки в  г.  Новосибирск (по  мере  возможности)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/>
        <w:t>4.</w:t>
      </w:r>
      <w:r>
        <w:rPr>
          <w:b/>
        </w:rPr>
        <w:t>Ожидаемые  результаты</w:t>
      </w:r>
    </w:p>
    <w:p>
      <w:pPr>
        <w:pStyle w:val="Text"/>
        <w:tabs>
          <w:tab w:val="clear" w:pos="708"/>
          <w:tab w:val="left" w:pos="7380" w:leader="none"/>
        </w:tabs>
        <w:spacing w:lineRule="auto" w:line="360" w:before="0" w:after="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720"/>
        <w:jc w:val="both"/>
        <w:rPr/>
      </w:pPr>
      <w:r>
        <w:rPr/>
        <w:t>Учащиеся  получат    конкретные элементы социального опыта (знания, умения и навыки, опыт решения проблем, опыт творческой дея</w:t>
        <w:softHyphen/>
        <w:t>тельности), освоенные обучающимися   не  только  в рамках отдельного учебного предмета, но  и  в результате  активного  участия  во  внеурочной  деятельности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360"/>
        <w:jc w:val="both"/>
        <w:rPr/>
      </w:pPr>
      <w:r>
        <w:rPr>
          <w:u w:val="single"/>
        </w:rPr>
        <w:t>Модель  личности  выпускника 9  клас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autoSpaceDE w:val="false"/>
        <w:spacing w:lineRule="auto" w:line="360"/>
        <w:jc w:val="both"/>
        <w:rPr/>
      </w:pPr>
      <w:r>
        <w:rPr/>
        <w:t>любознательный, интересующийся, активно познающий ми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7380" w:leader="none"/>
        </w:tabs>
        <w:autoSpaceDE w:val="false"/>
        <w:spacing w:lineRule="auto" w:line="360"/>
        <w:jc w:val="both"/>
        <w:rPr/>
      </w:pPr>
      <w:r>
        <w:rPr/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7380" w:leader="none"/>
        </w:tabs>
        <w:autoSpaceDE w:val="false"/>
        <w:spacing w:lineRule="auto" w:line="360"/>
        <w:jc w:val="both"/>
        <w:rPr/>
      </w:pPr>
      <w:r>
        <w:rPr/>
        <w:t>любящий свой край и свою Роди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7380" w:leader="none"/>
        </w:tabs>
        <w:autoSpaceDE w:val="false"/>
        <w:spacing w:lineRule="auto" w:line="360"/>
        <w:jc w:val="both"/>
        <w:rPr/>
      </w:pPr>
      <w:r>
        <w:rPr/>
        <w:t>уважающий и принимающий общественно значимые ц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7380" w:leader="none"/>
        </w:tabs>
        <w:autoSpaceDE w:val="false"/>
        <w:spacing w:lineRule="auto" w:line="360"/>
        <w:jc w:val="both"/>
        <w:rPr/>
      </w:pPr>
      <w:r>
        <w:rPr/>
        <w:t xml:space="preserve">готовый самостоятельно действовать и отвечать за свои поступки перед семьей и школо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7380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умеющий слушать и слышать партнера, умеющий высказать свое мн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738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выполняющий правила здорового и безопасного образа жизни для себя и окружающи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738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/>
        <w:t>умеющий  жить  в  социуме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20:00Z</dcterms:created>
  <dc:creator>User</dc:creator>
  <dc:description/>
  <cp:keywords/>
  <dc:language>en-US</dc:language>
  <cp:lastModifiedBy>Людмила</cp:lastModifiedBy>
  <cp:lastPrinted>2012-11-13T19:14:00Z</cp:lastPrinted>
  <dcterms:modified xsi:type="dcterms:W3CDTF">2012-11-13T13:14:00Z</dcterms:modified>
  <cp:revision>5</cp:revision>
  <dc:subject/>
  <dc:title>Муниципальное бюджетное общеобразовательное учреждение «Экономический лицей» г</dc:title>
</cp:coreProperties>
</file>