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   БАГАНСКАЯ    СОШ  №1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2-2013 учебный год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Рск = (К1 + К2+… + К9) : 9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1985"/>
        <w:gridCol w:w="155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ози-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исвоенное кол-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тветственный за заполнение (ФИО, должност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выполнения мониторинговой работы по профильному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едний балл от 30 до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едний балл от 40 до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едний балл выш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полугодие -3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полугодие -3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.балл-3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 по УВР   Коваленко  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ЕГЭ по математике(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редний балл от 50 до 64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средний балл от 65 до 79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едний балл от 80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ЕГЭ по профильному предмету (11 классы), если он не математика, или по сопутствующему в противном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редний балл от 50 до 64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средний балл от 65 до 7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едний балл от 80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ГИА в новой форме по математике (9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ое количество баллов по предмету набр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1 до 2 учеников при отсутствии двоек в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3 до 5 учениковпри отсутствии двоек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ее 5 учениковпри отсутствии двоек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ГИА в новой форме по профильному предмету (9 классы), если он не математика, или по сопутствующему в противном случа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имальное количество баллов по предмету набр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 до 2 учениковпри отсутствии двоек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3 до 5 учениковпри отсутствии двоек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ее 5 учениковпри отсутствии двоек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ношение числа участников муниципального этапа Всероссийской олимпиады школьников по предметам естественнонаучного цикла к общему числу учащихся специализированного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 10 до 19 %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от 20 до 29 %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от 30 до 100 %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чел -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 по УВР   Коваленко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ношение числа победителей и призеров Всероссийских олимпиад школьников, по итогам которых обучающиеся могут быть зачислены в ВУЗы* (по профильному или сопутствующему предмету), региональных интеллектуальных состязаний, рекомендованных к участию Центром «ДИО-ГЕН», лауреатов и дипломантов научно-практической конференции НОУ «Сибирь», ежегодного Всероссийского заочного конкурса научно-исследовательских, изобретательских и творческих работ обучающихся «Юность. Наука. Культура», «Национальное достояние России», МНСК НГУ, научно-практической конференции «Эврика» (по профильному и/или сопутствующему предмету) к общему числу учащихся спец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от 10 до 19 %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от 20 до 29 %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от 30 до 100 %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овосиби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гиональная  открытая  устная олимпиада -4 чел 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 Открытая   региональная   межпредметня  олимпиада  «Золотая  середина»-1 чел (поощрительный  пр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 по УВР   Коваленко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ступление обучающихся в ВУЗы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енее 50% выпускников спецкласса поступили в ВУЗы по профилю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 50% до 70%  выпускников спецкласса поступили в ВУЗы по профилю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 71% до 90% выпускников спецкласса поступили в ВУЗы по профилю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91% до 100% выпускников спецкласса поступили в ВУЗы по профилю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финансовыми  средствам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локальных нормативно-правовых актов (НПА), регламентирующих распределение финансовых средств, поступающих на спец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локальных НПА, регламентирующих распределение финансовых средств, поступающих на спецклассы (схема непрозрач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локальных НПА, регламентирующих распределение финансовых средств, поступающих на спецклассы (схема прозрач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наличие локальных НПА, регламентирующих распределение финансовых средств, поступающих на спецклассы (схема прозрачна); распределение финансовых средств соответствует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окальный   акт о распределении  финансов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ректор школы   В.А.Коваленко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4:00Z</dcterms:created>
  <dc:creator>л9</dc:creator>
  <dc:description/>
  <cp:keywords/>
  <dc:language>en-US</dc:language>
  <cp:lastModifiedBy>Людмила</cp:lastModifiedBy>
  <cp:lastPrinted>2014-04-04T13:26:00Z</cp:lastPrinted>
  <dcterms:modified xsi:type="dcterms:W3CDTF">2015-06-14T12:18:00Z</dcterms:modified>
  <cp:revision>6</cp:revision>
  <dc:subject/>
  <dc:title/>
</cp:coreProperties>
</file>