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Т  УСПЕШНОСТИ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хся  специализированного  класса  математической  направленности</w:t>
      </w:r>
    </w:p>
    <w:p>
      <w:pPr>
        <w:pStyle w:val="Normal"/>
        <w:spacing w:before="0" w:after="0"/>
        <w:jc w:val="center"/>
        <w:rPr/>
      </w:pPr>
      <w:r>
        <w:rPr/>
        <w:t>Тьютор - классный  руководитель  Петренко  Е.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884"/>
        <w:gridCol w:w="1635"/>
        <w:gridCol w:w="1504"/>
        <w:gridCol w:w="1668"/>
        <w:gridCol w:w="1615"/>
        <w:gridCol w:w="214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ас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лас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-с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ая  успеваемость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%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отличников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мониторинговой  работ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 Г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 бал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равнении с областью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(3,6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Э В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 и приз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(участники/призе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ел/3 че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ел/3 че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ел/3 че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(1-6пред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ел/2 че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 В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 и приз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(участники/призе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ел/1 че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ел/1 че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1-6пред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е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1-6пред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ел/1 че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е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   ВО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устная олимпиада по ма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 6-8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  и призер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 межпредметная олимпиада «Золотая середина» для  7-8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приз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овый  конкурс- исслед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ма - грани  матема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бедителей  и призер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ая  дистанционн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мпиада  по математике «Инфоур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бедителей  и призер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че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че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че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ОУ   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бедителей  и призер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е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Юннат-201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бедителей  и призер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е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 конкурс  летско-юношеской  журналистики «Это  наш кр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бедителей  и призер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ч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е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 районные  игры(количество  участников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че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е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е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е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че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   конкурсы  по  другим предмета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 с   НГП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 занятия по математике, физике,  информатик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е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Летней  профильной  смен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 общественные  акции «Культурная  столица  Сибири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форум  молодеж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гио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атральная  весна» (районный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 КВ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есто- област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спортивных  мероприятиях (районные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е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е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е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спортивных  мероприятиях (областные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и  в  г.Новосибирс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Ц  НГ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ГП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фильная смена (январь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кспо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финал чемпионата  по стандарт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ldSki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ГПУ (экскурсия  и  занятия  по математике  и  физик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 в молодежном  парламенте (районный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атив- бой  (районный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 акция «Свеча памяти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чел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Здоровье  - залог нашего  будущего» (областной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е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Выбор знатоков» (областной  ко Дню молодого  избирателя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е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 безопасного  Руне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е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Зеленая  планета» (областной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 предпринимательству (общероссийский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чел (4 призера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атематический  дозо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е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Водные   сокровища   России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23:21:00Z</dcterms:created>
  <dc:creator>DNA7 X86</dc:creator>
  <dc:description/>
  <cp:keywords/>
  <dc:language>en-US</dc:language>
  <cp:lastModifiedBy>DNA7 X86</cp:lastModifiedBy>
  <dcterms:modified xsi:type="dcterms:W3CDTF">2017-03-06T05:46:00Z</dcterms:modified>
  <cp:revision>3</cp:revision>
  <dc:subject/>
  <dc:title/>
</cp:coreProperties>
</file>