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 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итогам  работы  7 и 9  специализированных  классов   математической 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Баганской  СОШ  № 1  Баганского  района 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-2015 учебны й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пециализированный  класс   функционирует   с  сентября 2012  года  согласно  приказу  Минобрнауки  Новосибирской  области    № 1401   от 21.06.2012  года, 7 класс  открыт  согласно  приказу  Минобрнауки  НСО  № 1549 от 27.06.201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 обучается  19 человек,  в 7 классе -20 человек с разным  уровнем  обуч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спешной  работы  была  создана  творческая  группа,  в  которую, кроме  учителей – предметников,  вошли    зам. директора  по  УВР  и  ВР, социальный педагог  и  педагог -  психолог.  В  школе  создана   нормативно -   правовая   база  регионального  и   школьного  уровней,   регламентирующая   деятельность  спецкласса.   Разработаны   положение   о  специализированном  классе, учебный  план,   программа  внеурочной  деятельности,  организовано   психолого- педагогическое   сопровождение ( программа  утверждена специалистами  ДИО-ГЕНа; проведена  диагностика  регулятивно - волевой, коммуникативной,  когнитивной  и аффективно- эмоциональной  сфер. Результатами  диагностики  являются  следующие  результаты:  большая  часть   обучающихся  имеет лидерские  качества,  что  обуславливает деление   класса  на  подгруппы. Уровень работоспособности  средний.   Стремление  к  достижению  успеха  проявляется,  но  не у  всех.  Преобладает   средний  уровень  «социальной адаптированности» и «автономности». 1 раз  в неделю  организованы коррекционно- развивающие   занятия     школьного  психолога  по  снятию   психоэмоционального  напряжения,   формирования навыков саморегуляции,  проводятся  тренинговые  занятия  «Я управляю  собой»</w:t>
      </w:r>
    </w:p>
    <w:p>
      <w:pPr>
        <w:pStyle w:val="Iniiaiieoaeno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бно-воспитательного процесса специализированного класса обеспечивает дополнительную (углубленную) подготовку обучающихся по предметам математического профиля на  второй ступени обучения и   обязательное </w:t>
      </w:r>
      <w:r>
        <w:rPr>
          <w:sz w:val="28"/>
          <w:szCs w:val="28"/>
        </w:rPr>
        <w:t>сопровождение реализации образовательной программы   НГПУ.  Ребята  работают дистанционно  с  преподавателями   НГПУ  по математике, физике  и  информатике.   Преподаватели  вуза    дважды  в год   проводят  в  школе очные занятия, на  зимних каникулах (в  этом учебном году  в  апреле)  ребята  9 и 7 класса  -  гости    НГП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в специализированном классе осуществляется на учебном материале повышенной трудности (дополнительная (углубленная) подготовка) по математике  при обязательной реализации государственных образовательных стандар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-воспитательного  процесса строится на основе учебного плана, учебных рабочих программ, разрабатываемых школой на основе требований государственного образовательного стандарта,  и регламентируется годовым графиком и расписанием занятий  в соответствии с требованиями СанПиН 2.4.2.2821-1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специализированного класса  утверждается директором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специализированного класса выделяется до 10 часов внеурочной деятельности в неделю. Содержание занятий  формируется школой с учетом выбора обучающихся  и  направлено на реализацию различных форм деятельности, отличных от урочных:  спецкурсы: «Решение  олимпиадных задач  по математике»,  «Введение  в  начертательную геометрию», «Учимся думать и рассуждать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 в школьном  научном  обществе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 принимают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 в  школьном  и муниципальном  этапе Всероссийской  олимпиады  школьников  по математике,  в    областной  устной  олимпиаде  по  математике,  в  олимпиаде «Золотая  середина»  (в прошлом  году-  1 уч-ся стал призёром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 в  год проводится   мониторинг  в  виде  контрольной  работы: средний  балл в 9 классе  возрос  с  33, 22  до  44,1 балла , в 7 классе - средний балл  44.  Результаты, конечно, не  могут  нас устраивать,  поэтому  еще очень много  предстоит работать  в  данном направлен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занятий по математике  осуществляется деление класса на   2   груп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рганизации  учебно-воспитательного процесса   специализированного класса  имеется  неплохая  материально- техническая  ба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чебные кабинеты   по  всем предметам учебного п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временное учебно-лабораторное  оборудование по предметам математического и естественно - научного профилей,  научной и  учебной литературой (включая электронные образовательные ресурс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 зоны для организации  индивидуальной, парной и групповой работы обучающихся, библиот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имеются  условия  для организации дистанционного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 компьютерных класса с соответствующим программным обеспечени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озданы  условия  для  реализации дополнительных образовательных программ различной направленности (спортивно- оздоровительной, художественно-эстетической, туристско-краеведческой, эколого-биологической, военно-патриотической, социально-педагогической, культурологическ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созданы условия, гарантирующие охрану жизни и здоровья обучающихся, воспитанников и работников образовательного учреждения (наличие АПС, ограждения, охраны, уголков безопасности жизнедеятельности, антитеррористической и пожарной безопасности, безопасности дорожного движения, камеры  видеонаблю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созданы условия, обеспечивающие повышение качества  занятий  физической  культурой (оборудованная  спортивная  площадка, стадион, спортивный зал, укомплектованность педагогическими  кадрами, имеющими необходимую  профессиональную и педагогическую квалификацию, подтвержденную  документами об образова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 всех  предметов  учебного  плана  осуществляется    педагогами  с  высшим  образованием,  4  педагога  имеют  высшую категорию (в  том  числе  учитель  математики), остальные  - с  пер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 зам.  директора    по  УВР, учитель  математики,  педагог- психолог   с  целью совершенствования  работы  в  данном  классе,   регулярно  посещают  все семинары,  организованные Минобрнауки  НСО, центром  дополнительного  образования.  Учителя математики  прошли       курсы повышения  квалификации:  «Система  профильного  обучения  в  современной  школе»  при  СУНЦ  НГУ,  дистанционные  курсы  по  работе  с одаренными детьми.  Учитель  биологии принимала  участие  в  работе открытого  семинара -  тренинга   по ТРИЗ - педагогике  при  НГ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 определенная  работа    ведется,  конечно, не  всё  гладко,  как  хотелось  бы,  нам  не хватает  опыта,  сказывается  удалённость  от  областного  центра  и  т.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8:00Z</dcterms:created>
  <dc:creator>Людмила</dc:creator>
  <dc:description/>
  <cp:keywords/>
  <dc:language>en-US</dc:language>
  <cp:lastModifiedBy>Людмила</cp:lastModifiedBy>
  <dcterms:modified xsi:type="dcterms:W3CDTF">2015-06-14T10:26:00Z</dcterms:modified>
  <cp:revision>6</cp:revision>
  <dc:subject/>
  <dc:title/>
</cp:coreProperties>
</file>