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оценки родителями качества обучения ребенка в специализированном классе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одителей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чебным процессом в специализированном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образовательного процесса ориентирован в целом на развитие личности ребе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пециализированном классе строится с опорой на познавательный интерес и склонности само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изированном класседостаточно глубоко и в должном объеме изучаются профильные предме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изированном класседостаточно глубоко и в должном объеме преподаются сопутствующи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в специализированном классе оптимальна для моего ребенка, грамотно распределена в течение дня 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иентируются на индивидуальные особенности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авильно и своевременно контролируют результаты обучения моег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ния моего ребенка педагоги оценивают объективно, справед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редко жалуется на недомогание и плохое самочувствие после и во врем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и воспитательного воздействия, используемые учителями по отношению к моему ребенку, в основном приводят к хорошему результ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работа с преподавателем  ВУЗа приносит для моего ребенка долж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спецклассе предоставлена различными направлениями в долж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тьюторского сопровождения специализированного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а благополучно сказывается на росте личных достижений моег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осмысленно собирает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всегда с готовностью помогает моему ребенку самому найти нужно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ьютора я могу получить ответы на интересующие меня  вопросы, касающиеся учебы, личностного развития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психолого-педагогического сопровожденияспециализи-рованного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изированном классе ведется системная работа по оказанию психологической поддержки в условиях интенсивно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постоянно взаимодействует с родителями, выступает на родительских собр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ктивно участвует в личностном развитии моего ребенка, помогает справиться с психолого-педагогическими проблемами и труд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при необходимости могу обратиться к психологу за квалифицированным советом и консульт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процесса управления в специализированном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специализированного обучения осуществляется в соответствии со всеми имеющимися нормативно-правовыми актами, размещенными на сайте наше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овых средств, выделенных на специализированные классы, имеет прозрачную сх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специализированным обучением способствуют улучшению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управленческих решений считаются с мнением детей и родител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 всегда при необходимости могу обратиться в школу  за квалифицированным советом и консульт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тем, что ребенок обучается именно в этом специализированн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2:00Z</dcterms:created>
  <dc:creator>Ромашка</dc:creator>
  <dc:description/>
  <dc:language>en-US</dc:language>
  <cp:lastModifiedBy>Чёрный Полковник</cp:lastModifiedBy>
  <dcterms:modified xsi:type="dcterms:W3CDTF">2015-06-14T16:32:00Z</dcterms:modified>
  <cp:revision>2</cp:revision>
  <dc:subject/>
  <dc:title/>
</cp:coreProperties>
</file>