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школы:    В.А.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качества организации ОУ психолого-педагогического сопровождения специализированного обучения 2012-2013уч.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7"/>
        <w:gridCol w:w="2267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функциональных обязанностей  деятельности педагога-психолога в про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ПС одаренных детей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практики ППС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ое и методическое обеспечение 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внутреннего мониторинга организации ППС одаренных детей (уровень 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едоставления результат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на осн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диагностики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отдельные мероприятия (спец.курс, тренинг, род. собрание и т.п.), ориентированные на поддержку наиболее способных и одаренных детей.  Мероприятия входят в программу, которую реализует педагог-психолог, согласованную с участниками ОП. Результаты работы отслеживаются путем повторн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и психолог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аренн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едставляет  работу ОУ по ППС  одаренных детей на семинарах регионального оператор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, оборудования, диагностического инструментария  целям реализации  Программы организации психологической работы с одаренны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ение функциональных обязанностей педагога-психолога в проекте (задачи, раб.время в неделю, уч. часы в расписании кл. /внеуч. ч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окальный акт, приказ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й отчет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ая справка о МТБ (помещение, оборудование, диагностический инструментарий, соответствующий проблематике, Программе, возрастным и психофизиологическим особенностям одаренных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7:00Z</dcterms:created>
  <dc:creator>Началка</dc:creator>
  <dc:description/>
  <cp:keywords/>
  <dc:language>en-US</dc:language>
  <cp:lastModifiedBy>Началка</cp:lastModifiedBy>
  <dcterms:modified xsi:type="dcterms:W3CDTF">2012-11-13T17:47:00Z</dcterms:modified>
  <cp:revision>1</cp:revision>
  <dc:subject/>
  <dc:title/>
</cp:coreProperties>
</file>