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НСКАЯ 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20.10.2012                                                                                                    № 1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организации психолого-педагогического сопровождения специализированных классов для одаренных дет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специализированных классов (далее – Проект),                        в соответствии с Приказом  Минобрнауки Новосибирской области №1401 от 21.06.2012г. «О формировании специализированных классов по математике, физике, химии на базе общеобразовательных учреждений», Приказом  Минобрнауки НСО от 12.12.2011 №2214 «О назначении региональных операторов проектов», Приказом ГБОУ ДОД НСО «ДИО-ГЕН» № ГЗ11-54 от 14.12.2011 «Об организации деятельности по психолого-педагогическому сопровождению специализированных классов» и вцеляхобеспечения дифференцированной психолого-педагогической поддержки наиболее способных и одаренных учащихся в условиях интенсив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сихолого-педагогическое сопровождение специализированного класса  математической  направленности в МКОУ  Баганской   СОШ № 1 на базовом уровне реализации Прое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ункциональные обязанности педагога-психолога в Проекте  в рамках организационно-содержательной модели деятельности педагога-психолога в образовательном учреждении «Психолог-организатор». Определить рабочее время педагога-психолога на реализацию мероприятий психологического сопровождения специализированных классов для одаренных детей в количестве 4(5) ч./неделю на класс с учетом внеучебной и методической деятельности из основной (36 ч) нагруз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-психологу Г.П.Железко на основании проведенной диагностики классов разработать Программу организации психологической работы (психолого-педагогического сопровождения) специализированных классов  до 15 ноября 2012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у специализированных классов Л.И.Коваленко обеспечить включенность мероприятий Программы в расписание внеучебных (учебных) часов специализированных классов в объеме 1-2 часа в неделю для каждой подгруппы учащихся класса, планы родительских собраний, малых педагогических советов, психолого-педагогических консилиумов по сопровождению одаренных детей в О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школы:                                                                  В.А.Коваленко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4:00Z</dcterms:created>
  <dc:creator>Екатерина</dc:creator>
  <dc:description/>
  <cp:keywords/>
  <dc:language>en-US</dc:language>
  <cp:lastModifiedBy>Admin</cp:lastModifiedBy>
  <cp:lastPrinted>2012-11-14T05:12:00Z</cp:lastPrinted>
  <dcterms:modified xsi:type="dcterms:W3CDTF">2013-01-30T07:44:00Z</dcterms:modified>
  <cp:revision>4</cp:revision>
  <dc:subject/>
  <dc:title/>
</cp:coreProperties>
</file>