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color w:val="000000"/>
          <w:spacing w:val="-9"/>
          <w:w w:val="147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w w:val="147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pacing w:val="-9"/>
          <w:w w:val="14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w w:val="147"/>
          <w:sz w:val="20"/>
          <w:szCs w:val="20"/>
          <w:lang w:eastAsia="ru-RU"/>
        </w:rPr>
        <w:t>Принято                                                            утверждаю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pacing w:val="-9"/>
          <w:w w:val="14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w w:val="147"/>
          <w:sz w:val="20"/>
          <w:szCs w:val="20"/>
          <w:lang w:eastAsia="ru-RU"/>
        </w:rPr>
        <w:t>Решением педсовета                                     директор школы:   В.А.Коваленк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pacing w:val="-9"/>
          <w:w w:val="14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w w:val="147"/>
          <w:sz w:val="20"/>
          <w:szCs w:val="20"/>
          <w:lang w:eastAsia="ru-RU"/>
        </w:rPr>
        <w:t>Протокол№1 от 31.08.2012г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pacing w:val="-9"/>
          <w:w w:val="14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w w:val="14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pacing w:val="-9"/>
          <w:w w:val="147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w w:val="147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pacing w:val="-9"/>
          <w:w w:val="147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w w:val="147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w w:val="147"/>
          <w:sz w:val="30"/>
          <w:szCs w:val="30"/>
          <w:lang w:eastAsia="ru-RU"/>
        </w:rPr>
        <w:t>УЧЕБНЫЙ    ПЛАН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30"/>
          <w:szCs w:val="30"/>
          <w:lang w:eastAsia="ru-RU"/>
        </w:rPr>
        <w:t>МУНИЦИПАЛЬНОГО КАЗЁННОГО ОБЩЕОБРАЗОВАТЕЛЬНОГО УЧРЕЖДЕНИЯ БАГАНСКОЙ  СРЕДНЕЙ  ОБЩЕОБРАЗОВАТЕЛЬНОЙ  ШКОЛЫ  №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30"/>
          <w:szCs w:val="30"/>
          <w:lang w:eastAsia="ru-RU"/>
        </w:rPr>
        <w:t>НА 2012-2013 УЧЕБНЫЙ Г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30"/>
          <w:szCs w:val="30"/>
          <w:lang w:eastAsia="ru-RU"/>
        </w:rPr>
        <w:t>7-а КЛАСС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30"/>
          <w:szCs w:val="30"/>
          <w:lang w:eastAsia="ru-RU"/>
        </w:rPr>
        <w:t>(специализированный математический класс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еализация государственного компонента стандарта основного общего образовани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ган 201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й план на 2012 – 2013 учебный год разработан на основе: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гионального базисного учебного плана для государственных и муниципальных  общеобразовательных учреждений Новосибирской области, реализующих программы общего образования, на 2011- 2012 учебный год,  утвержденного  приказом МИНОБРНАУКИ Новосибирской области от 23.05.07.11 № 985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базисного учебного плана для общеобразовательных учреждений РФ, утвержденного приказом Министерства образования Российской Федерации от 9.03.2004 г. № 1312 « 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каза МО РФ от 05.03.04г. № 1089  «Об утверждении федерального компонента государственного стандарта образования»;</w:t>
      </w:r>
    </w:p>
    <w:p>
      <w:pPr>
        <w:pStyle w:val="Normal"/>
        <w:tabs>
          <w:tab w:val="clear" w:pos="708"/>
          <w:tab w:val="left" w:pos="700" w:leader="none"/>
        </w:tabs>
        <w:spacing w:before="280" w:after="280"/>
        <w:ind w:right="2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иказа МО РФ от 30.08.2011 № 889 «О внесении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Санитарно-эпидемиологическими требованиями к условиям и организации обучения в общеобразовательных учреждениях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нПиН 2.4.2.2821-1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ных Главным санитарным врачом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 декабря 2010 г. N 189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зарегистрированных в Минюсте РФ 3.03.2011 № 19993, в преемственности с учебным планом на 2010-2011 учебный год.</w:t>
      </w:r>
    </w:p>
    <w:p>
      <w:pPr>
        <w:pStyle w:val="Normal"/>
        <w:tabs>
          <w:tab w:val="clear" w:pos="708"/>
          <w:tab w:val="left" w:pos="700" w:leader="none"/>
        </w:tabs>
        <w:spacing w:before="280" w:after="280"/>
        <w:ind w:right="2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процесс осуществляется в соответствии с графиком. Начало учебного года 01.09.2012г., окончание – 02.06.2013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олжительность учебного года – 35 учебных  недель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ной школе занятия ведутся по шестидневной неделе, продолжительность урока 45 мину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ы компонента образовательного учреждения  использованы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изучение предметов: «Информатика  и  ИКТ» (1 час), «Черчение» (1 час); ОБЖ (1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увеличение количества часов по математике (2 часа), что позволяет развивать логическое мышление, функции анализа и синтеза, достигать качественного уровня вычислительных навыков, обеспечивать качественную углублённую математическую подгот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тематическое направление реализуется при изучении: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Математики  (углубленное изучение) </w:t>
        <w:tab/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форма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Физики                                </w:t>
        <w:tab/>
        <w:t xml:space="preserve">        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федерального компонента реализуются предметы: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24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                    </w:t>
            </w:r>
          </w:p>
        </w:tc>
      </w:tr>
      <w:tr>
        <w:trPr>
          <w:trHeight w:val="24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                      </w:t>
            </w:r>
          </w:p>
        </w:tc>
      </w:tr>
      <w:tr>
        <w:trPr>
          <w:trHeight w:val="24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странный язык                 </w:t>
            </w:r>
          </w:p>
        </w:tc>
      </w:tr>
      <w:tr>
        <w:trPr>
          <w:trHeight w:val="24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</w:tr>
      <w:tr>
        <w:trPr>
          <w:trHeight w:val="24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                         </w:t>
            </w:r>
          </w:p>
        </w:tc>
      </w:tr>
      <w:tr>
        <w:trPr>
          <w:trHeight w:val="24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(включая экономику и право)                         </w:t>
            </w:r>
          </w:p>
        </w:tc>
      </w:tr>
      <w:tr>
        <w:trPr>
          <w:trHeight w:val="36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                        </w:t>
            </w:r>
          </w:p>
        </w:tc>
      </w:tr>
      <w:tr>
        <w:trPr>
          <w:trHeight w:val="24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                          </w:t>
            </w:r>
          </w:p>
        </w:tc>
      </w:tr>
      <w:tr>
        <w:trPr>
          <w:trHeight w:val="24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я                            </w:t>
            </w:r>
          </w:p>
        </w:tc>
      </w:tr>
      <w:tr>
        <w:trPr>
          <w:trHeight w:val="24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                        </w:t>
            </w:r>
          </w:p>
        </w:tc>
      </w:tr>
      <w:tr>
        <w:trPr>
          <w:trHeight w:val="240" w:hRule="atLeast"/>
        </w:trPr>
        <w:tc>
          <w:tcPr>
            <w:tcW w:w="8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кусство представлено содержательными линиями Музыка (1час) и Изобразительное искусство (1 час)которые реализуются как отдельные предметы       </w:t>
            </w:r>
          </w:p>
        </w:tc>
      </w:tr>
      <w:tr>
        <w:trPr>
          <w:trHeight w:val="24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                 </w:t>
            </w:r>
          </w:p>
        </w:tc>
      </w:tr>
      <w:tr>
        <w:trPr>
          <w:trHeight w:val="240" w:hRule="atLeast"/>
        </w:trPr>
        <w:tc>
          <w:tcPr>
            <w:tcW w:w="8865" w:type="dxa"/>
            <w:tcBorders/>
          </w:tcPr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5"/>
            </w:tblGrid>
            <w:tr>
              <w:trPr>
                <w:trHeight w:val="240" w:hRule="atLeast"/>
              </w:trPr>
              <w:tc>
                <w:tcPr>
                  <w:tcW w:w="88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изическая культура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 проведении занятий по иностранному языку, информатике, технологии осуществляется  деление классов на подгрупп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реализации государственного компонента стандарта основного общего образования сформирован учебно-методический комплекс, соответствующий требованиям, разработаны рабочие программы, учебники выбраны в соответствии с федеральным перечнем учебников на 2012-2013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язательной нагрузкой   для учащихся  7а класс  является 35 часов в неделю,  чт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вышает предельно допустимую учебную нагрузку соответственно СанПиН. Максимальный объем обязательного домашнего задания соответствует санитарно-эпидемиологическим нормам и правилам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пл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КОУ Баганской  СОШ №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2012-13 учебный год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А класс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8"/>
              <w:gridCol w:w="1737"/>
            </w:tblGrid>
            <w:tr>
              <w:trPr>
                <w:trHeight w:val="659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час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8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едеральный компонен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усский язык       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 140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Литература         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(70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остранный язык   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(105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атематика         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(175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стория            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(70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бществознание (включая экономику и право)           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(35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еография          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(70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изика             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(70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Химия              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(70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иология           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(70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скусство (Музыка и ИЗО)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(35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ехнология    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(35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изическая культура             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(70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0(1050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гиональный (национально-региональный) компонент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мпонент ОУ (6-тидневная неделя)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(70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тика и ИКТ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(35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БЖ 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(35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рчение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(35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7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ельно допустимая аудиторная  учебная нагрузка при 6-дневной учебной неделе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5(1225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w w:val="147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w w:val="147"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w w:val="147"/>
                <w:sz w:val="3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w w:val="147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pacing w:lineRule="auto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3:00Z</dcterms:created>
  <dc:creator>Началка</dc:creator>
  <dc:description/>
  <cp:keywords/>
  <dc:language>en-US</dc:language>
  <cp:lastModifiedBy>Admin</cp:lastModifiedBy>
  <dcterms:modified xsi:type="dcterms:W3CDTF">2013-01-30T07:43:00Z</dcterms:modified>
  <cp:revision>2</cp:revision>
  <dc:subject/>
  <dc:title/>
</cp:coreProperties>
</file>