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_____</w:t>
            </w:r>
            <w:r>
              <w:rPr>
                <w:u w:val="single"/>
              </w:rPr>
              <w:t>21.06.2012</w:t>
            </w:r>
            <w:r>
              <w:rPr/>
              <w:t xml:space="preserve">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  <w:r>
              <w:rPr>
                <w:u w:val="single"/>
              </w:rPr>
              <w:t>1401</w:t>
            </w:r>
            <w:r>
              <w:rPr/>
              <w:t>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итогах конкурсного отбора общеобразовательных учреждений Новосибирской области, открывающих </w:t>
            </w:r>
            <w:r>
              <w:rPr>
                <w:b/>
                <w:bCs/>
                <w:sz w:val="28"/>
                <w:szCs w:val="28"/>
              </w:rPr>
              <w:t>в 2012-2013 учебном го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лассы с углубленным изучением математики, физики, химии, биологии  в Новосибир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о исполнение приказа министерства образования, науки и инновационной политики Новосибирской области от </w:t>
      </w:r>
      <w:r>
        <w:rPr>
          <w:rFonts w:cs="Times New Roman" w:ascii="Times New Roman" w:hAnsi="Times New Roman"/>
        </w:rPr>
        <w:t xml:space="preserve">04.05.2012 </w:t>
      </w:r>
      <w:r>
        <w:rPr>
          <w:rFonts w:cs="Times New Roman" w:ascii="Times New Roman" w:hAnsi="Times New Roman"/>
          <w:szCs w:val="28"/>
        </w:rPr>
        <w:t xml:space="preserve">№ 979 «О развитии сети </w:t>
      </w:r>
      <w:r>
        <w:rPr>
          <w:rFonts w:cs="Times New Roman" w:ascii="Times New Roman" w:hAnsi="Times New Roman"/>
          <w:bCs/>
          <w:szCs w:val="28"/>
        </w:rPr>
        <w:t xml:space="preserve">классов с углубленным изучением математики, физики, химии, биологии в Новосибирской области» </w:t>
      </w:r>
      <w:r>
        <w:rPr>
          <w:rFonts w:cs="Times New Roman" w:ascii="Times New Roman" w:hAnsi="Times New Roman"/>
          <w:szCs w:val="28"/>
        </w:rPr>
        <w:t>в период с</w:t>
      </w:r>
      <w:r>
        <w:rPr>
          <w:rFonts w:cs="Times New Roman" w:ascii="Times New Roman" w:hAnsi="Times New Roman"/>
        </w:rPr>
        <w:t xml:space="preserve"> 20.05.2012 по 01.06.2012 был проведен конкурсный отбор среди общеобразовательных учреждений, открывающих в 2012 – 2013 учебном году классы с углубленным изучением математики, физики, химии, биологии в Новосибирской обла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конкурсном отборе приняло участие </w:t>
      </w:r>
      <w:r>
        <w:rPr>
          <w:rFonts w:cs="Times New Roman" w:ascii="Times New Roman" w:hAnsi="Times New Roman"/>
          <w:bCs/>
        </w:rPr>
        <w:t xml:space="preserve">17 общеобразовательных учреждений Новосибирской области, в том числе из города Новосибирска – 12 общеобразовательных учреждений, из города Бердска – 1 общеобразовательное учреждение, из районов Новосибирской области – 4 общеобразовательных учреждения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конкурсной комиссии 01.06.2012  был сформирован рейтинг участников конкурсного отбора, согласно которым  отобрали 10 общеобразовательных учреждений, в том числе 7</w:t>
      </w:r>
      <w:r>
        <w:rPr>
          <w:rFonts w:cs="Times New Roman" w:ascii="Times New Roman" w:hAnsi="Times New Roman"/>
          <w:bCs/>
        </w:rPr>
        <w:t xml:space="preserve"> общеобразовательных учреждений</w:t>
      </w:r>
      <w:r>
        <w:rPr>
          <w:rFonts w:cs="Times New Roman" w:ascii="Times New Roman" w:hAnsi="Times New Roman"/>
        </w:rPr>
        <w:t xml:space="preserve"> –  из города Новосибирска, 3 </w:t>
      </w:r>
      <w:r>
        <w:rPr>
          <w:rFonts w:cs="Times New Roman" w:ascii="Times New Roman" w:hAnsi="Times New Roman"/>
          <w:bCs/>
        </w:rPr>
        <w:t>общеобразовательных учреждения</w:t>
      </w:r>
      <w:r>
        <w:rPr>
          <w:rFonts w:cs="Times New Roman" w:ascii="Times New Roman" w:hAnsi="Times New Roman"/>
        </w:rPr>
        <w:t xml:space="preserve"> - из районов Новосибирской обла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ании  выше изложенного, и с учетом протокола заседания конкурсной комиссии от 05.06.2012 № 1 </w:t>
      </w:r>
      <w:r>
        <w:rPr>
          <w:rFonts w:cs="Times New Roman" w:ascii="Times New Roman" w:hAnsi="Times New Roman"/>
          <w:b/>
        </w:rPr>
        <w:t>п р и к а з ы в а ю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Утвердить  прилагаемый список общеобразовательных учреждений Новосибирской области, прошедших </w:t>
      </w:r>
      <w:r>
        <w:rPr>
          <w:rFonts w:cs="Times New Roman" w:ascii="Times New Roman" w:hAnsi="Times New Roman"/>
        </w:rPr>
        <w:t>конкурсный отбор среди общеобразовательных учреждений, открывающих в 2012-2013 учебном году классы с углубленным изучением математики, физики, химии, биологии в Новосибирской области (далее – список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овать руководителям органов управления образованием муниципальных районов и городских округов Новосибирской области обеспечить координацию работы по набору детей в классы с углубленным изучением математики, физики, химии, биологии общеобразовательных учреждений, согласно списку, утвержденному пунктом 1 настоящего приказа и  их комплектование в срок до 25.08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исполнением приказа возложить на заместителя министра образования, науки и инновационной политики Метёлкина Д. А.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Министр                                                                                                    В. А. Никонов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\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сит:</w:t>
        <w:tab/>
        <w:tab/>
        <w:tab/>
        <w:t>Управление образовательной политики</w:t>
      </w:r>
    </w:p>
    <w:p>
      <w:pPr>
        <w:pStyle w:val="Normal"/>
        <w:jc w:val="both"/>
        <w:rPr/>
      </w:pPr>
      <w:r>
        <w:rPr>
          <w:sz w:val="28"/>
        </w:rPr>
        <w:t>Исполнитель:</w:t>
        <w:tab/>
        <w:t xml:space="preserve">          Плетнева Е. Ю.</w:t>
      </w:r>
    </w:p>
    <w:p>
      <w:pPr>
        <w:pStyle w:val="Normal"/>
        <w:jc w:val="both"/>
        <w:rPr/>
      </w:pPr>
      <w:r>
        <w:rPr>
          <w:sz w:val="28"/>
        </w:rPr>
        <w:t>Тел:</w:t>
        <w:tab/>
        <w:tab/>
        <w:tab/>
        <w:t xml:space="preserve">          22383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 xml:space="preserve">______________ Метелкин Д.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Щукин В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___Тарасик Т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                      ОУО муниципальных районов (городских округов),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ГБОУ ДОД «Центр дополнительного образования детей «ДИО-ГЕН», управление бюджетного процес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8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обр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Новосибирской области, прошедших конкурсный отбор среди общеобразовательных учреждений, открывающих в 2012-2013 учебном году классы с углубленным изучением математики, физики, химии, биологии в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1"/>
        <w:gridCol w:w="2990"/>
        <w:gridCol w:w="962"/>
        <w:gridCol w:w="1900"/>
        <w:gridCol w:w="15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йтин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Лицей информационных технолог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лицей 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Православная гимназия во имя Преподобного Сергия Радонежс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ы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анский райо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аг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нский райо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уп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инский райо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9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арабинс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Verdana" w:hAnsi="Verdana" w:cs="Verdana"/>
      <w:sz w:val="28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итогах конкурса О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7:00Z</dcterms:created>
  <dc:creator>GEG</dc:creator>
  <dc:description/>
  <cp:keywords/>
  <dc:language>en-US</dc:language>
  <cp:lastModifiedBy>User</cp:lastModifiedBy>
  <cp:lastPrinted>2012-12-11T02:47:00Z</cp:lastPrinted>
  <dcterms:modified xsi:type="dcterms:W3CDTF">2012-12-10T19:47:00Z</dcterms:modified>
  <cp:revision>2</cp:revision>
  <dc:subject/>
  <dc:title> </dc:title>
</cp:coreProperties>
</file>