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140335" cy="13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t xml:space="preserve"> ЙЕРАСИКА Я. - иссле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Б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ЛЕНИЯ</w:t>
      </w:r>
    </w:p>
    <w:p>
      <w:pPr>
        <w:pStyle w:val="Normal"/>
        <w:ind w:left="-540" w:right="-365" w:hanging="0"/>
        <w:jc w:val="center"/>
        <w:rPr/>
      </w:pPr>
      <w:r>
        <w:rPr/>
        <w:t>(старшие дошкольники и младшие школьники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 xml:space="preserve">(по кн.: </w:t>
      </w:r>
      <w:r>
        <w:rPr>
          <w:i/>
          <w:sz w:val="20"/>
          <w:szCs w:val="20"/>
        </w:rPr>
        <w:t xml:space="preserve">Практикум по возрастной психологии: п\р  </w:t>
      </w:r>
      <w:r>
        <w:rPr>
          <w:bCs/>
          <w:i/>
          <w:sz w:val="20"/>
          <w:szCs w:val="20"/>
        </w:rPr>
        <w:t>Л.А. Головей, Е.Ф.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ыбалко</w:t>
      </w:r>
      <w:r>
        <w:rPr>
          <w:i/>
          <w:sz w:val="20"/>
          <w:szCs w:val="20"/>
        </w:rPr>
        <w:t>.- СПб.: «Речь», 2002,- с.137-140)</w:t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 xml:space="preserve">Текст методики (20 вопросов) подаётся ребёнку в </w:t>
      </w:r>
      <w:r>
        <w:rPr>
          <w:b/>
        </w:rPr>
        <w:t>устной</w:t>
      </w:r>
      <w:r>
        <w:rPr/>
        <w:t xml:space="preserve"> форме. Ответы записываются и оцениваются в баллах – подсчитанная сумма соотносится с нормативными данными. </w:t>
      </w:r>
    </w:p>
    <w:p>
      <w:pPr>
        <w:pStyle w:val="Normal"/>
        <w:spacing w:lineRule="auto" w:line="360"/>
        <w:ind w:left="-539"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hanging="1"/>
        <w:rPr>
          <w:b/>
          <w:b/>
        </w:rPr>
      </w:pPr>
      <w:r>
        <w:rPr>
          <w:b/>
        </w:rPr>
        <w:t xml:space="preserve">Инструкция: </w:t>
      </w:r>
    </w:p>
    <w:p>
      <w:pPr>
        <w:pStyle w:val="Normal"/>
        <w:spacing w:lineRule="auto" w:line="360"/>
        <w:ind w:left="-539" w:firstLine="539"/>
        <w:rPr/>
      </w:pPr>
      <w:r>
        <w:rPr/>
        <w:t xml:space="preserve">«Внимательно слушай вопросы, которые я буду тебе </w:t>
      </w:r>
      <w:r>
        <w:rPr>
          <w:b/>
        </w:rPr>
        <w:t>читать</w:t>
      </w:r>
      <w:r>
        <w:rPr/>
        <w:t xml:space="preserve">  и постарайся как можно лучше ответить. В своём ответе выдели главное в отношении прочитанного мной вопроса».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/>
      </w:pPr>
      <w:r>
        <w:rPr/>
        <w:t xml:space="preserve">Какое животное больше: лошадь или собака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веты</w:t>
      </w:r>
      <w:r>
        <w:rPr>
          <w:sz w:val="20"/>
          <w:szCs w:val="20"/>
        </w:rPr>
        <w:t xml:space="preserve">: лошадь «0» баллов; собака «-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/>
        <w:t xml:space="preserve">Утром мы завтракаем, а днём…? </w:t>
      </w:r>
      <w:r>
        <w:rPr>
          <w:sz w:val="20"/>
          <w:szCs w:val="20"/>
        </w:rPr>
        <w:t xml:space="preserve">(обедаем, едим суп, мясо – «0» баллов; ужинаем, спим, играем «-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/>
        <w:t xml:space="preserve">Днём светло, а ночью…?  </w:t>
      </w:r>
      <w:r>
        <w:rPr>
          <w:sz w:val="20"/>
          <w:szCs w:val="20"/>
        </w:rPr>
        <w:t xml:space="preserve">(правильный «0»;  неправильный «-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»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/>
        <w:t xml:space="preserve">Небо голубое, а трава…? </w:t>
      </w:r>
      <w:r>
        <w:rPr>
          <w:sz w:val="20"/>
          <w:szCs w:val="20"/>
        </w:rPr>
        <w:t xml:space="preserve">(правильный «0»;  неправильный «-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»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/>
        <w:t xml:space="preserve">Черешни, груши, яблоки, сливы – что это? </w:t>
      </w:r>
      <w:r>
        <w:rPr>
          <w:sz w:val="20"/>
          <w:szCs w:val="20"/>
        </w:rPr>
        <w:t xml:space="preserve">(фрукты «0»;  неправильный «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»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3" w:hanging="357"/>
        <w:jc w:val="both"/>
        <w:rPr/>
      </w:pPr>
      <w:r>
        <w:rPr/>
        <w:t xml:space="preserve">Почему раньше, чем придёт поезд, вдоль пути опускается шлагбаум? </w:t>
      </w:r>
      <w:r>
        <w:rPr>
          <w:sz w:val="20"/>
          <w:szCs w:val="20"/>
        </w:rPr>
        <w:t>(чтобы поезд не столкнулся с автомобилем, чтобы никто не попал под поезд и т.п. «0»; неправильный «</w:t>
      </w:r>
      <w:r>
        <w:rPr>
          <w:b/>
          <w:sz w:val="20"/>
          <w:szCs w:val="20"/>
        </w:rPr>
        <w:t>- 1</w:t>
      </w:r>
      <w:r>
        <w:rPr>
          <w:sz w:val="20"/>
          <w:szCs w:val="20"/>
        </w:rPr>
        <w:t>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3" w:hanging="357"/>
        <w:jc w:val="both"/>
        <w:rPr/>
      </w:pPr>
      <w:r>
        <w:rPr/>
        <w:t xml:space="preserve">Что такое Москва, Санкт-Петербург, Новосибирск, Минск?  </w:t>
      </w:r>
      <w:r>
        <w:rPr>
          <w:sz w:val="20"/>
          <w:szCs w:val="20"/>
        </w:rPr>
        <w:t>(города «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»; неправильный «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»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Который час? на бумажных часах показать четверть седьмого, без пяти минут восемь, четверть двенадцатого, пять минут двенадцатого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если всё правильно показывает, отвечает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»; если не знает часов «-</w:t>
      </w:r>
      <w:r>
        <w:rPr>
          <w:b/>
          <w:sz w:val="20"/>
          <w:szCs w:val="20"/>
        </w:rPr>
        <w:t xml:space="preserve"> 4</w:t>
      </w:r>
      <w:r>
        <w:rPr>
          <w:sz w:val="20"/>
          <w:szCs w:val="20"/>
        </w:rPr>
        <w:t>» балла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Маленькая корова – это телёнок, а маленькая собака - ?, а маленькая овечка - ?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щенок и ягнёнок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»;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ывает кого-то другого «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правильный «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» бал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>Собака больше похожа на кошку или курицу? Чем они похож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на кошку и называет 2 или более признаков подобия [хвост, лапы, уши, шерсть и т.п.] «0» баллов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кошку, но не указывает признаков подобия «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»;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курицу «-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» балла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Почему во всех автомобилях тормоза?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(называет 2 и более причины [тормозить с горы, тормозить при повороте, остановить в случае надобности: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асности, столкновения, по окончании езды] «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» бал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еправильный [«он бы без тормозов не ехал»] «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» бал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Чем похожи друг на друга топор и молоток?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называет 2 общих признака [они из дерева и железа, у них рукоятки, можно ими забивать гвозди, это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струменты, с задней стороны они плоские и т.д.] «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» балла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ывает один признак подобия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 балла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правильный «0»)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Чем похожи друг на друга белка и кошка?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называет 2 и более признака подобия [хвосты, уши, лапы, глаза и т.п.] «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» балла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ывает 1 признак подобия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правильный «0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Чем отличается гвоздь и винт? Как бы ты их узнал, если бы они здесь лежали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(у винта есть нарезка [резьба, такая закрученная линия вокруг зарубки] или показывает её «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» балла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нт закручивается, а гвоздь забивается, или у винта есть гайка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правильный «0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Футбол, прыжок в высоту, теннис, плавание – что это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(спорт, физкультура «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гра, упражнение, гимнастические состязания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правильный «0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Какие ты знаешь транспортные средства?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называет 3 наземных средства плюс самолёт и корабль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олько 3 наземных  или их перечень [с самолётом или кораблём], но только объяснения: «Транспортное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едство – это то, на чём мы куда-то передвигаемся» - «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» балла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правильный «0» баллов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Чем отличается старый человек от молодого? Какая между ними разница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называет 3 признака [седые волосы или их отсутствие, морщины, уже не может работать, плохо видит, плохо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лышит, ходит с палочкой, чаще болеет и т.п.] –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»;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зывает 1 или 2 признака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правильный «0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Почему люди занимаются спортом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называет 2 причины [чтобы они были здоровыми, закалёнными, сильными, чтобы были подвижнее, чтобы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ржались прямо, чтобы не были такими толстыми, они хотят победить, поставить рекорд и т.п.] –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зывает 1 причину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»;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правильный «0»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Почему это аморально (неправильно, плохо, нехорошо), когда люди уклоняются от работы?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(остальные должны на него работать [или другое выражение того, что вследствие этого несёт ущерб другой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еловек] - «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н ленивый или мало зарабатывает и не может себе ничего купить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еправильный «0»)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/>
        <w:t xml:space="preserve">Почему на конверт с письмом нужно наклеить марку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(так платят за пересылку [перевозку] этого письма «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»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от, другой должен был бы уплатить штраф «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»; </w:t>
      </w:r>
    </w:p>
    <w:p>
      <w:pPr>
        <w:pStyle w:val="Normal"/>
        <w:spacing w:lineRule="auto" w:line="360"/>
        <w:ind w:left="-539" w:firstLine="1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правильный «0»)</w:t>
      </w:r>
    </w:p>
    <w:p>
      <w:pPr>
        <w:pStyle w:val="Normal"/>
        <w:spacing w:lineRule="auto" w:line="360"/>
        <w:ind w:left="-539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 xml:space="preserve"> </w:t>
      </w:r>
      <w:r>
        <w:rPr/>
        <w:t>Итоговый показатель – сумма баллов, согласно которой дети могут быть отнесены к одной из 5 групп с различным уровнем развития вербального мышления: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en-US"/>
        </w:rPr>
        <w:t>I</w:t>
      </w:r>
      <w:r>
        <w:rPr/>
        <w:t xml:space="preserve">  - + 24 балла и выше – высокий уровень развития вербального мышления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en-US"/>
        </w:rPr>
        <w:t>II</w:t>
      </w:r>
      <w:r>
        <w:rPr/>
        <w:t xml:space="preserve"> – от 14 до 23 баллов – выше среднего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en-US"/>
        </w:rPr>
        <w:t>III</w:t>
      </w:r>
      <w:r>
        <w:rPr/>
        <w:t xml:space="preserve"> – от 0 до 13 баллов – средний уровень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lang w:val="en-US"/>
        </w:rPr>
        <w:t>IV</w:t>
      </w:r>
      <w:r>
        <w:rPr/>
        <w:t xml:space="preserve"> – от «-1» до «-10» - ниже среднего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>
          <w:lang w:val="en-US"/>
        </w:rPr>
        <w:t>V</w:t>
      </w:r>
      <w:r>
        <w:rPr/>
        <w:t xml:space="preserve"> – от «-11» и ниже – низкий уровень развития вербального мышл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spacing w:before="0" w:after="60"/>
        <w:jc w:val="center"/>
        <w:rPr/>
      </w:pPr>
      <w:r>
        <w:rPr/>
      </w:r>
    </w:p>
    <w:p>
      <w:pPr>
        <w:pStyle w:val="Heading4"/>
        <w:spacing w:before="0" w:after="6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58300</wp:posOffset>
            </wp:positionH>
            <wp:positionV relativeFrom="paragraph">
              <wp:posOffset>635</wp:posOffset>
            </wp:positionV>
            <wp:extent cx="140335" cy="135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Бланки ответов к </w:t>
      </w:r>
      <w:r>
        <w:rPr/>
        <w:t xml:space="preserve">тесту Йерасика Я. </w:t>
      </w:r>
      <w:r>
        <w:rPr>
          <w:b w:val="false"/>
        </w:rPr>
        <w:t>(вербальное мышление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1257300" cy="485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right="-3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2345</wp:posOffset>
                </wp:positionH>
                <wp:positionV relativeFrom="paragraph">
                  <wp:posOffset>219075</wp:posOffset>
                </wp:positionV>
                <wp:extent cx="1257300" cy="485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9pt;mso-wrap-distance-right:9pt;mso-wrap-distance-top:0pt;mso-wrap-distance-bottom:0pt;margin-top:17.25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ragraph">
                  <wp:posOffset>219710</wp:posOffset>
                </wp:positionV>
                <wp:extent cx="1257300" cy="4857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9pt;mso-wrap-distance-right:9pt;mso-wrap-distance-top:0pt;mso-wrap-distance-bottom:0pt;margin-top:17.3pt;mso-position-vertical-relative:text;margin-left:438.3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1257300" cy="4857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9pt;mso-wrap-distance-right:0pt;mso-wrap-distance-top:0pt;mso-wrap-distance-bottom:0pt;margin-top:16.4pt;mso-position-vertical-relative:text;margin-left:6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52545</wp:posOffset>
                </wp:positionH>
                <wp:positionV relativeFrom="paragraph">
                  <wp:posOffset>33020</wp:posOffset>
                </wp:positionV>
                <wp:extent cx="1257300" cy="48571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9pt;mso-wrap-distance-right:9pt;mso-wrap-distance-top:0pt;mso-wrap-distance-bottom:0pt;margin-top:2.6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67245</wp:posOffset>
                </wp:positionH>
                <wp:positionV relativeFrom="paragraph">
                  <wp:posOffset>33020</wp:posOffset>
                </wp:positionV>
                <wp:extent cx="1257300" cy="48571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36" w:firstLine="180"/>
                                    <w:rPr/>
                                  </w:pPr>
                                  <w:r>
                                    <w:rPr/>
                                    <w:t xml:space="preserve">Ф.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0;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0;-1;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1; 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 xml:space="preserve">3; 2; 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3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3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4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5; 2;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2.45pt;mso-wrap-distance-left:9pt;mso-wrap-distance-right:9pt;mso-wrap-distance-top:0pt;mso-wrap-distance-bottom:0pt;margin-top:2.6pt;mso-position-vertical-relative:text;margin-left:564.3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36" w:firstLine="180"/>
                              <w:rPr/>
                            </w:pPr>
                            <w:r>
                              <w:rPr/>
                              <w:t xml:space="preserve">Ф.И.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/>
                              <w:t>оцен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0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4; 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0;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0;-1;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; 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 xml:space="preserve">3; 2; 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3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4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5; 2;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08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right"/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7:00Z</dcterms:created>
  <dc:creator>Владимир</dc:creator>
  <dc:description/>
  <cp:keywords/>
  <dc:language>en-US</dc:language>
  <cp:lastModifiedBy>ТАТЬЯНА</cp:lastModifiedBy>
  <dcterms:modified xsi:type="dcterms:W3CDTF">2006-01-31T05:58:00Z</dcterms:modified>
  <cp:revision>9</cp:revision>
  <dc:subject/>
  <dc:title/>
</cp:coreProperties>
</file>