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40335" cy="13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кратковременной и долговременной вербальной памяти:</w:t>
      </w:r>
    </w:p>
    <w:p>
      <w:pPr>
        <w:pStyle w:val="Normal"/>
        <w:spacing w:lineRule="auto" w:line="360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методики Лурия А.Р.</w:t>
      </w:r>
      <w:r>
        <w:rPr>
          <w:b/>
          <w:sz w:val="28"/>
          <w:szCs w:val="28"/>
        </w:rPr>
        <w:t xml:space="preserve"> «ЗАУЧИВАНИЕ 10 СЛОВ» </w:t>
      </w:r>
    </w:p>
    <w:p>
      <w:pPr>
        <w:pStyle w:val="Normal"/>
        <w:spacing w:lineRule="auto" w:line="360"/>
        <w:ind w:left="-1077" w:hanging="0"/>
        <w:jc w:val="center"/>
        <w:rPr/>
      </w:pPr>
      <w:r>
        <w:rPr/>
        <w:t>(младший школьный возраст)</w:t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 xml:space="preserve">(по кн.: </w:t>
      </w:r>
      <w:r>
        <w:rPr>
          <w:i/>
          <w:sz w:val="20"/>
          <w:szCs w:val="20"/>
        </w:rPr>
        <w:t xml:space="preserve">Практикум по возрастной психологии: п\р  </w:t>
      </w:r>
      <w:r>
        <w:rPr>
          <w:bCs/>
          <w:i/>
          <w:sz w:val="20"/>
          <w:szCs w:val="20"/>
        </w:rPr>
        <w:t>Л.А. Головей, Е.Ф.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ыбалко</w:t>
      </w:r>
      <w:r>
        <w:rPr>
          <w:i/>
          <w:sz w:val="20"/>
          <w:szCs w:val="20"/>
        </w:rPr>
        <w:t>.- СПб.: «Речь», 2002,- с.140-142)</w:t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07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Используется для оценки состояния памяти, утомляемости, активности внимания. Для эффективности требуется тишина более, чем в других методиках. Желательно подобрать несколько наборов слов, чтобы дети не могли их друг от друга услышать. Слова подбирают одно- двусложные, простые не имеющие между собой никакой связи. В эксперименте важна большая точность произнесения и неизменность инструкции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>
          <w:b/>
        </w:rPr>
        <w:t>Инструкция</w:t>
      </w:r>
      <w:r>
        <w:rPr/>
        <w:t xml:space="preserve"> состоит из нескольких этапов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>
          <w:i/>
        </w:rPr>
        <w:t>Первое объяснение</w:t>
      </w:r>
      <w:r>
        <w:rPr/>
        <w:t>: «Сейчас я прочту 10 слов. Слушать надо внимательно. Когда кончу читать, сразу же повтори столько, сколько запомнишь. Повторять можно в любом порядке, порядок роли не играет»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Экспериментатор читает слова медленно, чётко. Когда испытуемый повторяет слова, экспериментатор ставит в своём протоколе крестики (отметки)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92"/>
        <w:gridCol w:w="1068"/>
        <w:gridCol w:w="2700"/>
      </w:tblGrid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устя </w:t>
            </w:r>
            <w:r>
              <w:rPr>
                <w:sz w:val="16"/>
                <w:szCs w:val="16"/>
                <w:lang w:val="en-US"/>
              </w:rPr>
              <w:t>~</w:t>
            </w: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24" w:hanging="152"/>
              <w:rPr/>
            </w:pPr>
            <w:r>
              <w:rPr>
                <w:color w:val="808080"/>
                <w:sz w:val="16"/>
                <w:szCs w:val="16"/>
              </w:rPr>
              <w:t>10.     М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077" w:firstLine="537"/>
        <w:jc w:val="both"/>
        <w:rPr/>
      </w:pPr>
      <w:r>
        <w:rPr/>
      </w:r>
    </w:p>
    <w:p>
      <w:pPr>
        <w:pStyle w:val="Normal"/>
        <w:spacing w:lineRule="auto" w:line="360"/>
        <w:ind w:left="-1077" w:firstLine="537"/>
        <w:jc w:val="both"/>
        <w:rPr/>
      </w:pPr>
      <w:r>
        <w:rPr>
          <w:i/>
        </w:rPr>
        <w:t>Второе объяснение</w:t>
      </w:r>
      <w:r>
        <w:rPr/>
        <w:t>: «Сейчас я снова прочту те же самые слова, и ты опять должен(на) повторить их – и те, которые уже назвал(а), и те, которые в первый раз пропустил(а), - все вместе, в любом порядке». Делаются отметки в бланке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Затем опят снова повторяется 3, 4 и 5 раз, но уже без каких-либо инструкций. Экспериментатор просто говорит: «Ещё раз»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Если ребёнок называет какие-либо лишние слова, экспериментатор обязательно записывает их рядом с крестиками, а если слова эти повторяются, ставит крестики и под ними.</w:t>
      </w:r>
    </w:p>
    <w:p>
      <w:pPr>
        <w:pStyle w:val="Normal"/>
        <w:spacing w:lineRule="auto" w:line="360"/>
        <w:ind w:left="-1077" w:firstLine="537"/>
        <w:jc w:val="both"/>
        <w:rPr>
          <w:b/>
          <w:b/>
        </w:rPr>
      </w:pPr>
      <w:r>
        <w:rPr>
          <w:b/>
        </w:rPr>
        <w:t>Никаких разговоров или реплик во время опыта делать нельзя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 xml:space="preserve">После 5-кратного повторения слов экспериментатор переходит к другим тестам, а в конце исследования, примерно через 50-60 минут, он может проверить </w:t>
      </w:r>
      <w:r>
        <w:rPr>
          <w:b/>
          <w:i/>
        </w:rPr>
        <w:t>долговременную</w:t>
      </w:r>
      <w:r>
        <w:rPr/>
        <w:t xml:space="preserve"> память ребёнка, попросив его воспроизвести слова (без напоминания). Для лучшего отличия в данном случае воспроизведение можно пометить по-другому (кружочками)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 xml:space="preserve">По этому бланку-протоколу может быть составлена </w:t>
      </w:r>
      <w:r>
        <w:rPr>
          <w:b/>
        </w:rPr>
        <w:t>«кривая запоминания»</w:t>
      </w:r>
      <w:r>
        <w:rPr/>
        <w:t xml:space="preserve"> - </w:t>
      </w:r>
      <w:r>
        <w:rPr>
          <w:b/>
          <w:i/>
        </w:rPr>
        <w:t>по горизонтальной откладывают номера повторов, а по вертикали – число правильно воспроизведённых слов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По форме кривой можно сделать выводы относительно особенностей запоминания. Установлено, что у здоровых детей кривая носит такой характер: 5, 7, 9 или6, 8, 9, или 5, 7, 10 и т.д., то есть к третьему повторению испытуемый воспроизводит 9 или 10 слов. Приведённый протокол говорит о том, что умственно отсталые дети воспроизводят сравнительно меньшее количество слов. Кроме того, испытуемый воспроизвёл одно лишнее слово «огонь». В дальнейшем при повторении он «застрял» на этой ошибке. Такие повторяющиеся «лишние» слова встречаются при исследовании больных детей, страдающих текущими органическими заболеваниями мозга. Особенно много таких «лишних» слов продуцируют дети в состоянии расторможенности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«Кривая запоминания» может указывать и на ослабление активного внимания, и на выраженную утомляемость. Например, ко 2-му разу ребёнок воспроизводит 8 или 9 слов, а при последующих пробах  - всё меньше и меньше. В жизни такой ученик обычно страдает забывчивостью и рассеянностью. В основе такой забывчивости лежит преходящая астения, истощаемость внимания. Кривая в таких случаях не обязательно резко падает вниз, иногда она принимает зигзагообразный характер, свидетельствующий о неустойчивости внимания, о его колебаниях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В отдельных случаях дети могут воспроизвести от раза к разу одинаковое количество одних и тех же слов, т.е. кривая принимает форму «плато». Такая стабилизация свидетельствует об эмоциональной вялости, отсутствии заинтересованности в том, чтобы запомнить побольше. Кривая типа низко расположенного «плато» наблюдается при слабоумии с апатией (при паралитических синдромах)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Число слов, удержанных и воспроизведённых испытуемым час спустя после повторения, в большей степени свидетельствует о памяти в узком смысле слова.</w:t>
      </w:r>
    </w:p>
    <w:p>
      <w:pPr>
        <w:pStyle w:val="Normal"/>
        <w:spacing w:lineRule="auto" w:line="360"/>
        <w:ind w:left="-1077" w:firstLine="537"/>
        <w:jc w:val="both"/>
        <w:rPr/>
      </w:pPr>
      <w:r>
        <w:rPr/>
        <w:t>Пользуясь разными, но равными  по трудности наборами слов, можно проводить этот эксперимент повторно с целью учёта эффективности терапии, оценки динамики болезни и т.д.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-635</wp:posOffset>
            </wp:positionV>
            <wp:extent cx="140335" cy="135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бланки  </w:t>
      </w:r>
      <w:r>
        <w:rPr>
          <w:b/>
          <w:sz w:val="22"/>
          <w:szCs w:val="22"/>
        </w:rPr>
        <w:t xml:space="preserve">ВЕРБАЛЬНАЯ ПАМЯТЬ  (10 СЛОВ, </w:t>
      </w:r>
      <w:r>
        <w:rPr>
          <w:sz w:val="22"/>
          <w:szCs w:val="22"/>
        </w:rPr>
        <w:t>Лурия А</w:t>
      </w:r>
      <w:r>
        <w:rPr>
          <w:b/>
          <w:sz w:val="22"/>
          <w:szCs w:val="22"/>
        </w:rPr>
        <w:t>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2971165" cy="3199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199680"/>
                          <a:chOff x="0" y="0"/>
                          <a:chExt cx="2971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5696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а повтор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9040" y="634320"/>
                            <a:ext cx="1523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верно воспр.-х слов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9.55pt;width:274.05pt;height:251.95pt" coordorigin="-519,191" coordsize="5481,5039">
                <v:rect id="shape_0" stroked="f" o:allowincell="f" style="position:absolute;left:283;top:191;width:467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83,370" to="1183,4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83,4511" to="4781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2;top:4690;width:17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а повтор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-518;top:1190;width:2399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верно воспр.-х сл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1029335</wp:posOffset>
                </wp:positionV>
                <wp:extent cx="3154680" cy="3700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уст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~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Гри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32" w:leader="none"/>
                                    </w:tabs>
                                    <w:spacing w:lineRule="auto" w:line="360"/>
                                    <w:ind w:left="224" w:hanging="152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Иг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10. Мё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right="-108" w:hanging="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91.35pt;mso-wrap-distance-left:9pt;mso-wrap-distance-right:9pt;mso-wrap-distance-top:0pt;mso-wrap-distance-bottom:0pt;margin-top:81.0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уст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Гри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32" w:leader="none"/>
                              </w:tabs>
                              <w:spacing w:lineRule="auto" w:line="360"/>
                              <w:ind w:left="224" w:hanging="15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Иг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10. Мё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right="-108" w:hanging="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5372735</wp:posOffset>
                </wp:positionV>
                <wp:extent cx="3154680" cy="3700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уст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~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Гри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Иг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10. Мё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240"/>
                                    <w:ind w:right="-108" w:hanging="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91.35pt;mso-wrap-distance-left:9pt;mso-wrap-distance-right:9pt;mso-wrap-distance-top:0pt;mso-wrap-distance-bottom:0pt;margin-top:423.0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уст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Гри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Иг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10. Мё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240"/>
                              <w:ind w:right="-108" w:hanging="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395605</wp:posOffset>
                </wp:positionV>
                <wp:extent cx="2971165" cy="31997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199680"/>
                          <a:chOff x="0" y="0"/>
                          <a:chExt cx="2971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5696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а повтор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9040" y="634320"/>
                            <a:ext cx="1523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верно воспр.-х слов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1.15pt;width:274.05pt;height:251.95pt" coordorigin="-159,623" coordsize="5481,5039">
                <v:rect id="shape_0" stroked="f" o:allowincell="f" style="position:absolute;left:643;top:623;width:467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43,802" to="1543,4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3,4943" to="5141,4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2;top:5122;width:17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а повтор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-158;top:1622;width:2399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верно воспр.-х сл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77" w:firstLine="53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14:00Z</dcterms:created>
  <dc:creator>Владимир</dc:creator>
  <dc:description/>
  <cp:keywords/>
  <dc:language>en-US</dc:language>
  <cp:lastModifiedBy>ТАТЬЯНА</cp:lastModifiedBy>
  <dcterms:modified xsi:type="dcterms:W3CDTF">2006-01-31T04:29:00Z</dcterms:modified>
  <cp:revision>12</cp:revision>
  <dc:subject/>
  <dc:title/>
</cp:coreProperties>
</file>