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ИНТЕРПРИТАЦИЯ ТЕСТА  </w:t>
      </w:r>
      <w:r>
        <w:rPr>
          <w:b/>
          <w:sz w:val="32"/>
          <w:szCs w:val="32"/>
        </w:rPr>
        <w:t>Уровень интеллект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Если полученная вами тестовая оценка составляет </w:t>
      </w:r>
      <w:r>
        <w:rPr>
          <w:b/>
          <w:i/>
          <w:iCs/>
          <w:sz w:val="32"/>
          <w:szCs w:val="32"/>
        </w:rPr>
        <w:t xml:space="preserve">24 балла </w:t>
      </w:r>
      <w:r>
        <w:rPr>
          <w:b/>
          <w:sz w:val="32"/>
          <w:szCs w:val="32"/>
        </w:rPr>
        <w:t>и более</w:t>
      </w:r>
      <w:r>
        <w:rPr>
          <w:sz w:val="32"/>
          <w:szCs w:val="32"/>
        </w:rPr>
        <w:t>, то уровень ваших интеллектуальных способностей позволяет вам хоть сейчас приступить к освоению широкого круга профессий. Кроме того, уро</w:t>
        <w:softHyphen/>
        <w:t>вень вашего интеллектуального развития достаточен для того, чтобы вы могли рассчитывать на довольно высо</w:t>
        <w:softHyphen/>
        <w:t>кую успешность выполнения деятельности в любой про</w:t>
        <w:softHyphen/>
        <w:t>фессии творческого класса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А если ваша оценка превосходит </w:t>
      </w:r>
      <w:r>
        <w:rPr>
          <w:b/>
          <w:i/>
          <w:iCs/>
          <w:sz w:val="32"/>
          <w:szCs w:val="32"/>
        </w:rPr>
        <w:t>30 баллов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>то вы можете гордиться своими результатами. Мало кто дос</w:t>
        <w:softHyphen/>
        <w:t>тигает такого высокого уровня развития интеллектуаль</w:t>
        <w:softHyphen/>
        <w:t>ных способност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Низкими считаются оценки по тесту менее </w:t>
      </w:r>
      <w:r>
        <w:rPr>
          <w:b/>
          <w:i/>
          <w:iCs/>
          <w:sz w:val="32"/>
          <w:szCs w:val="32"/>
        </w:rPr>
        <w:t>16 баллов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низкий результат может быть недостаточно надежным вследствие возможных ошибок в соблюдении условий тестирования и понимании инструкций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этому невысокий результат тестирования по данному тесту ни в коей мере не может быть признаком психологической про</w:t>
        <w:softHyphen/>
        <w:t>фессиональной непригодности к какой бы то ни было спе</w:t>
        <w:softHyphen/>
        <w:t xml:space="preserve">циальности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о-вторых, если вы получили недостаточно высокую оценку по данному тесту интеллекта, можно предполо</w:t>
        <w:softHyphen/>
        <w:t>жить, что вы будете испытывать определенные затруд</w:t>
        <w:softHyphen/>
        <w:t>нения в процессе профессионального обучения и даль</w:t>
        <w:softHyphen/>
        <w:t xml:space="preserve">нейшей практической деятельности в сфере профессий творческого класса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 затруднения могут быть вызва</w:t>
        <w:softHyphen/>
        <w:t>ны одной или несколькими причинами: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) недостаточно высоким уровнем развития способно</w:t>
        <w:softHyphen/>
        <w:t>сти к сосредоточению внимания на решаемых задачах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2)   недостаточными навыками анализа материала, абстрактного мышления, логических рассуждений, ко</w:t>
        <w:softHyphen/>
        <w:t>личественных вычислений, пространственного вообра</w:t>
        <w:softHyphen/>
        <w:t>жени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3)   недостаточным объемом имеющихся знаний, ограниченным словарным запасом, невысокой грамотностью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4)   недостаточно высокими темпом мыслительной деятельности и выносливостью к длительным умствен</w:t>
        <w:softHyphen/>
        <w:t>ным нагрузкам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ля успешного выполнения теста требуется "опреде</w:t>
        <w:softHyphen/>
        <w:t>ленный уровень развития словесных, логических, чис</w:t>
        <w:softHyphen/>
        <w:t xml:space="preserve">ловых и пространственных способностей-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и качества весьма важны для того, чтобы уметь учиться, усваивать новую информацию, анализировать сложные ситуации и принимать разумные решени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вы обладаете эти</w:t>
        <w:softHyphen/>
        <w:t>ми качествами не в должной мере, то вам может быть трудно заниматься сложными видами интеллектуальной деятельности, такими, как учеба, решение проблем, при</w:t>
        <w:softHyphen/>
        <w:t xml:space="preserve">нятие нестандартных и ответственных решений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рга</w:t>
        <w:softHyphen/>
        <w:t>низация собственной работы и работы других людей, управление, планирование, контроль, исследование, кон</w:t>
        <w:softHyphen/>
        <w:t>струирование и проектировани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аших силах развивать свои интеллектуальные ка</w:t>
        <w:softHyphen/>
        <w:t>честв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. Ведь уровень развития интеллектуальных спо</w:t>
        <w:softHyphen/>
        <w:t>собностей — это не рост человека и не группа крови, которые невозможно изменить. Интеллектуальные воз</w:t>
        <w:softHyphen/>
        <w:t>можности — это не только условие обучения, но и ре</w:t>
        <w:softHyphen/>
        <w:t xml:space="preserve">зультат предыдущего обучения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сты интеллекта изме</w:t>
        <w:softHyphen/>
        <w:t>ряют не задатки умственного развития, а только тот уровень развития умений и навыков познавательной де</w:t>
        <w:softHyphen/>
        <w:t>ятельности, который сформирован у вас на сегодняш</w:t>
        <w:softHyphen/>
        <w:t>ни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8:00Z</dcterms:created>
  <dc:creator>UserXP</dc:creator>
  <dc:description/>
  <cp:keywords/>
  <dc:language>en-US</dc:language>
  <cp:lastModifiedBy>UserXP</cp:lastModifiedBy>
  <dcterms:modified xsi:type="dcterms:W3CDTF">2012-12-20T13:00:00Z</dcterms:modified>
  <cp:revision>2</cp:revision>
  <dc:subject/>
  <dc:title/>
</cp:coreProperties>
</file>