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 «ТВОИ ТАЛАНТЫ»</w:t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При ответе «да» — 1 очко, при ответе «нет» — 0.</w:t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>1.  Случается ли тебе находить необычное применение какому-либо предмету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2.  Меняешь ты со временем свои наклонности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3.  Любишь рисовать абстрактные картинки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4.  Любишь рисовать воображаемые предметы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5.  Любишь фантастические истории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6.  Сочиняешь рассказы или стихи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7.  Любишь вырезать затейливые узоры из бумаги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8.  Верил ли когда-нибудь в то, чего не существует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9.  Бывает ли у тебя желание переделать что-либо на свой вкус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0.  Боишься темноты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1.  Изобрел ли когда-либо новое слово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2.  Считал ли это слово понятным другим без разъяснения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3.  Пробован ли переставлять мебель по своему вкусу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4.  Был ли удачен этот эксперимент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5.  Использовал ли когда-либо вещи не по своему назначению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6.  Мог ли, будучи маленьким, отгадывать назначение предметов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7.  В выборе одежды предпочитаешь свой   вкус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8.  Есть ли у тебя свой собственный мир, не доступный окружающим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19.  Ищешь ли объяснения тому, чего еще не понимаешь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20.  Часто ли просишь окружающих объяснить какие-либо явления или события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21.  Любишь ли читать книжки без иллюстраций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22.  Изобретаешь ли собственные игры или развлечения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23.  Помнишь ли и рассказываешь ли свои сны или пережитые впечатления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НТЕРПРИТАЦИЯ: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—23 очка.</w:t>
      </w:r>
      <w:r>
        <w:rPr>
          <w:sz w:val="36"/>
          <w:szCs w:val="36"/>
        </w:rPr>
        <w:t xml:space="preserve"> Очень сообразителен, имеешь свою точку зрения на окружающее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sz w:val="36"/>
          <w:szCs w:val="36"/>
        </w:rPr>
        <w:t>15—19 очков.</w:t>
      </w:r>
      <w:r>
        <w:rPr>
          <w:sz w:val="36"/>
          <w:szCs w:val="36"/>
        </w:rPr>
        <w:t xml:space="preserve"> Не всегда обнаруживаешь свои способности, но находчив и сообразителен, когда чем-то заинтересован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sz w:val="36"/>
          <w:szCs w:val="36"/>
        </w:rPr>
        <w:t>—</w:t>
      </w:r>
      <w:r>
        <w:rPr>
          <w:b/>
          <w:bCs/>
          <w:sz w:val="36"/>
          <w:szCs w:val="36"/>
        </w:rPr>
        <w:t xml:space="preserve">14 очков. </w:t>
      </w:r>
      <w:r>
        <w:rPr>
          <w:sz w:val="36"/>
          <w:szCs w:val="36"/>
        </w:rPr>
        <w:t>Обладаешь сообразительностью, достаточной для многих областей знаний, где необязателен собственный взгляд на вещи. Однако для занятий творческой деятельностью тебе многого не хватает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>—</w:t>
      </w:r>
      <w:r>
        <w:rPr>
          <w:b/>
          <w:bCs/>
          <w:sz w:val="36"/>
          <w:szCs w:val="36"/>
        </w:rPr>
        <w:t xml:space="preserve">8 очков: </w:t>
      </w:r>
      <w:r>
        <w:rPr>
          <w:sz w:val="36"/>
          <w:szCs w:val="36"/>
        </w:rPr>
        <w:t>Творческое мышление проявляешь лишь при достижении важной для тебя цели, лучше выбрать тебе практическую деятельность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до 4 очков: </w:t>
      </w:r>
      <w:r>
        <w:rPr>
          <w:sz w:val="36"/>
          <w:szCs w:val="36"/>
        </w:rPr>
        <w:t>Тебе не хватает изобретательности. Можешь быть хорошим исполнителем, даже в сложных професс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5:00Z</dcterms:created>
  <dc:creator>UserXP</dc:creator>
  <dc:description/>
  <cp:keywords/>
  <dc:language>en-US</dc:language>
  <cp:lastModifiedBy>UserXP</cp:lastModifiedBy>
  <dcterms:modified xsi:type="dcterms:W3CDTF">2012-12-20T12:45:00Z</dcterms:modified>
  <cp:revision>2</cp:revision>
  <dc:subject/>
  <dc:title/>
</cp:coreProperties>
</file>