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ФОРИЕНТ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ганской средней общеобразовательной школы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2 учебный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066" w:hanging="357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ские собрания по профориентационной тематике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олимпиад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опрос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-ярмарок учебных мест, организованных учебными заве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ременному трудоустройству обучающихся во время канику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информационных материалов по профориентации на шко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ФОРИЕНТАЦИОН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ТЯБРЬ 2021 – 2022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2835"/>
        <w:gridCol w:w="1134"/>
        <w:gridCol w:w="37"/>
      </w:tblGrid>
      <w:tr>
        <w:trPr/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 «Школа безопасности», Знакомство с профессиями. посвящ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11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педагог-организатор, старшая вожатая, классные руководители 1 –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школь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педагог-организатор, старшая вожатая, классные руководители 1 –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научно методическ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Циф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7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 ,старшая вожатая, классные руководители 1 – 11 классов, 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. Работа с материалами рес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 2021 – 2022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2127"/>
        <w:gridCol w:w="1983"/>
        <w:gridCol w:w="1417"/>
        <w:gridCol w:w="42"/>
      </w:tblGrid>
      <w:tr>
        <w:trPr/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both"/>
              <w:rPr/>
            </w:pPr>
            <w:r>
              <w:rPr/>
              <w:t xml:space="preserve">День школьного самоуправления «Учитель моей жизн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(классные ча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Н, педагог-организатор, старшая вожатая, классные руководители 1 –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, 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идеров и активистов «Мы в команде РД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зидент ДО «Пла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ильного питания, изучение программы правильного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лассные часы по профори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, творческих объединений «Дело по душ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 кружков, творческих объединений и спортивных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ЯБРЬ 2021-2022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850"/>
        <w:gridCol w:w="2978"/>
        <w:gridCol w:w="1842"/>
        <w:gridCol w:w="33"/>
      </w:tblGrid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уроки  истории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педагог-организатор, старшая вожат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, классные руководители 1 –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научно методическ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школьным предметам (школьный этап Всероссийской олимпиады школьни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Циф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. 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урож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ВР, классные руководители, учителя технологии,заместитель директора по  хозяйственной ч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сновы финансов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,учитель 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КАБРЬ 2021-2022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8"/>
        <w:gridCol w:w="1380"/>
        <w:gridCol w:w="2854"/>
        <w:gridCol w:w="1895"/>
        <w:gridCol w:w="17"/>
      </w:tblGrid>
      <w:tr>
        <w:trPr>
          <w:trHeight w:val="269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4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сероссийская неделя патриотического вос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 декабр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,старшая вожатая, учителя истор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 своими руками, украшение кабин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-15.1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ие лыжного сез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-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ам. директора по ВР, учителя физической культур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ит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ответственная за питание, классные руководители 1 – 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лассные часы по профориен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– 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9 – 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Профессия моей ма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-11 к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 2020-2021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766"/>
        <w:gridCol w:w="1570"/>
        <w:gridCol w:w="1878"/>
        <w:gridCol w:w="1843"/>
      </w:tblGrid>
      <w:tr>
        <w:trPr>
          <w:trHeight w:val="27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83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разные профессии» классные часы, бесе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9-х,10-х,11-х.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>
          <w:trHeight w:val="1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ической культуры,  классные руководители 5 –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ической культуры,  классные руководители 1 –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ической культуры классные руководители 1 –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ВРАЛЬ 2020-2021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79"/>
        <w:gridCol w:w="1382"/>
        <w:gridCol w:w="2428"/>
        <w:gridCol w:w="1843"/>
      </w:tblGrid>
      <w:tr>
        <w:trPr>
          <w:trHeight w:val="27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10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и газет «День защитника Отечества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., старшая вожатая , классные руководители 1 –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0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й долг за пределами Оте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, учителя ис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65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, учителя русского языка и литературы.учителя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«Как здорово, что все мы здесь сегодня собрались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 прошлых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классные руководители 5 –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,классные руководители 5 – 11 классов, преподаватель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10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» классные часы, бес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ь 11 класса.,психолог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Т 2020-2021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80"/>
        <w:gridCol w:w="1444"/>
        <w:gridCol w:w="2020"/>
        <w:gridCol w:w="1984"/>
      </w:tblGrid>
      <w:tr>
        <w:trPr>
          <w:trHeight w:val="27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0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емирный день прав потребителей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ь обществознания и эконом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 классные часы, бесед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– 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педагог организатор, классные руководители 9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ети детям обо всем на свете»: театрализованные  представления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., педагог организатор ,старшая вожат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ПРЕЛЬ 2020-2021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831"/>
        <w:gridCol w:w="1275"/>
        <w:gridCol w:w="2268"/>
        <w:gridCol w:w="1701"/>
      </w:tblGrid>
      <w:tr>
        <w:trPr>
          <w:trHeight w:val="27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творческих проектов «Первые шаги в науку» 1 – 5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 – 5 классов, , зам директора по НМР, учителя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информация 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ткрытия. Инновации. Технолог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НМР, учителя биологии, географии, физики, химии,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ика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Й ,ИЮНЬ,ИЮЛЬ,АВГУСТ 2020-2021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2268"/>
        <w:gridCol w:w="1701"/>
      </w:tblGrid>
      <w:tr>
        <w:trPr>
          <w:trHeight w:val="26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1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рактика, труд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Й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,4,5,6,7,8, 10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бота на пришкольном участ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Й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,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бота по благоустройству территори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Й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,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,классные 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9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0:00Z</dcterms:created>
  <dc:creator>Сергей</dc:creator>
  <dc:description/>
  <cp:keywords/>
  <dc:language>en-US</dc:language>
  <cp:lastModifiedBy>BG 2</cp:lastModifiedBy>
  <cp:lastPrinted>2021-08-30T10:12:00Z</cp:lastPrinted>
  <dcterms:modified xsi:type="dcterms:W3CDTF">2021-12-16T07:03:00Z</dcterms:modified>
  <cp:revision>4</cp:revision>
  <dc:subject/>
  <dc:title/>
</cp:coreProperties>
</file>