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Образовательное Учреждение </w:t>
        <w:br/>
        <w:t>Баганская средняя общеобразовательная школа №1</w:t>
        <w:br/>
        <w:br/>
        <w:br/>
      </w:r>
    </w:p>
    <w:p>
      <w:pPr>
        <w:pStyle w:val="Normal"/>
        <w:rPr/>
      </w:pPr>
      <w:r>
        <w:rPr/>
      </w:r>
    </w:p>
    <w:p>
      <w:pPr>
        <w:pStyle w:val="Normal"/>
        <w:jc w:val="center"/>
        <w:rPr>
          <w:sz w:val="48"/>
          <w:szCs w:val="48"/>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138.05pt;width:467.35pt;height:137.95pt;mso-wrap-style:none;v-text-anchor:middle;mso-position-vertical:top" type="_x0000_t136">
            <v:path textpathok="t"/>
            <v:textpath on="t" fitshape="t" string="Мошенничество&#10;в интернете" style="font-family:&quot;Arial Black&quot;;font-size:12pt"/>
            <v:fill o:detectmouseclick="t" type="solid" color2="#e0b682"/>
            <v:stroke color="#002060" weight="12600" joinstyle="miter" endcap="flat"/>
            <w10:wrap type="square"/>
          </v:shape>
        </w:pict>
      </w:r>
      <w:r>
        <w:rPr>
          <w:b/>
          <w:sz w:val="20"/>
          <w:szCs w:val="96"/>
        </w:rPr>
        <w:br/>
      </w:r>
      <w:r>
        <w:rPr>
          <w:b/>
          <w:sz w:val="40"/>
          <w:szCs w:val="96"/>
        </w:rPr>
        <w:br/>
        <w:t>ДОКЛАД</w:t>
        <w:br/>
      </w:r>
    </w:p>
    <w:p>
      <w:pPr>
        <w:pStyle w:val="Normal"/>
        <w:jc w:val="center"/>
        <w:rPr>
          <w:sz w:val="32"/>
          <w:szCs w:val="48"/>
        </w:rPr>
      </w:pPr>
      <w:r>
        <w:rPr>
          <w:sz w:val="32"/>
          <w:szCs w:val="48"/>
        </w:rPr>
      </w:r>
    </w:p>
    <w:p>
      <w:pPr>
        <w:pStyle w:val="Normal"/>
        <w:rPr>
          <w:b/>
          <w:b/>
          <w:sz w:val="72"/>
          <w:szCs w:val="72"/>
        </w:rPr>
      </w:pPr>
      <w:r>
        <w:rPr>
          <w:b/>
          <w:sz w:val="72"/>
          <w:szCs w:val="72"/>
        </w:rPr>
        <w:drawing>
          <wp:inline distT="0" distB="0" distL="0" distR="0">
            <wp:extent cx="3131820" cy="278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131820" cy="2780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986155</wp:posOffset>
                </wp:positionV>
                <wp:extent cx="2543175" cy="1562735"/>
                <wp:effectExtent l="0" t="0" r="0" b="0"/>
                <wp:wrapNone/>
                <wp:docPr id="3" name="Frame1"/>
                <a:graphic xmlns:a="http://schemas.openxmlformats.org/drawingml/2006/main">
                  <a:graphicData uri="http://schemas.microsoft.com/office/word/2010/wordprocessingShape">
                    <wps:wsp>
                      <wps:cNvSpPr txBox="1"/>
                      <wps:spPr>
                        <a:xfrm>
                          <a:off x="0" y="0"/>
                          <a:ext cx="2543175" cy="1562735"/>
                        </a:xfrm>
                        <a:prstGeom prst="rect"/>
                        <a:solidFill>
                          <a:srgbClr val="FFFFFF"/>
                        </a:solidFill>
                      </wps:spPr>
                      <wps:txbx>
                        <w:txbxContent>
                          <w:p>
                            <w:pPr>
                              <w:pStyle w:val="Normal"/>
                              <w:tabs>
                                <w:tab w:val="clear" w:pos="708"/>
                                <w:tab w:val="left" w:pos="6660" w:leader="none"/>
                              </w:tabs>
                              <w:spacing w:before="0" w:after="200"/>
                              <w:rPr/>
                            </w:pPr>
                            <w:r>
                              <w:rPr>
                                <w:rFonts w:cs="Times New Roman" w:ascii="Times New Roman" w:hAnsi="Times New Roman"/>
                                <w:b/>
                                <w:sz w:val="28"/>
                                <w:szCs w:val="36"/>
                              </w:rPr>
                              <w:t>Выполнила:</w:t>
                              <w:br/>
                            </w:r>
                            <w:r>
                              <w:rPr>
                                <w:rFonts w:cs="Times New Roman" w:ascii="Times New Roman" w:hAnsi="Times New Roman"/>
                                <w:sz w:val="28"/>
                                <w:szCs w:val="36"/>
                              </w:rPr>
                              <w:t>Ученица 11 «А» класса</w:t>
                            </w:r>
                            <w:r>
                              <w:rPr>
                                <w:rFonts w:cs="Times New Roman" w:ascii="Times New Roman" w:hAnsi="Times New Roman"/>
                                <w:b/>
                                <w:sz w:val="28"/>
                                <w:szCs w:val="36"/>
                              </w:rPr>
                              <w:br/>
                            </w:r>
                            <w:r>
                              <w:rPr>
                                <w:rFonts w:cs="Times New Roman" w:ascii="Times New Roman" w:hAnsi="Times New Roman"/>
                                <w:sz w:val="28"/>
                                <w:szCs w:val="36"/>
                              </w:rPr>
                              <w:t>Персидская Наталья.</w:t>
                              <w:br/>
                            </w:r>
                            <w:r>
                              <w:rPr>
                                <w:rFonts w:cs="Times New Roman" w:ascii="Times New Roman" w:hAnsi="Times New Roman"/>
                                <w:sz w:val="12"/>
                                <w:szCs w:val="36"/>
                              </w:rPr>
                              <w:br/>
                            </w:r>
                            <w:r>
                              <w:rPr>
                                <w:rFonts w:cs="Times New Roman" w:ascii="Times New Roman" w:hAnsi="Times New Roman"/>
                                <w:b/>
                                <w:sz w:val="28"/>
                                <w:szCs w:val="36"/>
                              </w:rPr>
                              <w:t>Проверил:</w:t>
                              <w:br/>
                            </w:r>
                            <w:r>
                              <w:rPr>
                                <w:rFonts w:cs="Times New Roman" w:ascii="Times New Roman" w:hAnsi="Times New Roman"/>
                                <w:sz w:val="28"/>
                                <w:szCs w:val="36"/>
                              </w:rPr>
                              <w:t>Учитель информатики</w:t>
                              <w:br/>
                              <w:t>Сорокин Виктор Геннадьевич.</w:t>
                            </w:r>
                          </w:p>
                        </w:txbxContent>
                      </wps:txbx>
                      <wps:bodyPr anchor="t" lIns="92075" tIns="46355" rIns="92075" bIns="46355">
                        <a:noAutofit/>
                      </wps:bodyPr>
                    </wps:wsp>
                  </a:graphicData>
                </a:graphic>
              </wp:anchor>
            </w:drawing>
          </mc:Choice>
          <mc:Fallback>
            <w:pict>
              <v:rect fillcolor="#FFFFFF" style="position:absolute;rotation:-0;width:200.25pt;height:123.05pt;mso-wrap-distance-left:9.05pt;mso-wrap-distance-right:9.05pt;mso-wrap-distance-top:0pt;mso-wrap-distance-bottom:0pt;margin-top:77.65pt;mso-position-vertical-relative:text;margin-left:300.45pt;mso-position-horizontal-relative:text">
                <v:textbox inset="0.100694444444444in,0.0506944444444444in,0.100694444444444in,0.0506944444444444in">
                  <w:txbxContent>
                    <w:p>
                      <w:pPr>
                        <w:pStyle w:val="Normal"/>
                        <w:tabs>
                          <w:tab w:val="clear" w:pos="708"/>
                          <w:tab w:val="left" w:pos="6660" w:leader="none"/>
                        </w:tabs>
                        <w:spacing w:before="0" w:after="200"/>
                        <w:rPr/>
                      </w:pPr>
                      <w:r>
                        <w:rPr>
                          <w:rFonts w:cs="Times New Roman" w:ascii="Times New Roman" w:hAnsi="Times New Roman"/>
                          <w:b/>
                          <w:sz w:val="28"/>
                          <w:szCs w:val="36"/>
                        </w:rPr>
                        <w:t>Выполнила:</w:t>
                        <w:br/>
                      </w:r>
                      <w:r>
                        <w:rPr>
                          <w:rFonts w:cs="Times New Roman" w:ascii="Times New Roman" w:hAnsi="Times New Roman"/>
                          <w:sz w:val="28"/>
                          <w:szCs w:val="36"/>
                        </w:rPr>
                        <w:t>Ученица 11 «А» класса</w:t>
                      </w:r>
                      <w:r>
                        <w:rPr>
                          <w:rFonts w:cs="Times New Roman" w:ascii="Times New Roman" w:hAnsi="Times New Roman"/>
                          <w:b/>
                          <w:sz w:val="28"/>
                          <w:szCs w:val="36"/>
                        </w:rPr>
                        <w:br/>
                      </w:r>
                      <w:r>
                        <w:rPr>
                          <w:rFonts w:cs="Times New Roman" w:ascii="Times New Roman" w:hAnsi="Times New Roman"/>
                          <w:sz w:val="28"/>
                          <w:szCs w:val="36"/>
                        </w:rPr>
                        <w:t>Персидская Наталья.</w:t>
                        <w:br/>
                      </w:r>
                      <w:r>
                        <w:rPr>
                          <w:rFonts w:cs="Times New Roman" w:ascii="Times New Roman" w:hAnsi="Times New Roman"/>
                          <w:sz w:val="12"/>
                          <w:szCs w:val="36"/>
                        </w:rPr>
                        <w:br/>
                      </w:r>
                      <w:r>
                        <w:rPr>
                          <w:rFonts w:cs="Times New Roman" w:ascii="Times New Roman" w:hAnsi="Times New Roman"/>
                          <w:b/>
                          <w:sz w:val="28"/>
                          <w:szCs w:val="36"/>
                        </w:rPr>
                        <w:t>Проверил:</w:t>
                        <w:br/>
                      </w:r>
                      <w:r>
                        <w:rPr>
                          <w:rFonts w:cs="Times New Roman" w:ascii="Times New Roman" w:hAnsi="Times New Roman"/>
                          <w:sz w:val="28"/>
                          <w:szCs w:val="36"/>
                        </w:rPr>
                        <w:t>Учитель информатики</w:t>
                        <w:br/>
                        <w:t>Сорокин Виктор Геннадьевич.</w:t>
                      </w:r>
                    </w:p>
                  </w:txbxContent>
                </v:textbox>
                <w10:wrap type="none"/>
              </v:rect>
            </w:pict>
          </mc:Fallback>
        </mc:AlternateContent>
      </w:r>
    </w:p>
    <w:p>
      <w:pPr>
        <w:pStyle w:val="Normal"/>
        <w:jc w:val="center"/>
        <w:rPr>
          <w:b/>
          <w:b/>
          <w:sz w:val="72"/>
          <w:szCs w:val="72"/>
        </w:rPr>
      </w:pPr>
      <w:r>
        <w:rPr>
          <w:b/>
          <w:sz w:val="72"/>
          <w:szCs w:val="72"/>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Что такое мошенничество в Интерн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мин «мошенничество в Интернете» применим в целом к мошенническим махинациям любого вида, где используются один или несколько элементов Интернета. Такие как комнаты в чатах, электронная почта, доски объявлений или веб-сайты – для привлечения потенциальных жертв, проведения мошеннических сделок или для передачи поступлений от мошенничества в финансовые учреждения или иным лицам, участвующим в таких махин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Если вы достаточно часто пользуетесь Интернетом, вы вскоре заметите, что события и операции в виртуальном мире обычно совершаются «в режиме Интернет-времени». Для большинства людей это выражение означает только, что в Интернете все, как представляется, совершается быстрее – деловые решения, поиск информации, личное взаимодействие и многое другое – и происходит до, </w:t>
        <w:br/>
        <w:t>в течение или после обычного рабочего времени в реаль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мошенники в Интернете тоже действуют «в режиме Интернет-времени». Они стремятся максимально использовать уникальные возможности Интернета – такие как рассылка электронных сообщений, </w:t>
        <w:br/>
        <w:t>за несколько секунд по всему миру или размещение информации на веб-сайте, так что она становится доступна всему миру, - для проведения различного рода махинаций намного быстрее, чем ран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40"/>
          <w:szCs w:val="28"/>
        </w:rPr>
        <w:t>Основные виды мошенничества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тремительном росте Интернета, в особенности электронной коммерции, виртуальные преступники стараются представить свои преступные схемы таким образом, чтобы они как можно более походили на товары и услуги, предлагаемые большинством добросовестных электронных торговцев. При этом они не только наносят ущерб потребителям и инвесторам, но и подрывают доверие потребителя к законной электронной коммерции и Интерн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несколько видов мошенничества в Интернете, </w:t>
        <w:br/>
        <w:t>в настоящее время рассматриваемых право применяющими, регулятивными органами и потребительски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32"/>
          <w:szCs w:val="28"/>
        </w:rPr>
      </w:pPr>
      <w:r>
        <w:rPr>
          <w:rFonts w:cs="Times New Roman" w:ascii="Times New Roman" w:hAnsi="Times New Roman"/>
          <w:b/>
          <w:i/>
          <w:sz w:val="32"/>
          <w:szCs w:val="28"/>
        </w:rPr>
        <w:t xml:space="preserve">Схемы проведения аукционов и розничной торговли </w:t>
        <w:br/>
        <w:t>в режиме онлай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Федеральной торговой комиссии и Общества </w:t>
        <w:br/>
        <w:t>по предотвращению мошенничества в Интернете, наиболее распространенным видом мошенничества в Интернете являются мошеннические предложения, фигурирующие на сайтах онлайновых аукционов. В таких схемах, а также аналогичных махинациях в области розничной торговли обычно предлагаются дорогостоящие товары – от часов Cartier? до компьютеров и коллекционных предметов, таких как Beanie Babies?, которые могут привлечь много клиентов. Такие мошенники предлагают своим жертвам выслать деньги в оплату обещанного товара, а затем ничего не доставляют или доставляют изделие намного менее ценное, чем то, которое было обещано (например, подделку или другой тов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32"/>
          <w:szCs w:val="28"/>
        </w:rPr>
      </w:pPr>
      <w:r>
        <w:rPr>
          <w:rFonts w:cs="Times New Roman" w:ascii="Times New Roman" w:hAnsi="Times New Roman"/>
          <w:b/>
          <w:i/>
          <w:sz w:val="32"/>
          <w:szCs w:val="28"/>
        </w:rPr>
        <w:t>Деловые возможности / «надом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шенники часто используют Интернет для рекламы предполагаемых деловых возможностей, которые якобы позволят людям зарабатывать тысячи долларов в месяц при помощи «надомной работы». В таких схемах обычно предусмотрен первичный платеж в размере от 35 до нескольких сотен долларов США или более, но не предоставляются материалы или информация, необходимые для того, чтобы надомная работа стала потенциально жизнеспособным предприя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Волшебные кошельки</w:t>
      </w:r>
    </w:p>
    <w:p>
      <w:pPr>
        <w:pStyle w:val="Normal"/>
        <w:ind w:firstLine="709"/>
        <w:jc w:val="both"/>
        <w:rPr/>
      </w:pPr>
      <w:r>
        <w:rPr>
          <w:rFonts w:cs="Times New Roman" w:ascii="Times New Roman" w:hAnsi="Times New Roman"/>
          <w:sz w:val="28"/>
          <w:szCs w:val="28"/>
        </w:rPr>
        <w:t xml:space="preserve">Распространенный вид Интернет мошенничества – всевозможные волшебные кошельки. Вам говорят, что отправив некую сумму на определенный кошелек Яндекс. Деньги или Веб мани, Вы получите обратно в два раза больше. Объясняют существование подобных кошельков просто – сбоем или дырой </w:t>
        <w:br/>
        <w:t>в платежной системе, а то и просто скрытой возможностью, которой якобы пользуются разработчики Веб мани или Яндекс. Деньги. Знайте – волшебных кошельков не существует, а отправив на них деньги, Вы обратно ничего не получите.</w:t>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Обмани мошен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стретить предложения из разряда «нагрей мошенников», авторы которых утверждают, что волшебные кошельки – лохотрон, но если на них отправить небольшие суммы, мошенники якобы вернут их Вам в двойном размере, надеясь, что вслед за небольшой суммой Вы переведете больше. </w:t>
        <w:br/>
        <w:t xml:space="preserve">Это тоже интернет мошенничество – переведя даже одну копейку, взамен </w:t>
        <w:br/>
        <w:t>Вы ничего не получите. Просто отдадите кому-то небольшие деньги. А Вам от этого легче? Думаю,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Шесть кошел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пирамиды. Предлагают отправить по 10 рублей на шесть кошельков, после чего выкинуть один кошелек из списка и, вписав свой, распространять объявления с предложением также перевести на кошельки по 10 рублей, только теперь в списке получателей один кошелек будет Вашим. Типичная пирамида, которой много-много лет, получила название «Шесть кошельков», и до сих пор находит покло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итрые пользователи умудряются даже регистрировать шесть разных кошельков и, нарушая правила пирамиды, распространять объявления </w:t>
        <w:br/>
        <w:t xml:space="preserve">с предложением перевести по 10 рублей, принадлежащих одному человеку. </w:t>
        <w:br/>
        <w:t>Но сколько ни хитри, толку будет мало… Все знают, что шесть кошельков – пирамида, и ничего получить там невозможно. В лучшем случае подобные просьбы рассматриваются как попрошайничество, и удаляются модераторами форумов, в худшем – за подобные объявления блокируют кошельки в системе Яндекс. Деньги. К слову, все скриншоты о якобы полученных средствах от системы «Шесть кошельков», которые публикуют мошенники, банально делаются в Фотошопе  за 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Обучающие диски, набор текста и наборщики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явления создают якобы издательства, которым нужны наборщики текстов или другие работники. Но для трудоустройства с Вас просят залог или деньги якобы за диски, на которых Вам вышлют материалы для работы. После перевода денег интернет мошенники исчезают. Запомните – если работодатели </w:t>
        <w:br/>
        <w:t>с Вас требуют деньги, значит, перед Вами не клиенты, а интернет мошенники.</w:t>
        <w:br/>
        <w:t xml:space="preserve"> И после перевода денег Вы ничего не получите. Не попадайтесь на подобные интернет мошен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Интернет пирами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в том, что Вам предлагают распространять обучающие курсы или еще какие-то электронные или цифровые товары. Купив одну часть программы, </w:t>
        <w:br/>
        <w:t xml:space="preserve">Вы должны ее продать другим людям, потом приобрести следующую часть </w:t>
        <w:br/>
        <w:t xml:space="preserve">и продать ее нескольким пользователям и т.д. Пирамида работает, пока в нее вступают новые и новые участники. Как только их поток ослабевает, новые члены пирамиды не могут найти людей, которые купят у них программы, и все разваливается. Вы теряете деньги. Определить предложения пирамид очень просто – в их вакансиях нет конкретных обязанностей, которые Вы должны выполнять, зато много ярких перспектив, которые якобы Вам светят, если </w:t>
        <w:br/>
        <w:t>Вы вступите в программу. Часто в предложениях сетевых пирамид пишут, что платят деньги за чтение писем или рассылку материалов. Все это интернет мошен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Клики, чтение писем, спонсоры и проч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не обман и не интернет мошенничество в чистом виде, однако за клики и чтение писем платят настолько мало, что заработать в подобных системах хоть какие-то деньги невозможно. Посещая сайты за десятые доли центов, Вы сможете за день заработать меньше рубля. Смысла в этом нет. Все объявления о том, что Вы сможете получить на кликах несколько долларов в день – огромное преувеличение. Я общался с людьми, которые пробовали эти системы – максимальный заработок у них по 10-20 центов. Если же компания обещает платить больше или за регистрацию дает по 10-20 долларов, это означает лишь одно – накопив на счете минимальную для вывода сумму и подав заявку на перевод денег, Вы ничего не получите. Вас счет в системе просто заблокир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Как распознать интернет-мошенника ?</w:t>
      </w:r>
    </w:p>
    <w:p>
      <w:pPr>
        <w:pStyle w:val="Normal"/>
        <w:ind w:firstLine="709"/>
        <w:jc w:val="both"/>
        <w:rPr/>
      </w:pPr>
      <w:r>
        <w:rPr>
          <w:rFonts w:cs="Times New Roman" w:ascii="Times New Roman" w:hAnsi="Times New Roman"/>
          <w:sz w:val="28"/>
          <w:szCs w:val="28"/>
        </w:rPr>
        <w:t xml:space="preserve">Распознать подделку при покупке через интернет в целом бывает непросто. Вы не можете подержать вещь в руках, как в обычном магазине. </w:t>
        <w:br/>
        <w:t xml:space="preserve">Однако положение интернет-покупателей небезнадежно. Они могут принять немало мер для защиты себя от обмана мошенников. Итак...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цена кажется слишком хорошей для того, чтобы быть правдой, то, скорее всего, так оно и есть. Сумка от «Louis Vuitton» не может стоить 20 долларов (скорее она стоит 200 долла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ьзуйтесь услугами проверенных интернет-магази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ращайте внимание на то, как оформлен сайт магазина. Если он выглядит непрофессионально, отсутствует фактический адрес или телефон продавца, это является поводом для беспок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ьтесь к покупке заранее. Изучите все характерные признаки той вещи, которую вы будете приобретать. </w:t>
      </w:r>
    </w:p>
    <w:p>
      <w:pPr>
        <w:pStyle w:val="Normal"/>
        <w:ind w:firstLine="709"/>
        <w:jc w:val="both"/>
        <w:rPr/>
      </w:pPr>
      <w:r>
        <w:rPr>
          <w:rFonts w:cs="Times New Roman" w:ascii="Times New Roman" w:hAnsi="Times New Roman"/>
          <w:sz w:val="28"/>
          <w:szCs w:val="28"/>
        </w:rPr>
        <w:t xml:space="preserve">5. Проверяйте рейтинг продавца. Большое количество недовольных отзывов является серьезным поводом для отказа от покупки. Что касается других продавцов, то можно поискать в интернете название сайта или компании </w:t>
        <w:br/>
        <w:t>и посмотреть, нет ли комментариев недовольных клиентов или покуп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Многие люди, попадаясь на удочку нечестных работодателей, искренне верят, что интернет мошенничество – это выгодный способ заработка. </w:t>
        <w:br/>
        <w:t xml:space="preserve">Они создают десятки и сотни объявлений на форумах о системах шести кошельков, распространяют учебные материалы за деньги и не считают, что являются интернет мошенниками. Я призываю Вас внимательно относиться </w:t>
        <w:br/>
        <w:t xml:space="preserve">к вакансиям, на которые Вы отправляете предложения – халявы нигде нет. </w:t>
        <w:br/>
        <w:t>И если Вам обещают большие деньги за работу, которая не требует высокой квалификации, специальных знаний и опыта – скорее всего Вас пытаются втянуть в интернет мошенничество. Пожалуйста, будьте бдительны и не попадайтесь! Лучше заработать честным трудом, чем испытывать угрызения совести за людей, которые пострадали от обм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знаки вакансий, создаваемых интернет мошен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редложении нет четкой информации, чем Вам придется занимать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лагают рассылать электронные письма или сортировать поч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щут всех желающих, четких требований к работникам нет. </w:t>
      </w:r>
    </w:p>
    <w:p>
      <w:pPr>
        <w:pStyle w:val="Normal"/>
        <w:ind w:firstLine="709"/>
        <w:rPr/>
      </w:pPr>
      <w:r>
        <w:rPr>
          <w:rFonts w:cs="Times New Roman" w:ascii="Times New Roman" w:hAnsi="Times New Roman"/>
          <w:sz w:val="28"/>
          <w:szCs w:val="28"/>
        </w:rPr>
        <w:t xml:space="preserve">Работодатель просит перевести деньги за обучение или под любым другим </w:t>
        <w:br/>
        <w:t xml:space="preserve">          предлогом. </w:t>
      </w:r>
    </w:p>
    <w:p>
      <w:pPr>
        <w:pStyle w:val="Normal"/>
        <w:ind w:firstLine="709"/>
        <w:rPr/>
      </w:pPr>
      <w:r>
        <w:rPr>
          <w:rFonts w:cs="Times New Roman" w:ascii="Times New Roman" w:hAnsi="Times New Roman"/>
          <w:sz w:val="28"/>
          <w:szCs w:val="28"/>
        </w:rPr>
        <w:t xml:space="preserve">Как правило, в качестве заработка указывают 500 или 1000 долларов, </w:t>
        <w:br/>
        <w:t xml:space="preserve">          реже пишут о 3000 долларов и больше в меся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ещают золотые горы, радужно описывают перспектив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мните, серьезные работодатели четко указывают, какую работу они предлагают, какой работник им нужен, какими знаниями и квалификацией Вы должны обладать для выполнения проекта. И настоящие работодатели никогда не попросят денег с фрилансера – им не нужны деньги, ведь они сами должны платить их за работу! Чем меньше людей будут связываться с интернет мошенничеством, тем быстрее Интернет очиститься от сомнительных предложений.</w:t>
      </w:r>
    </w:p>
    <w:p>
      <w:pPr>
        <w:pStyle w:val="Normal"/>
        <w:ind w:firstLine="709"/>
        <w:jc w:val="center"/>
        <w:rPr>
          <w:rFonts w:ascii="Times New Roman" w:hAnsi="Times New Roman" w:cs="Times New Roman"/>
          <w:b/>
          <w:b/>
          <w:sz w:val="40"/>
          <w:szCs w:val="28"/>
        </w:rPr>
      </w:pPr>
      <w:r>
        <w:rPr>
          <w:rFonts w:cs="Times New Roman" w:ascii="Times New Roman" w:hAnsi="Times New Roman"/>
          <w:b/>
          <w:sz w:val="40"/>
          <w:szCs w:val="28"/>
        </w:rPr>
        <w:t>Что такое "фишинг"?</w:t>
      </w:r>
    </w:p>
    <w:p>
      <w:pPr>
        <w:pStyle w:val="Normal"/>
        <w:ind w:firstLine="709"/>
        <w:jc w:val="both"/>
        <w:rPr/>
      </w:pPr>
      <w:r>
        <w:rPr>
          <w:rFonts w:cs="Times New Roman" w:ascii="Times New Roman" w:hAnsi="Times New Roman"/>
          <w:sz w:val="28"/>
          <w:szCs w:val="28"/>
        </w:rPr>
        <w:t xml:space="preserve">Фишинг (Phishing) - технология интернет-мошенничества, заключающаяся </w:t>
        <w:br/>
        <w:t>в краже личных конфиденциальных данных, таких как пароли доступа, данные банковских и идентификационных карт и т.д. В декабре 2005 года отмечен резкий рост числа фишинговых сайтов (на 65%, в ноябре 2005 года 4630, а в декабре уже 7197). По мнению экспертов APWG такой рост стал возможен благодаря появлению так называемых "phishing kit" - утилит, которые позволяют в короткие сроки создать фишинг-сай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ведениям компании Websense , один из наиболее популярных инструментов для конструирования фишинг-ресурсов называется Rock Phish Kit. В настоящее время ситуация с фишингом напоминает ситуацию в области написания вирусов несколько лет назад, в момент появления конструкторов вир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ратце суть фишинга можно свести к следующему. Мошенник, обманывая пользователя, заставляет его предоставить свою конфиденциальную информацию: данные для выхода в Интернет (имя и пароль), информацию о кредитных картах </w:t>
        <w:br/>
        <w:t>и т.д. При этом необходимо отметить, что все действия жертва выполняет абсолютно добровольно, не понимая, что она делает на самом деле. Для этого используются технологии социальной инженерии. На сегодняшний день фишинг можно разделить на три вида - почтовый, онлайновый и комбинирова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t>Куда и как обращаться в случаях обмана в интернете, интернет-мошен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из-за огромного количества мошенников и любителей легких денег совершать покупки через Интернет достаточно рискованное дело, мы сочли необходимым сказать несколько слов о том, как можно наказать интернет-мошенников.</w:t>
      </w:r>
    </w:p>
    <w:p>
      <w:pPr>
        <w:pStyle w:val="Normal"/>
        <w:ind w:firstLine="709"/>
        <w:jc w:val="both"/>
        <w:rPr/>
      </w:pPr>
      <w:r>
        <w:rPr>
          <w:rFonts w:cs="Times New Roman" w:ascii="Times New Roman" w:hAnsi="Times New Roman"/>
          <w:sz w:val="28"/>
          <w:szCs w:val="28"/>
        </w:rPr>
        <w:t xml:space="preserve">На многих коммерческих сайтах можно встретить раздел «гарантии», но </w:t>
        <w:br/>
        <w:t>в большинстве случаев он нужен только для того, чтобы потенциальные покупатели легче расставались с денежками, ободренные красиво оформленным словоблудием о мифических гаран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м деле все эти «гарантии» или рассуждения о том, что «нам не выгодно вас обманывать, нам нужны постоянные клиенты»  (не стоит этому верить, многих мошенников совершенно устраивает сбор денег с потока, извините за выражение, лохов и никакие постоянные клиенты им не нужны). </w:t>
        <w:br/>
        <w:t>Или просто громкое и щедрое обещание возврата денег в случае чего, правда,  когда такой случай наступает, никто никому никаких денег не возвращает, поскольку изначально и не собирался этого делать, а «гарантии» возврата были нужны только для того, чтобы покупатель уверился в солидности конторы.</w:t>
      </w:r>
    </w:p>
    <w:p>
      <w:pPr>
        <w:pStyle w:val="Normal"/>
        <w:ind w:firstLine="709"/>
        <w:jc w:val="both"/>
        <w:rPr/>
      </w:pPr>
      <w:r>
        <w:rPr>
          <w:rFonts w:cs="Times New Roman" w:ascii="Times New Roman" w:hAnsi="Times New Roman"/>
          <w:sz w:val="28"/>
          <w:szCs w:val="28"/>
        </w:rPr>
        <w:t xml:space="preserve">Странно, но многие покупатели до сих пор не понимают, что деньги движутся только в одну сторону и если они перекочевали из вашего кошелька </w:t>
        <w:br/>
        <w:t>в кошелек недобросовестного продавца, то обратно они уже не вернутся, не смотря на все красивые слова о «гаран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тати, особо ушлые аферисты даже рекомендуют возмущенным обманутым покупателям обращаться в суд. Мол, подавайте в суд, а если суд решит, то мы вам тогда все выплатим. Но только по решению суда.</w:t>
      </w:r>
    </w:p>
    <w:p>
      <w:pPr>
        <w:pStyle w:val="Normal"/>
        <w:ind w:firstLine="709"/>
        <w:jc w:val="both"/>
        <w:rPr/>
      </w:pPr>
      <w:r>
        <w:rPr>
          <w:rFonts w:cs="Times New Roman" w:ascii="Times New Roman" w:hAnsi="Times New Roman"/>
          <w:sz w:val="28"/>
          <w:szCs w:val="28"/>
        </w:rPr>
        <w:t xml:space="preserve">Понятно, что из-за потери небольших сумм никто не будет обращаться суд, тем более, что часто не вполне понятно кто должен быть ответчиком, отсутствует договор и платежные документы и, наконец, даже если решение суда будет </w:t>
        <w:br/>
        <w:t>в пользу истца, то его почти не реально исполнить, то есть взыскать с ответчика причитающуюся сумму. Такое положение дел развязывает руки множеству аферистов и ставит потенциальных покупателей в крайне уязвимо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ее того, эта ситуация негативно сказывается на бизнесе тех, кто ведет дела честно и выполняет все взятые на себя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тому мы хотим подробно рассказать о реально действенных способах проконтролировать исполнение обязательств, взятых на себя Интернет-бизнесменами и заставить их выполнять, если возникнут какие-то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ственным реально действующим способом заставить продавца выполнять свои обязательства, а значит, и единственной реальной гарантией для покупателя является обращение в правоохранительные органы.</w:t>
      </w:r>
    </w:p>
    <w:p>
      <w:pPr>
        <w:pStyle w:val="Normal"/>
        <w:ind w:firstLine="709"/>
        <w:jc w:val="both"/>
        <w:rPr/>
      </w:pPr>
      <w:r>
        <w:rPr>
          <w:rFonts w:cs="Times New Roman" w:ascii="Times New Roman" w:hAnsi="Times New Roman"/>
          <w:sz w:val="28"/>
          <w:szCs w:val="28"/>
        </w:rPr>
        <w:t xml:space="preserve">Когда Интернет-мошенники «забывают» о своих клиентах, поставляют им вместо обещанных товаров нечто совершенно не соответствующее рекламным обещаниям или каким-то другим образом «кидают» людей, поверивших </w:t>
        <w:br/>
        <w:t xml:space="preserve">в рекламные посулы, аферисты упускают из виду, что их действия уголовно наказуемы. Можно, конечно, прятаться и бегать, можно нагло заявлять «подавайте на нас в суд», но и прятки с пробегами и наглые заявления </w:t>
        <w:br/>
        <w:t>не отменяют Уголовный кодекс РФ.</w:t>
      </w:r>
    </w:p>
    <w:p>
      <w:pPr>
        <w:pStyle w:val="Normal"/>
        <w:ind w:firstLine="709"/>
        <w:jc w:val="both"/>
        <w:rPr/>
      </w:pPr>
      <w:r>
        <w:rPr>
          <w:rFonts w:cs="Times New Roman" w:ascii="Times New Roman" w:hAnsi="Times New Roman"/>
          <w:sz w:val="28"/>
          <w:szCs w:val="28"/>
        </w:rPr>
        <w:t>Действия большинства мошенников подпадают под следующие статьи УК РФ: ст.159 Мошенничество, ст. 171 Незаконное предпринимательство, ст. 182. Заведомо ложная реклама, ст. 199 Уклонение от уплаты налогов, ст. 200 Обман потребителей, ст. 146 Нарушение авторских и смежных прав, а иногда и некоторых друг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ие совершенно ошибочно считают, что обращение в правоохранительные органы по вопросам обмана в Интернете это какое-то сложное, обременительное и наверняка безнадежное мероприятие. Это не так. По времени – это примерно 15-20 минут, а эффект часто бывает весьма впечатля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можно по электронной почте! Это значительно упрощает дело. В своем обращении вам достаточно просто сообщить известные вам факты или указать на подозрительные моменты в коммерческой деятельности. Все факты и подозрения, указанные в обращениях граждан, обязательно проверяются. Для большинства интернет-мошенников уже сама проверка становится венцом карьеры.</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t>Куда обращ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ВД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служба безопасности (ФСБ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 (ФНС РФ), Управление по г. Моск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 (ФНС РФ)</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Генеральная Прокуратура РФ</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БАГАН 2010</w:t>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8:00Z</dcterms:created>
  <dc:creator>Admin</dc:creator>
  <dc:description/>
  <cp:keywords/>
  <dc:language>en-US</dc:language>
  <cp:lastModifiedBy>Сорокин В.Г.</cp:lastModifiedBy>
  <dcterms:modified xsi:type="dcterms:W3CDTF">2010-03-04T15:03:00Z</dcterms:modified>
  <cp:revision>4</cp:revision>
  <dc:subject/>
  <dc:title/>
</cp:coreProperties>
</file>