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10"/>
          <w:sz w:val="32"/>
          <w:szCs w:val="32"/>
        </w:rPr>
        <w:t>Муниципальное образовательное учреждение</w:t>
        <w:br/>
        <w:t>Баганская средняя общеобразовательная школа №1</w:t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pacing w:val="30"/>
          <w:position w:val="20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pacing w:val="30"/>
          <w:position w:val="20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pacing w:val="30"/>
          <w:position w:val="20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pacing w:val="30"/>
          <w:sz w:val="44"/>
          <w:szCs w:val="44"/>
        </w:rPr>
        <w:drawing>
          <wp:inline distT="0" distB="0" distL="0" distR="0">
            <wp:extent cx="2742565" cy="263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rFonts w:ascii="Times New Roman" w:hAnsi="Times New Roman" w:cs="Times New Roman"/>
          <w:b/>
          <w:b/>
          <w:spacing w:val="10"/>
          <w:position w:val="20"/>
          <w:sz w:val="44"/>
          <w:szCs w:val="44"/>
        </w:rPr>
      </w:pPr>
      <w:r>
        <w:rPr>
          <w:b/>
          <w:spacing w:val="1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33" stroked="t" o:allowincell="f" style="position:absolute;margin-left:0pt;margin-top:-58pt;width:448.75pt;height:98.9pt;mso-wrap-style:none;v-text-anchor:middle" type="_x0000_t136">
            <v:path textpathok="t"/>
            <v:textpath on="t" fitshape="t" string="Издательская деятельность" style="font-family:&quot;Arial&quot;;font-size:12pt"/>
            <v:fill o:detectmouseclick="t" type="solid" color2="#cc66cc"/>
            <v:stroke color="black" weight="25560" joinstyle="miter" endcap="flat"/>
            <w10:wrap type="square"/>
          </v:shape>
        </w:pict>
      </w:r>
      <w:r>
        <w:rPr>
          <w:b/>
          <w:spacing w:val="10"/>
          <w:sz w:val="44"/>
          <w:szCs w:val="44"/>
        </w:rPr>
        <w:pict>
          <v:shape id="shape_0" fillcolor="#3399ff" stroked="t" o:allowincell="f" style="position:absolute;margin-left:0pt;margin-top:-29.55pt;width:403.95pt;height:41.95pt;mso-wrap-style:none;v-text-anchor:middle" type="_x0000_t136">
            <v:path textpathok="t"/>
            <v:textpath on="t" fitshape="t" string="Приемы обработки графики" style="font-family:&quot;Arial&quot;;font-size:12pt"/>
            <v:fill o:detectmouseclick="t" type="solid" color2="#cc6600" opacity="0.5"/>
            <v:stroke color="#333399" weight="25560" joinstyle="miter" endcap="flat"/>
            <w10:wrap type="squar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pacing w:val="30"/>
          <w:position w:val="2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pacing w:val="30"/>
          <w:position w:val="2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6905</wp:posOffset>
                </wp:positionH>
                <wp:positionV relativeFrom="paragraph">
                  <wp:posOffset>347345</wp:posOffset>
                </wp:positionV>
                <wp:extent cx="3043555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Школьная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Лабора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у выполнил:</w:t>
                              <w:br/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ранов Игорь</w:t>
                              <w:br/>
                              <w:t xml:space="preserve">  Ученик 9б клас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атор:</w:t>
                              <w:br/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орокин Виктор Геннадье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26pt;mso-wrap-distance-left:9.05pt;mso-wrap-distance-right:9.05pt;mso-wrap-distance-top:0pt;mso-wrap-distance-bottom:0pt;margin-top:27.35pt;mso-position-vertical-relative:text;margin-left:2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Школьная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Web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Лаборатор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боту выполнил:</w:t>
                        <w:br/>
                        <w:t xml:space="preserve">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ранов Игорь</w:t>
                        <w:br/>
                        <w:t xml:space="preserve">  Ученик 9б клас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ратор:</w:t>
                        <w:br/>
                        <w:t xml:space="preserve">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орокин Виктор Геннадь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pacing w:val="30"/>
          <w:position w:val="20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pacing w:val="30"/>
          <w:position w:val="20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pacing w:val="30"/>
          <w:position w:val="20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pacing w:val="30"/>
          <w:position w:val="20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pacing w:val="30"/>
          <w:position w:val="20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pacing w:val="30"/>
          <w:position w:val="20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pacing w:val="30"/>
          <w:position w:val="2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pacing w:val="30"/>
          <w:position w:val="2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4260</wp:posOffset>
                </wp:positionH>
                <wp:positionV relativeFrom="paragraph">
                  <wp:posOffset>485775</wp:posOffset>
                </wp:positionV>
                <wp:extent cx="1257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ган 2004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8.25pt;mso-position-vertical-relative:text;margin-left:1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аган 2004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pacing w:val="30"/>
          <w:position w:val="20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pacing w:val="30"/>
          <w:position w:val="20"/>
          <w:sz w:val="44"/>
          <w:szCs w:val="44"/>
        </w:rPr>
        <w:t>Введение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В настоящее время существует множество прикладных программ и пакетов, позволяющих творить невероятные веши с графикой. Достаточно отсканировать свою фотографию, скачать из Интернета парочку красивых пейзажей… немного поработать с графическими исходниками, сделать фотомонтаж, и вот ты на гуляешь по набережной с Клаудией Шифер или на боксёрском ринге наносишь сокрушительный удар Майку Тайсону или выглядываешь из «своей нового» красного Феррари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 xml:space="preserve">Однако, прежде чем всё это реализовать, нужно научиться работать с графикой. Понять принципы построения, 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Для того чтобы установить единую меру дискретизации, было разработано понятие разрешения, которое однозначно связывает размер элемента дискретизации со стандартными единицами измерения, принятыми в науке и технике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Разрешение представляет собой достаточно универсальное понятие, которое применяется в разных областях, имеющих дело с изображениями (например, в телевидении, полиграфии и компьютерной графике), оно хотя и имеет разные названия и разные формы единиц измерения, сохраняет единый смысл: количество дискретных элементов, приходящихся на стандартную единицу длины (фактически — на единицу площади)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При этом стоит обратить особое внимание на качественное содержание этого понятия, а именно уяснить, что качество, которое обеспечивается разрешением, необходимо понимать в узком метрологическом смысле: правильное разрешение должно всего лишь создать условия для передачи (отображения) минимальных элементов изображения. Это касается в первую очередь штриховых изображений, но может с оговорками распространяться и на тоновые изображения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Отсюда возникает задача определения оптимального соотношения между размером минимального элемента оригинала и размером пиксела. Неправильный выбор разрешения чреват многочисленными погрешностями.</w:t>
      </w:r>
    </w:p>
    <w:p>
      <w:pPr>
        <w:pStyle w:val="Style15"/>
        <w:ind w:left="180" w:hanging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br/>
        <w:t>"Родовое проклятие" пиксельной графики — ортогональность сетки дискретизации — является причиной многих существенных проблем при трансформировании изображений. К процедурам трансформирования относятся следующие операции:</w:t>
      </w:r>
    </w:p>
    <w:p>
      <w:pPr>
        <w:pStyle w:val="Normal"/>
        <w:numPr>
          <w:ilvl w:val="0"/>
          <w:numId w:val="3"/>
        </w:numPr>
        <w:spacing w:before="0" w:after="0"/>
        <w:ind w:left="180" w:hanging="360"/>
        <w:jc w:val="both"/>
        <w:rPr>
          <w:bCs/>
          <w:iCs/>
          <w:spacing w:val="30"/>
          <w:position w:val="20"/>
          <w:sz w:val="28"/>
          <w:szCs w:val="28"/>
        </w:rPr>
      </w:pPr>
      <w:r>
        <w:rPr>
          <w:bCs/>
          <w:iCs/>
          <w:spacing w:val="30"/>
          <w:position w:val="20"/>
          <w:sz w:val="28"/>
          <w:szCs w:val="28"/>
        </w:rPr>
        <w:t>масштабирование (уменьшение и увеличение);</w:t>
      </w:r>
    </w:p>
    <w:p>
      <w:pPr>
        <w:pStyle w:val="Normal"/>
        <w:numPr>
          <w:ilvl w:val="0"/>
          <w:numId w:val="3"/>
        </w:numPr>
        <w:spacing w:before="0" w:after="0"/>
        <w:ind w:left="180" w:hanging="360"/>
        <w:jc w:val="both"/>
        <w:rPr>
          <w:bCs/>
          <w:iCs/>
          <w:spacing w:val="30"/>
          <w:position w:val="20"/>
          <w:sz w:val="28"/>
          <w:szCs w:val="28"/>
        </w:rPr>
      </w:pPr>
      <w:r>
        <w:rPr>
          <w:bCs/>
          <w:iCs/>
          <w:spacing w:val="30"/>
          <w:position w:val="20"/>
          <w:sz w:val="28"/>
          <w:szCs w:val="28"/>
        </w:rPr>
        <w:t>повороты (вращения и зеркальные отражения);</w:t>
      </w:r>
    </w:p>
    <w:p>
      <w:pPr>
        <w:pStyle w:val="Normal"/>
        <w:numPr>
          <w:ilvl w:val="0"/>
          <w:numId w:val="3"/>
        </w:numPr>
        <w:spacing w:before="0" w:after="0"/>
        <w:ind w:left="180" w:hanging="360"/>
        <w:jc w:val="both"/>
        <w:rPr>
          <w:bCs/>
          <w:iCs/>
          <w:spacing w:val="30"/>
          <w:position w:val="20"/>
          <w:sz w:val="28"/>
          <w:szCs w:val="28"/>
        </w:rPr>
      </w:pPr>
      <w:r>
        <w:rPr>
          <w:bCs/>
          <w:iCs/>
          <w:spacing w:val="30"/>
          <w:position w:val="20"/>
          <w:sz w:val="28"/>
          <w:szCs w:val="28"/>
        </w:rPr>
        <w:t>параллельные сдвиги (по горизонтали и по вертикали);</w:t>
      </w:r>
    </w:p>
    <w:p>
      <w:pPr>
        <w:pStyle w:val="Normal"/>
        <w:numPr>
          <w:ilvl w:val="0"/>
          <w:numId w:val="3"/>
        </w:numPr>
        <w:spacing w:before="0" w:after="280"/>
        <w:ind w:left="180" w:hanging="360"/>
        <w:jc w:val="both"/>
        <w:rPr>
          <w:bCs/>
          <w:iCs/>
          <w:spacing w:val="30"/>
          <w:position w:val="20"/>
          <w:sz w:val="28"/>
          <w:szCs w:val="28"/>
        </w:rPr>
      </w:pPr>
      <w:r>
        <w:rPr>
          <w:bCs/>
          <w:iCs/>
          <w:spacing w:val="30"/>
          <w:position w:val="20"/>
          <w:sz w:val="28"/>
          <w:szCs w:val="28"/>
        </w:rPr>
        <w:t>всевозможные деформации (непараллельные сдвиги).</w:t>
      </w:r>
    </w:p>
    <w:p>
      <w:pPr>
        <w:pStyle w:val="Style15"/>
        <w:spacing w:before="0" w:after="0"/>
        <w:ind w:left="180" w:hanging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Исключение составляют только повороты, кратные 90 градусам, а также зеркальные отражения относительно горизонтальной или вертикальной осей.</w:t>
      </w:r>
    </w:p>
    <w:p>
      <w:pPr>
        <w:pStyle w:val="Style15"/>
        <w:spacing w:before="0" w:after="0"/>
        <w:ind w:left="180" w:hanging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</w:r>
    </w:p>
    <w:p>
      <w:pPr>
        <w:pStyle w:val="Style15"/>
        <w:spacing w:before="0" w:after="0"/>
        <w:ind w:left="180" w:hanging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</w:r>
    </w:p>
    <w:p>
      <w:pPr>
        <w:pStyle w:val="Style15"/>
        <w:spacing w:before="0" w:after="0"/>
        <w:ind w:left="180" w:hanging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pacing w:val="30"/>
          <w:position w:val="20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pacing w:val="30"/>
          <w:position w:val="20"/>
          <w:sz w:val="44"/>
          <w:szCs w:val="44"/>
        </w:rPr>
        <w:t>Ортогональные повороты и отражения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Если бы элементы дискретизации (пикселы) имели произвольные пропорции (то есть не квадратные), в этом случае все без исключения трансформации были бы связаны с погрешностями. А поскольку пикселы все-таки имеют одинаковую степень дискретизации по горизонтали и вертикали, для изображений пиксельной графики безопасны только повороты на ортогональные углы (кратные 90 градусам)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Сюда же относятся так называемые операции зеркального отражения. В этом случае изначально ортогональная сетка дискретизации и соответствующая ей виртуальная битовая матрица  не могут изменяться и подвергаться каким-либо искажения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pacing w:val="30"/>
          <w:position w:val="20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pacing w:val="30"/>
          <w:position w:val="20"/>
          <w:sz w:val="44"/>
          <w:szCs w:val="44"/>
        </w:rPr>
        <w:t>Глубина цвета пиксельной графики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Для того чтобы установить единую меру дискретизации, было разработано понятие разрешения, которое однозначно связывает размер элемента дискретизации со стандартными единицами измерения, принятыми в науке и технике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Исходя из понимания смысла тонового рисования, выводится необходимость гораздо большего количества градаций тона, чем у штриховых изображений. Это находит свое воплощение в параметре, который получил название "глубина цвета"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Исходя из параметра глубины цвета, рассмотрены типы изображений по глубине цвета. Важным элементом является понимание связи двух основных параметров битовых изображений — разрешения и глубины цве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pacing w:val="30"/>
          <w:position w:val="20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pacing w:val="30"/>
          <w:position w:val="20"/>
          <w:sz w:val="44"/>
          <w:szCs w:val="44"/>
        </w:rPr>
        <w:t>Сканирование" более сложного изобра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мы рассматривали дискретизацию "оригинала" (рис. 1), у которого границы объектов не совпадают с сеткой дискретизации. Сложность этого "оригинала" заключается в двух особенностях: во-первых, используются не только ортогональные границы объектов (то есть используются не только строго горизонтальные и вертикальные, но и наклонные границы), а во-вторых, даже ортогональные границы не совпадают с сеткой дискретизации. При этом ранее мы не обращали внимания на те ячейки, в которых объект располагается частично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sz w:val="28"/>
          <w:szCs w:val="28"/>
        </w:rPr>
        <w:drawing>
          <wp:inline distT="0" distB="0" distL="0" distR="0">
            <wp:extent cx="2551430" cy="3197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Рис. 1. Сложный "оригинал"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На самом деле, здесь возникает очевидная проблема квантования, вызванная тем, что, когда сетка дискретизации не везде совпадает с границами изображения, не так легко решить, какой уровень квантования, а следовательно, какое значение (черный или белый цвет) и какой код выбрать из предварительно созданной таблицы квантования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Как поступить с ячейками, в которых присутствуют оба цвета (то есть создается ситуация мучительного, но однозначного выбора)? Никто не может сказать, что в этих ячейках нет изображения (здесь оно есть), но одновременно его "недостаточно", чтобы принять решение четко и без сомнения (черный или белый), как это делалось прежде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При этом и оставить ячейки пустыми нельзя, пустот здесь не бывает, все ячейки должны быть заполнены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Замечание</w:t>
      </w:r>
    </w:p>
    <w:p>
      <w:pPr>
        <w:pStyle w:val="Style15"/>
        <w:ind w:left="720" w:right="720" w:hanging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Обычно предлагают уменьшить ячейки, т. е. разбить изображение на более мелкие части. Рассмотрим это предложени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Если изображение разбивается на более мелкие элементы (то есть увеличивается разрешение) (рис. 2), все равно в некоторых ячейках снова проходит граница в пределах ячейки, правда, другой. Снова разбиваем, и снова граница проходит через какую-нибудь ячейку. И так без конц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sz w:val="28"/>
          <w:szCs w:val="28"/>
        </w:rPr>
        <w:drawing>
          <wp:inline distT="0" distB="0" distL="0" distR="0">
            <wp:extent cx="2857500" cy="2524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Рис. 2. Увеличение разрешения не решает проблемы квантовани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Совершенно очевидно, что это не решение проблемы, а только перенос ее на более глубокий уровень. Требуется же такое решение, которое бы не зависело от того, насколько эти ячейки велики или мелк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pacing w:val="30"/>
          <w:position w:val="20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pacing w:val="30"/>
          <w:position w:val="20"/>
          <w:sz w:val="44"/>
          <w:szCs w:val="44"/>
        </w:rPr>
        <w:t>Критерий квантования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Заметьте, что в процессе "сканирования" простейшего объекта ("квадрата") одна проблема все-таки была пропущена. Просто ее решение нам казалось очевидным. А теперь, в другой ситуации, эта проблема приобрела зримые очертания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Однако здесь необходимо вернуться к тому, что мы уже однажды обсуждали, когда рассматривали уровни дискретизации абстрактного сигнала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Вспомните, что после того как синусоида сигнала была разделена на дискретные элементы, выполнялась необходимая операция усреднения сигнала в пределах каждого участка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Естественно, что и в каждой ячейке сетки дискретизации графического изображения требуется получить усредненные (интегрированные) значения, т. е. всего один конкретный уровень квантования в каждой ячейке. С таким значением уже можно сопоставить конкретное целое число — цифровой код. (Кстати, необходимость усреднения сигнала была записана в определении дискретизации.)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Осталось только договориться о критерии, который бы действительно "разводил" ячейки со "смешанным цветом" в белые или в черные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Замечание</w:t>
      </w:r>
    </w:p>
    <w:p>
      <w:pPr>
        <w:pStyle w:val="Style15"/>
        <w:ind w:left="720" w:right="720" w:hanging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При этом обращаем ваше внимание, что мы никаких изменений в значении разрешения не предпринимаем!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Для этой цели, как и ранее в дискретизации, необходимо ввести некий жесткий критерий, в соответствии с которым можно усреднять значения и, следовательно, однозначно разделять на уровни квантова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Способом усреднения может также служить технология округления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Если у дискретного элемента (пиксела) черный цвет занимает половину площади или больше, принято считать, что и вся ячейка относится к черному цвету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Если у дискретного элемента (пиксела) черный цвет занимает меньше половины площади, то такая ячейка относится целиком к белому цвету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При таких условиях квантования исключаются неясные коллизии, т. к. все варианты предусмотрены (больше половины, равно и меньше половины) и каждая ячейка однозначно попадает в черное или в белое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Это и есть требуемый критерий квантования для черно-белого шрифтового изображения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Замечание</w:t>
      </w:r>
    </w:p>
    <w:p>
      <w:pPr>
        <w:pStyle w:val="Style15"/>
        <w:ind w:left="720" w:right="720" w:hanging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Человек с художественным вкусом, может быть, иначе бы принимал решения, куда отнести данную ячейку (в черное или белое). Он обязательно учитывал бы содержание. Например, какую-нибудь ячейку стоит отнести к черному, хотя в ней явно меньше половины площади занимает черное, если она характеризует важный штрих. А другую ячейку обязательно надо оставить белой, скажем, потому что это важный блик (например, в зрачке), хотя площадь черного в этом месте значительно превышает половинный уровень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Ясно, что такой анализ способен обеспечить только художник, поскольку он за каждым пятном видит сюжет, и для него решающее значение имеет не столько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формальный критерий, сколько соображения, связанные со смыслом, красотой и эмоциями. А для технических систем характерны жесткая и точная алгоритмическая последовательность действий и отсутствие логических ловуше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pacing w:val="30"/>
          <w:position w:val="20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pacing w:val="30"/>
          <w:position w:val="20"/>
          <w:sz w:val="44"/>
          <w:szCs w:val="44"/>
        </w:rPr>
        <w:t>Тоновое изображение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До сих пор мы обсуждали только штриховые изображения, у которых таблица квантования состоит из двух кодов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Однако каждый согласится, что далеко не все изображения мы можем свести к черно-белому варианту, более того, таких изображений как раз значительно меньше. Существует и ежесекундно создается огромное количество фотографий и вообще изображений, которые представляют собой непрерывный тон (плавный переход между оттенками серого и цветовыми оттенками). Не говоря уже об окружающей реальности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Первоначально рассмотрим только тоновые изображения, к которым относится, прежде всего, классическая черно-белая фотография, а также некоторые художественные техники: рисунок карандашом, акварель и масляная живопись одним цветом (гризайль), некоторые виды гравюр и т. д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Для того чтобы обрабатывать и хранить такие изображения в цифровом виде, необходимо понять, каким образом удается представить тоновые уровни, существующие в природе или в произведениях живописи и фотографии. Причем, проблема с тоновыми уровнями идентична той, которая уже обсуждалась применительно к штриховому изображению: тоновые уровни не имеют заранее выделенных градаций, которые было бы легко поместить в кодовую таблиц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Тон — великий рисовальщик — бесконечен и непрерывен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pacing w:val="30"/>
          <w:position w:val="20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pacing w:val="30"/>
          <w:position w:val="20"/>
          <w:sz w:val="44"/>
          <w:szCs w:val="44"/>
        </w:rPr>
        <w:t>Сглажива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Для тоновых изображений, которые отображаются на экране монитора, характерно использование сглаживания. Суть сглаживания (anti-aliasing) заключается во взаимном слиянии пикселов у границы выделенной области и пикселов основного рисунка, попадающих в эту полосу (рис. 3 и 4).</w:t>
      </w:r>
    </w:p>
    <w:p>
      <w:pPr>
        <w:pStyle w:val="Style15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sz w:val="28"/>
          <w:szCs w:val="28"/>
        </w:rPr>
        <w:drawing>
          <wp:inline distT="0" distB="0" distL="0" distR="0">
            <wp:extent cx="2066925" cy="2066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Рис. 3. Граница белого и черного без использования сглаживания выделенной области</w:t>
      </w:r>
    </w:p>
    <w:p>
      <w:pPr>
        <w:pStyle w:val="Style15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sz w:val="28"/>
          <w:szCs w:val="28"/>
        </w:rPr>
        <w:drawing>
          <wp:inline distT="0" distB="0" distL="0" distR="0">
            <wp:extent cx="1714500" cy="1714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Рис. 4. Граница белого и черного при использовании сглаживания выделенной области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Вследствие этого данный способ несколько уменьшает видимость ступенчатости битовой карты с низким разрешением (это используется, в частности, при отображении шрифта на экране монитора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pacing w:val="30"/>
          <w:position w:val="20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pacing w:val="30"/>
          <w:position w:val="20"/>
          <w:sz w:val="44"/>
          <w:szCs w:val="44"/>
        </w:rPr>
        <w:t>Принципы векторной графики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В этой главе рассматриваются принципы векторной графики: формулы и способы построения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Дискретизация (на сей раз линейная) позволяет создавать произвольные векторные контуры из элементарных кривых, построенных на основе какой-либо единой формулы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Отсюда формулируется задача — поиск формулы, которая бы позволяла описывать все многообразие линейных контуров. И поскольку дискретизация имеет линейный характер, общий контур разбивается на достаточно мелкие фрагменты — сплайны. При этом необходимо выбрать наиболее простую формулу (функцию) для их описания, представляемую в параметрической форме. Одной из самых важных причин выбора в качестве средств векторной графики кривых Безье и NURBS-кривых является управляемая гладкость, а также то, что их форма определяется расположением множества контрольных точек, которые определяют форму только части кривой, находящейся рядом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В программах векторной графики единственный способ изменения формы — интерактивное перемещение опорных и управляющих точек. На базе кривой Безье основывается и язык описания страниц PostScript, развитие которого шло по пути интегрирования новых возможностей выводных устройств (цветной печати, систем управления цветом и шрифта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pacing w:val="30"/>
          <w:position w:val="20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pacing w:val="30"/>
          <w:position w:val="20"/>
          <w:sz w:val="44"/>
          <w:szCs w:val="44"/>
        </w:rPr>
        <w:t>Трехмерная графика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 xml:space="preserve">Данная глава представляет краткую информацию об очень сложном и многообразном направлении цифровой векторной графики — трехмерной графике. 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Трехмерная графика характеризуется многоаспектной интеграцией: пользователю необходимо обладать знаниями в областях проектирования, освещения, перемещения объектов и камер, декорирования объемных моделей, использования звуковых и визуальных эффектов, сценарных и покадровых разработок, не считая чисто технических сложностей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В силу такой специфики трехмерной графики (а именно ее чрезвычайной сложности) данная глава стоит особняком: в ней представлена только краткая информация о составляющих элементах этой области: пространствах, моделировании объектов, их текстурировании, анимации, освещении и визуализ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pacing w:val="30"/>
          <w:position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pacing w:val="30"/>
          <w:position w:val="20"/>
          <w:sz w:val="36"/>
          <w:szCs w:val="36"/>
        </w:rPr>
        <w:t>Специфика трехмерной графики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Наряду с программами традиционной 2D-графики в последнее десятилетие широчайшее распространение и популярность получили программы 3D-моделирования, анимации и визуализации. При этом такие известные программные решения, как 3D Studio MAX от компании Discreet (подразделения Autodesk, Inc.) или Maya от компании Alias | Wavefront являются, по сути, гибридными графическими пакетами. С одной стороны, они предоставляют дизайнеру возможность манипулирования 2D- и 3D-векторными объектами, с другой, результатом работы (финальной визуализации) является пиксельное (растровое) изображение — отдельный кадр или видеороли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В силу специфики 3D-моделирования и возможности работать с анимацией (отображение изображений во временном развитии) такие программы занимают особое место в линейке графических программ. Если попытаться позиционировать пакеты 3D-графики с точки зрения их целевой функции, можно выделить следующие занимаемые ими сегменты</w:t>
      </w:r>
      <w:r>
        <w:rPr>
          <w:rFonts w:cs="Times New Roman" w:ascii="Times New Roman" w:hAnsi="Times New Roman"/>
          <w:bCs/>
          <w:iCs/>
          <w:spacing w:val="3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 xml:space="preserve"> рынк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iCs/>
          <w:spacing w:val="30"/>
          <w:position w:val="20"/>
          <w:sz w:val="28"/>
          <w:szCs w:val="28"/>
        </w:rPr>
      </w:pPr>
      <w:r>
        <w:rPr>
          <w:bCs/>
          <w:iCs/>
          <w:spacing w:val="30"/>
          <w:position w:val="20"/>
          <w:sz w:val="28"/>
          <w:szCs w:val="28"/>
        </w:rPr>
        <w:t xml:space="preserve">Визуальные спецэффекты для кино- и видеоиндустри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iCs/>
          <w:spacing w:val="30"/>
          <w:position w:val="20"/>
          <w:sz w:val="28"/>
          <w:szCs w:val="28"/>
        </w:rPr>
      </w:pPr>
      <w:r>
        <w:rPr>
          <w:bCs/>
          <w:iCs/>
          <w:spacing w:val="30"/>
          <w:position w:val="20"/>
          <w:sz w:val="28"/>
          <w:szCs w:val="28"/>
        </w:rPr>
        <w:t xml:space="preserve">Телевизионная реклам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iCs/>
          <w:spacing w:val="30"/>
          <w:position w:val="20"/>
          <w:sz w:val="28"/>
          <w:szCs w:val="28"/>
        </w:rPr>
      </w:pPr>
      <w:r>
        <w:rPr>
          <w:bCs/>
          <w:iCs/>
          <w:spacing w:val="30"/>
          <w:position w:val="20"/>
          <w:sz w:val="28"/>
          <w:szCs w:val="28"/>
        </w:rPr>
        <w:t>Интерактивные игр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iCs/>
          <w:spacing w:val="30"/>
          <w:position w:val="20"/>
          <w:sz w:val="28"/>
          <w:szCs w:val="28"/>
        </w:rPr>
      </w:pPr>
      <w:r>
        <w:rPr>
          <w:bCs/>
          <w:iCs/>
          <w:spacing w:val="30"/>
          <w:position w:val="20"/>
          <w:sz w:val="28"/>
          <w:szCs w:val="28"/>
        </w:rPr>
        <w:t>Промышленный и архитектурный дизайн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iCs/>
          <w:spacing w:val="30"/>
          <w:position w:val="20"/>
          <w:sz w:val="28"/>
          <w:szCs w:val="28"/>
        </w:rPr>
      </w:pPr>
      <w:r>
        <w:rPr>
          <w:bCs/>
          <w:iCs/>
          <w:spacing w:val="30"/>
          <w:position w:val="20"/>
          <w:sz w:val="28"/>
          <w:szCs w:val="28"/>
        </w:rPr>
        <w:t>Научная, медицинская и судебная визуализация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bCs/>
          <w:iCs/>
          <w:spacing w:val="30"/>
          <w:position w:val="20"/>
          <w:sz w:val="28"/>
          <w:szCs w:val="28"/>
        </w:rPr>
      </w:pPr>
      <w:r>
        <w:rPr>
          <w:bCs/>
          <w:iCs/>
          <w:spacing w:val="30"/>
          <w:position w:val="20"/>
          <w:sz w:val="28"/>
          <w:szCs w:val="28"/>
        </w:rPr>
        <w:t>Компьютерные тренажеры и обучающие программ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Завершая этот краткий обзор, следует отметить, что использование пакетов трехмерной графики предъявляет повышенные требования как к аппаратно-программным средствам используемого компьютера, так и к уровню знаний работающего с ними дизайн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pacing w:val="30"/>
          <w:position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pacing w:val="30"/>
          <w:position w:val="20"/>
          <w:sz w:val="36"/>
          <w:szCs w:val="36"/>
        </w:rPr>
        <w:t>Цвет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Выбирая цвет материала, необходимо ответить на следующие вопрос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iCs/>
          <w:spacing w:val="30"/>
          <w:position w:val="20"/>
          <w:sz w:val="28"/>
          <w:szCs w:val="28"/>
        </w:rPr>
      </w:pPr>
      <w:r>
        <w:rPr>
          <w:bCs/>
          <w:iCs/>
          <w:spacing w:val="30"/>
          <w:position w:val="20"/>
          <w:sz w:val="28"/>
          <w:szCs w:val="28"/>
        </w:rPr>
        <w:t>Какой у материала цветовой тон (hue), т. е. какого собственно цвета (красного, зеленого или какого-либо другого)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iCs/>
          <w:spacing w:val="30"/>
          <w:position w:val="20"/>
          <w:sz w:val="28"/>
          <w:szCs w:val="28"/>
        </w:rPr>
      </w:pPr>
      <w:r>
        <w:rPr>
          <w:bCs/>
          <w:iCs/>
          <w:spacing w:val="30"/>
          <w:position w:val="20"/>
          <w:sz w:val="28"/>
          <w:szCs w:val="28"/>
        </w:rPr>
        <w:t>Какая у него насыщенность (saturation), т. е. как сильно окрашен отраженный свет? Высокая насыщенность делает цвета более глубокими (deepen), а меньшая насыщенность ведет к исключению цвета (переход к ахроматическим цветам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Cs/>
          <w:iCs/>
          <w:spacing w:val="30"/>
          <w:position w:val="20"/>
          <w:sz w:val="28"/>
          <w:szCs w:val="28"/>
        </w:rPr>
      </w:pPr>
      <w:r>
        <w:rPr>
          <w:bCs/>
          <w:iCs/>
          <w:spacing w:val="30"/>
          <w:position w:val="20"/>
          <w:sz w:val="28"/>
          <w:szCs w:val="28"/>
        </w:rPr>
        <w:t>Какова его яркость (value), т. е. как много света отражает материал? Этот параметр влияет также на характеристику зеркальности поверхност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Кроме модели цвета HSV, которая практически не характерна для пиксельной графики, могут использоваться цветовая модель RGB или файл с текстурной картой (texture map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pacing w:val="30"/>
          <w:position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pacing w:val="30"/>
          <w:position w:val="20"/>
          <w:sz w:val="36"/>
          <w:szCs w:val="36"/>
        </w:rPr>
        <w:t>Прозрачность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Значение прозрачности определяет, какая часть светового потока проходит через материал. Падающий на повехность свет рассеивается и ослабляется при прохождении через прозрачный материал тем сильнее, чем меньше значение этого параметр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pacing w:val="30"/>
          <w:position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pacing w:val="30"/>
          <w:position w:val="20"/>
          <w:sz w:val="36"/>
          <w:szCs w:val="36"/>
        </w:rPr>
        <w:t>Глянцевость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Глянцевость материала определяет характерный вид отражении и оликов на поверхности объекта. При визуализации на материалах с высокой глянцевостью будут получены более четкие зеркальные отражения и более резкие блик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pacing w:val="30"/>
          <w:position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pacing w:val="30"/>
          <w:position w:val="20"/>
          <w:sz w:val="36"/>
          <w:szCs w:val="36"/>
        </w:rPr>
        <w:t>Коэффициент преломления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Коэффициент преломления определяет характер изменения света при прохождении им границы между двумя разными средами (обычно каким-нибудь материалом и воздухом)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Эта характеристика влияет на силу бликовости материала или, в случае прозрачных материалов (например, воды или стекла), на величину искривления (преломления) формы объектов, находящихся сзади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Если коэффициент преломления равен 1, падающий свет без потерь (отражений) проникает в материал. Для непрозрачного объекта это означает, что его поверхность будет выглядеть абсолютно матовой, для прозрачного, что преломления будут отсутствовать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pacing w:val="30"/>
          <w:position w:val="20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pacing w:val="30"/>
          <w:position w:val="20"/>
          <w:sz w:val="44"/>
          <w:szCs w:val="44"/>
        </w:rPr>
        <w:t>Достоинства и недостатки пиксельной и векторной графики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Не бывает достоинств, которые бы не строились на каких-либо недостатках. Пришло время детально обсудить достоинства и недостатки пиксельной и векторной графики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Каждый из видов графики имеет свои достоинства и недостатки, важно отметить определенную "зеркальность" их достоинств и недостатков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Глава начинается с достоинств пиксельной графики, которых у нее не так уж много (два принципиальных и одно относительное)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iCs/>
          <w:spacing w:val="30"/>
          <w:position w:val="20"/>
          <w:sz w:val="28"/>
          <w:szCs w:val="28"/>
        </w:rPr>
      </w:pPr>
      <w:r>
        <w:rPr>
          <w:bCs/>
          <w:iCs/>
          <w:spacing w:val="30"/>
          <w:position w:val="20"/>
          <w:sz w:val="28"/>
          <w:szCs w:val="28"/>
        </w:rPr>
        <w:t xml:space="preserve">аппаратная реализуемость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iCs/>
          <w:spacing w:val="30"/>
          <w:position w:val="20"/>
          <w:sz w:val="28"/>
          <w:szCs w:val="28"/>
        </w:rPr>
      </w:pPr>
      <w:r>
        <w:rPr>
          <w:bCs/>
          <w:iCs/>
          <w:spacing w:val="30"/>
          <w:position w:val="20"/>
          <w:sz w:val="28"/>
          <w:szCs w:val="28"/>
        </w:rPr>
        <w:t>программная независимость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bCs/>
          <w:iCs/>
          <w:spacing w:val="30"/>
          <w:position w:val="20"/>
          <w:sz w:val="28"/>
          <w:szCs w:val="28"/>
        </w:rPr>
      </w:pPr>
      <w:r>
        <w:rPr>
          <w:bCs/>
          <w:iCs/>
          <w:spacing w:val="30"/>
          <w:position w:val="20"/>
          <w:sz w:val="28"/>
          <w:szCs w:val="28"/>
        </w:rPr>
        <w:t>фотореалистичность изображен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Затем выявляются недостатки пиксельной графики, на которые стоит обратить особое внима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iCs/>
          <w:spacing w:val="30"/>
          <w:position w:val="20"/>
          <w:sz w:val="28"/>
          <w:szCs w:val="28"/>
        </w:rPr>
      </w:pPr>
      <w:r>
        <w:rPr>
          <w:bCs/>
          <w:iCs/>
          <w:spacing w:val="30"/>
          <w:position w:val="20"/>
          <w:sz w:val="28"/>
          <w:szCs w:val="28"/>
        </w:rPr>
        <w:t>значительный объем файл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iCs/>
          <w:spacing w:val="30"/>
          <w:position w:val="20"/>
          <w:sz w:val="28"/>
          <w:szCs w:val="28"/>
        </w:rPr>
      </w:pPr>
      <w:r>
        <w:rPr>
          <w:bCs/>
          <w:iCs/>
          <w:spacing w:val="30"/>
          <w:position w:val="20"/>
          <w:sz w:val="28"/>
          <w:szCs w:val="28"/>
        </w:rPr>
        <w:t>принципиальные сложности трансформирования пиксельных изображе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iCs/>
          <w:spacing w:val="30"/>
          <w:position w:val="20"/>
          <w:sz w:val="28"/>
          <w:szCs w:val="28"/>
        </w:rPr>
      </w:pPr>
      <w:r>
        <w:rPr>
          <w:bCs/>
          <w:iCs/>
          <w:spacing w:val="30"/>
          <w:position w:val="20"/>
          <w:sz w:val="28"/>
          <w:szCs w:val="28"/>
        </w:rPr>
        <w:t>аппаратная зависимость — причина многих погрешносте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iCs/>
          <w:spacing w:val="30"/>
          <w:position w:val="20"/>
          <w:sz w:val="28"/>
          <w:szCs w:val="28"/>
        </w:rPr>
      </w:pPr>
      <w:r>
        <w:rPr>
          <w:bCs/>
          <w:iCs/>
          <w:spacing w:val="30"/>
          <w:position w:val="20"/>
          <w:sz w:val="28"/>
          <w:szCs w:val="28"/>
        </w:rPr>
        <w:t>отсутствие объект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Достоинства и недостатки векторной графики являются зеркальным отражением достоинств и недостатков пиксельной график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 xml:space="preserve">Достоинства векторной графики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iCs/>
          <w:spacing w:val="30"/>
          <w:position w:val="20"/>
          <w:sz w:val="28"/>
          <w:szCs w:val="28"/>
        </w:rPr>
      </w:pPr>
      <w:r>
        <w:rPr>
          <w:bCs/>
          <w:iCs/>
          <w:spacing w:val="30"/>
          <w:position w:val="20"/>
          <w:sz w:val="28"/>
          <w:szCs w:val="28"/>
        </w:rPr>
        <w:t>минимальный объем файла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iCs/>
          <w:spacing w:val="30"/>
          <w:position w:val="20"/>
          <w:sz w:val="28"/>
          <w:szCs w:val="28"/>
        </w:rPr>
      </w:pPr>
      <w:r>
        <w:rPr>
          <w:bCs/>
          <w:iCs/>
          <w:spacing w:val="30"/>
          <w:position w:val="20"/>
          <w:sz w:val="28"/>
          <w:szCs w:val="28"/>
        </w:rPr>
        <w:t>полная свобода трансформац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iCs/>
          <w:spacing w:val="30"/>
          <w:position w:val="20"/>
          <w:sz w:val="28"/>
          <w:szCs w:val="28"/>
        </w:rPr>
      </w:pPr>
      <w:r>
        <w:rPr>
          <w:bCs/>
          <w:iCs/>
          <w:spacing w:val="30"/>
          <w:position w:val="20"/>
          <w:sz w:val="28"/>
          <w:szCs w:val="28"/>
        </w:rPr>
        <w:t>аппаратная независимость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Cs/>
          <w:iCs/>
          <w:spacing w:val="30"/>
          <w:position w:val="20"/>
          <w:sz w:val="28"/>
          <w:szCs w:val="28"/>
        </w:rPr>
      </w:pPr>
      <w:r>
        <w:rPr>
          <w:bCs/>
          <w:iCs/>
          <w:spacing w:val="30"/>
          <w:position w:val="20"/>
          <w:sz w:val="28"/>
          <w:szCs w:val="28"/>
        </w:rPr>
        <w:t>Объектно-ориентированный характер векторной график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Вместе с тем, неизбежны и недостатки векторной графики (два принципиальных и одно условное)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iCs/>
          <w:spacing w:val="30"/>
          <w:position w:val="20"/>
          <w:sz w:val="28"/>
          <w:szCs w:val="28"/>
        </w:rPr>
      </w:pPr>
      <w:r>
        <w:rPr>
          <w:bCs/>
          <w:iCs/>
          <w:spacing w:val="30"/>
          <w:position w:val="20"/>
          <w:sz w:val="28"/>
          <w:szCs w:val="28"/>
        </w:rPr>
        <w:t xml:space="preserve">отсутствие аппаратной реализуемост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iCs/>
          <w:spacing w:val="30"/>
          <w:position w:val="20"/>
          <w:sz w:val="28"/>
          <w:szCs w:val="28"/>
        </w:rPr>
      </w:pPr>
      <w:r>
        <w:rPr>
          <w:bCs/>
          <w:iCs/>
          <w:spacing w:val="30"/>
          <w:position w:val="20"/>
          <w:sz w:val="28"/>
          <w:szCs w:val="28"/>
        </w:rPr>
        <w:t>программная зависимость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Cs/>
          <w:iCs/>
          <w:spacing w:val="30"/>
          <w:position w:val="20"/>
          <w:sz w:val="28"/>
          <w:szCs w:val="28"/>
        </w:rPr>
      </w:pPr>
      <w:r>
        <w:rPr>
          <w:bCs/>
          <w:iCs/>
          <w:spacing w:val="30"/>
          <w:position w:val="20"/>
          <w:sz w:val="28"/>
          <w:szCs w:val="28"/>
        </w:rPr>
        <w:t xml:space="preserve">жесткость векторной графики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pacing w:val="30"/>
          <w:position w:val="20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pacing w:val="30"/>
          <w:position w:val="20"/>
          <w:sz w:val="44"/>
          <w:szCs w:val="44"/>
        </w:rPr>
        <w:t>Достоинства пиксельной графики</w:t>
      </w:r>
    </w:p>
    <w:p>
      <w:pPr>
        <w:pStyle w:val="Style15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Arial" w:ascii="Times New Roman" w:hAnsi="Times New Roman"/>
          <w:bCs/>
          <w:iCs/>
          <w:spacing w:val="30"/>
          <w:position w:val="20"/>
          <w:sz w:val="28"/>
          <w:szCs w:val="28"/>
        </w:rPr>
        <w:t>Аппаратная реализуемость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Самым выдающимся достоинством пиксельной графики является простота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принципа, лежащего в ее основе: принудительная дискретизация на элементы и оцифровка их в соответствии с какими-либо заранее заданными таблицами квантования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Следствием этого служит не только тот факт, что каждый из нас интуитивно понимает принцип работы, даже не обращаясь к математике. Скажем, дети легко воспринимают метод рисования "по клеточкам". Важнее другое: простота принципа создала условия для того, чтобы реализоваться в определенных технических системах, т. е. важным следствием явилась аппаратная реализуемость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Аппаратная реализуемость означает, что к настоящему моменту изобретены и доведены до массового производства определенные классы устройств, которые позволяют автоматизировать процедуру преобразования графической информации в цифровую форму. В этой фразе главное слово — "автоматизировать", поскольку существуют устройства, например сканеры или цифровые фотокамеры, которые при правильном использовании и при правильной установке параметров автоматически реализуют функцию ввода графической информации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Наличие таких устройств подняло значение пиксельной графики на недосягаемую высоту. И сейчас представить себе деятельность дизайнера, художника, графика без таких устройств практически немыслимо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В настоящее время неисчислимая армия дизайнеров сканирует абсолютно все, что удается втиснуть в планшетный сканер: фотографии, негативы, эскизы, рисунки, акварели, репродукции, шрифт, логотипы и т. д. Кроме того, многие используют в своей работе разнообразные текстуры, а потому умудряются раскладывать на предметном столе и сканировать камешки, драпировки, веточки, листики, мелкие предметы канцелярии, быта и многое другое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Совершенно очевидно, что этому виду графики суждена долгая жизнь, невзирая на множество недостатков, которые еще предстоит обсудить. Это тем более справедливо, что технические ограничения, связанные с объемами и скоростями, постепенно уменьшаются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pacing w:val="30"/>
          <w:position w:val="20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pacing w:val="30"/>
          <w:position w:val="20"/>
          <w:sz w:val="44"/>
          <w:szCs w:val="44"/>
        </w:rPr>
        <w:t>Недостатки пиксельной графики</w:t>
      </w:r>
    </w:p>
    <w:p>
      <w:pPr>
        <w:pStyle w:val="Style15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Arial" w:ascii="Times New Roman" w:hAnsi="Times New Roman"/>
          <w:bCs/>
          <w:iCs/>
          <w:spacing w:val="30"/>
          <w:position w:val="20"/>
          <w:sz w:val="28"/>
          <w:szCs w:val="28"/>
        </w:rPr>
        <w:t>Объем файла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Самый первый недостаток, который мы уже обсуждали и с которым сразу сталкиваются пользователи, — это объем файлов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мы выяснили, что объем файла пиксельной графики зависит только от трех параметров, а именно: от геометрических размеров, от значения разрешения и от значения глубины цвета. В выведенной там же формуле объем файла в байтах равняется произведению длины изображения (в дюймах) на разрешение (в ppi), ширины изображения (в дюймах) на разрешение (в ppi) и на глубину цвета (в байтах на пиксел)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Пример</w:t>
      </w:r>
    </w:p>
    <w:p>
      <w:pPr>
        <w:pStyle w:val="Style15"/>
        <w:ind w:left="720" w:right="720" w:hanging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Если при сканировании изображения в один квадратный дюйм (а это размер почтовой марки) установлено разрешение 600 ppi, то в однобитовом режиме создается 360 000 пикселов, для хранения которых необходимо около 44 Кбайт. Если режим меняется на тоновый (серая шкала), то объем файла увеличится до 352 Кбайт, а если на цветной — до 1,06 Мбай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Объем файла измеряется, как известно, в байтах, килобайтах, мегабайтах и гигабайтах. Наличие этих приставок (кило-, мега- и гига-) как раз и является достаточно неприятным недостатком. Причем эта неприятность усугубляется тем огорчительным фактом, что объем пиксельного файла ни в малейшей мере не зависит от содержа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Замечание</w:t>
      </w:r>
    </w:p>
    <w:p>
      <w:pPr>
        <w:pStyle w:val="Style15"/>
        <w:ind w:left="720" w:right="720" w:hanging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В данном случае речь идет только о сохранении цветовых данных изображения, т. е. только матрицы данных, без учета алгоритмов сжатия и конкретных форматов файл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В изображении всегда существуют какие-либо области, которые для зрителя являются фоновыми и не играют существенной роли, тем не менее для каждого фонового пиксела требуется такой же объем оперативной или дисковой памяти, как и для значимых с нашей (человеческой) точки зрения пиксел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Пример</w:t>
      </w:r>
    </w:p>
    <w:p>
      <w:pPr>
        <w:pStyle w:val="Style15"/>
        <w:ind w:left="720" w:right="720" w:hanging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Конечно, чрезмерный объем файла — это большая неприятность, которая неизменно случается в условиях отсутствия достаточных ресурсов. Например, располагая только дискетой, вам срочно необходимо сканировать несколько фотографий. В такой ситуации для сохранения больших объемов документов нужно принимать решения: архивировать, сжимать какими-нибудь программами, которых может не оказаться под рукой, а если и есть, то нужно знать, как ими пользоваться, и т. д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20"/>
          <w:sz w:val="28"/>
          <w:szCs w:val="28"/>
        </w:rPr>
        <w:t>Борьба с объемами пиксельных изображений состоит в оптимизации параметров, определяющих объем, в разумном кадрировании и использовании алгоритмов сжатия (выборе соответствующих форматов файлов).</w:t>
      </w:r>
    </w:p>
    <w:p>
      <w:pPr>
        <w:pStyle w:val="Normal"/>
        <w:ind w:right="-545" w:hanging="0"/>
        <w:jc w:val="both"/>
        <w:rPr>
          <w:rFonts w:ascii="Times New Roman" w:hAnsi="Times New Roman" w:cs="Times New Roman"/>
          <w:bCs/>
          <w:iCs/>
          <w:spacing w:val="30"/>
          <w:position w:val="20"/>
          <w:sz w:val="28"/>
          <w:szCs w:val="28"/>
        </w:rPr>
      </w:pPr>
      <w:r>
        <w:rPr>
          <w:rFonts w:cs="Times New Roman"/>
          <w:bCs/>
          <w:iCs/>
          <w:spacing w:val="30"/>
          <w:position w:val="20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47:00Z</dcterms:created>
  <dc:creator>Private</dc:creator>
  <dc:description/>
  <dc:language>en-US</dc:language>
  <cp:lastModifiedBy>Виктор</cp:lastModifiedBy>
  <cp:lastPrinted>2004-09-19T16:24:00Z</cp:lastPrinted>
  <dcterms:modified xsi:type="dcterms:W3CDTF">2004-09-19T09:28:00Z</dcterms:modified>
  <cp:revision>13</cp:revision>
  <dc:subject/>
  <dc:title>Введение</dc:title>
</cp:coreProperties>
</file>