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кружающий мир 2 класс, авт. Плеша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окружающему мир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теме « Животные живого уголка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1.Найди группу, в которой перечислено оборудование, нужное для содержания аквариум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доросли, корм, улитки, рыб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тряпка, сачок, моющее средство, кормушк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ачок, термометр, компрессор, стеклоочистител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найди животное, которое не является обитателем живого угол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орская свин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ыш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хомя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.Продолжи фразу: «Компрессор – это прибор, который в аквариуме…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чищает вод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огащает воду кислородо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огревает вод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Найди зверя, который является обитателем живого угол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усли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лё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орская свин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Найди птицу, которая является обитателем живого угол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асточ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канарейка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дяте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окружающему мир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теме « Красная книга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1.Закончи определение: «Красная книга – книга, которая содержит сведения…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 редких растениях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 исчезнувших растениях и животных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о редких и исчезнувших растениях и животных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Почему для этой книги выбран красный цвет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это красивый цве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это яркий сигна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это сигнал опасност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.Найди растение, которое занесено в Красную книгу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отос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амыш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осока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4. Найди зверя, который занесен в Красную книгу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ло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лен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зуб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 Найди птицу, которая занесена в Красную книг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утка-кряк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елика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елый журав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6. Найди насекомое, которое занесено в Красную книг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ожья кор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рекоз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ровосек реликтов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окружающему мир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еме «Будь природе другом. Возьми под защиту.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Как называется лекарственное растение, корень которого напоминает по форме человеческую фигуру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енерин башмачо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женьшен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лотос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Продолжи фразу: «Стерх – это…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журав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цап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аис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Найди высказывание, которое относится к правилам друзей природ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ыпавших из гнезда птенцов надо забрать домо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лесу надо соблюдать тишин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абочек лучше всего ловить сачко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Что влияет на исчезновение рыб в водоёмах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слив грязной воды с фабрик и заводо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падание весной талых в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упание люде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Уходя из леса, весь мусор после себя нужно…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жеч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 аккуратно сложить в одно мест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унести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6.Найди группу, в которой перечислены растения, занесённые в Красную книгу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олокольчик, мать-и-мачеха, ромаш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андыш, венерин башмачок, женьшен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отос, крапива, подорожни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окружающему мир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еме «Город и сел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Что называется крупным населённым пунктом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ор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л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сёло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Чего не может быть в городской квартире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анно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алко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погреба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Найди неверное высказывани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городах много улиц и высоких дом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городах работают музеи, театры, много магазин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городах много просёлочных доро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Найди неверное высказывание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жители села занимаются выращиванием культурных растени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жители села работают на крупных заводах и фабриках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жители села занимаются разведением домашних животных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Найди профессию, которой не может быть у сельского жителя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ракторис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ахтё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агроно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6. Найди профессию, которой не может быть у городского жител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нжене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ра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доярка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окружающему миру по теме « Что такое экономика?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Закончи определение: «Экономика – это…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у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зможность зарабатывать деньг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скусство ведения хозяйст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Какая отрасль экономики даёт нам хлеб, молоко, мясо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ромышленнос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льское хозяй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Какая отрасль экономики даёт нам одежду, обувь, мебель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ромышленнос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льское хозяй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Какая отрасль экономики помогает нам приобрести все продукты и вещи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ромышленнос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льское хозяй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Какая отрасль экономики доставляет продукты и товары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ранспор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роитель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Какая отрасль экономики возводит различные постройки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ранспор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роитель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7.Продолжи фразу: «Все отрасли экономики…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тесно взаимосвязаны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амостоятель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ногда пересекаютс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теме «Из чего что сделано?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Назови отрасль экономики, в которой глина превращается в ваз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ромышленнос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льское хозяй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Из чего сделаны ножницы, ложка, кастрюля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еталл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л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ревес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Найди материал, который не получают от растени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умаг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кан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желез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Из чего сделаны шкаф, стол, карандаш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еталл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л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ревес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Найди материал, из которого не делают кухонную посуд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умаг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екл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алюмини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Найди материал, из которого сделана тетрад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ластмасс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ревес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етал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Из чего сделаны шарф, шапка, варежки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умаг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ерст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лин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теме «Какой бывает транспорт?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Какая отрасль экономики обеспечивает перевозки людей и грузов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роитель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ранспор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Что относится к подземному транспорту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электропоез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еплох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етр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Найди группу транспорта, к которой относятся автобус, метро, такс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зем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ассажирски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пециаль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Найди группу транспорта, к которой относятся мотоцикл, автомобил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зем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дзем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д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Найди группу транспорта, к которой относятся корабль, яхта, моторная лодк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зем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дзем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д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Найди группу транспорта, к которой относятся машины «скорой» помощи, милиции и пожарной служб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ществен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пециаль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ассажирски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Что относится к воздушному транспорту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амолё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автобус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елосипе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теме «Культура и образование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К каким учреждениям относят музей, театр, выставочный зал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разова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ультур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развлеч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К каким учреждениям относят школу, гимназию, университет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разова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ультур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развлеч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Какое учебное заведение даёт профессию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кол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иблиоте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олледж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Какое учебное заведение не даёт профессию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кол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училищ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университе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Какое учреждение культуры может находиться в селе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цир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иблиоте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ыставочный за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Какое учреждение образования может находиться в селе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кол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ице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университе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Назовите первый русский музе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Эрмитаж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унсткамер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ретьяковская галере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рочная работа за 2 четверть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К какой группе растений относятся груша, яблоня и вишн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лодовы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екоративны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зерновы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.Найдите группу, в которой перечислены только домашние звери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заяц, лиса, лос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урица, утка, индей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ролик, коза, соба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Найди птицу, которая не является обитателем живого угол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иниц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анарей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пуга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Найди растение, которое не является комнатны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фиал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еорги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лющ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Какой предмет сделан из глины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ерамическая ваз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цветные карандаш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ожниц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В какой отрасли экономики работают доярка, тракторист, птичница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ромышленнос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льское хозяйст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орговл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Что не относится к строительному транспорту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экскавато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автобус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амосва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ст по теме «Берегись автомобил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Какой сигнал светофора запрещает движение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рас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жёлтый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зелёны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2.Что должен делать пешеход при зелёном сигнале светофора для автотранспорта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оят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готовиться к движению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переходить улицу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.Какой переход является самым безопасным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на светофор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по «зебре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подземный переход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Куда надо посмотреть сначала при переходе улицы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лев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направо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перё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Какое транспортное средство надо обходить спереди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троллейбус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трамвай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автобус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6.Закончи определение: «Вымощенная или покрытая асфальтом проезжая часть улицы – это …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ротуа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остов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оч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теме «Домашние опасности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Что нельзя делать на балконе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ешать бельё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выходить на балкон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свешиваться с балкона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.Что можно делать с окном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открывать и закрывать окно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ысовываться из ок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сидеть на подоконник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.Чем опасны иголки, гвозди и спицы?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их можно проглотить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ми можно уколотьс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ими можно порезаться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Чем опасны сковорода, кастрюля и чайник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о них можно ушибиться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ими можно обжечься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ни могут ударить токо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 найди опасное вещество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анили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рахма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уксус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6.Как надо ставить ложки, вилки и ножи в подставку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ручками вверх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ручками вниз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без разницы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7.С чем не должны играть дети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 игрушкам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 конструкторо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со спичками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теме «Лесные опасности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Найди ядовитый гриб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исич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мухомор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аслёно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.Найди группу, в которой названы только ядовитые грибы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руздь, подосиновик, мухомо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пёнок, белый гриб, сыроеж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бледная поганка, ложный опёнок, желчный гриб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Какое насекомое может ужалить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ома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ме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мух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Найди ядовитый кустарни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лчье лык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облепих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иповни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.Найди ядовитое травянистое растение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дорожни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тимофее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роний глаз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Как ты должен поступить, увидев в лесу незнакомое растение с ягодами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опробовать на вкус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орвать и принести домо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не трогать растени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ст по теме «Посмотри вокруг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Продолжи определение: «Земная поверхность, которую мы видим вокруг себя, называется…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оризон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еб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иния горизонт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.Продолжи определение: «Граница, где небо как бы сходится с земной поверхностью, называется…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оризонт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перспекти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иния горизонт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.Что будет справа от тебя, если ты станешь лицом на юг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еве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запа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осто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В какой части плана и карты обозначают север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верх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низ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ле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Изменится ли обзор территории, если ты поднимешься на гору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е изменитс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анет больше видно вокру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танет меньше видно вокру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На какой стороне горизонта встаёт солнце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юг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запад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восток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ест по теме «Для чего нужен компас?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Для чего нужен компас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ля того, чтобы находить дорог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ля того, чтобы определять стороны горизонт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для того, чтобы не заблудитьс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С какой стороны чаще растут мхи и лишайники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на север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на востоке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юг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предметы из какого материала влияют на точность показаний компаса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з дере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з металл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з камн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Человеку какой профессии необходим компас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лётчик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инженер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агроному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В какой стране изобрели компас?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Инди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Америк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в Кита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6.Представь, что ты пошёл в лес за грибами. Твой путь шёл на запад. В каком направлении ты должен вернуться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севе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юг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восток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7.На какой стороне склона снег тает быстрее?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север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юг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на запад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11:00Z</dcterms:created>
  <dc:creator>Predator</dc:creator>
  <dc:description/>
  <cp:keywords/>
  <dc:language>en-US</dc:language>
  <cp:lastModifiedBy>Admin</cp:lastModifiedBy>
  <cp:lastPrinted>2008-01-27T13:53:00Z</cp:lastPrinted>
  <dcterms:modified xsi:type="dcterms:W3CDTF">2013-02-18T10:47:00Z</dcterms:modified>
  <cp:revision>5</cp:revision>
  <dc:subject/>
  <dc:title>Тест по окружающему миру </dc:title>
</cp:coreProperties>
</file>