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по чтению. 1 клас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очитай ска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рабл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шли гулять: Цыпленок. Мышонок, Муравей и Жу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шли на ре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не умеем плавать, - сказали Цыпленок, Мышонок, Муравей и Жу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шел Цыпленок и принес листочек. Мышонок – ореховую скорлупку. Муравей – соломинку притащил. А Жучок – верев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ошла работа: в скорлупку воткнули соломинку, листок веревочкой привязали – и построили корабл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узья столкнули кораблик в воду. Сели на него и поплыли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) Назови друзей из рассказа</w:t>
      </w:r>
      <w:r>
        <w:rPr>
          <w:sz w:val="28"/>
          <w:szCs w:val="28"/>
        </w:rPr>
        <w:t>.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Как они переплыли реку? Выбери правильный 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ждый сам по се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вместе, построив корабли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Многие слова в русском языке имеют не одно значение, а два или даже больше. Вспомни, какие значения может иметь слово «лук». В каком значении слово «лук» использовано в предложениях из стихов Д. Смирнов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2520"/>
      </w:tblGrid>
      <w:tr>
        <w:trPr>
          <w:trHeight w:val="1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жут! Затыкайте нос! Лук может довести до слез!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е для метания стре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2520"/>
      </w:tblGrid>
      <w:tr>
        <w:trPr>
          <w:trHeight w:val="1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жьем верным служит лук для метких глаз и крепких рук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ое огородное растени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результат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а) 4 балла (по 1 баллу за каждого названного персонаж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б) 1 бал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2 балла (по 1 баллу за каждое верно определенное значе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баллов – «отлично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баллов – «хорошо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баллов – «удовлетворительно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нее 5 баллов – «плохо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по чтению. 1 клас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Прочитай сказк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иса и крол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росила лиса крол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чем ты, кролик, роешь узкие но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ем, чтобы ты, лисонька, не пришла ко мне в гости, - ответил крол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) Кто беседует в сказке?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Зачем лиса может прийти к кролику? Выбери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гости – поговорить о том о с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акомиться крольчат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тгадай, кто может так сказ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тра ожидается мокрый снег, туман, на дорогах гололедица.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не выполнил домашнее задание?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рожки горячие, с яблоками, с капустой, с грибами!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ъявите ваши билеты!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давец в кио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нтро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иктор телеви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читель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результат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а) 1 бал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б) 3 бал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(3, 4, 1, 2) 4 балла (по 1 баллу за каждое верно указанное соответств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баллов – «отлично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баллов – «хорошо» (например, кролик назван зайчико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баллов – «удовлетворительно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нее 5 баллов – «плохо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по чтению. 1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очитай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ол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том волк ходит сытый. Дичи много. Придет зимнее время, птицы улетят, звери спрячутся. Нечего волку есть. Злой, голодный ходит волк, ищут добычу. К деревне подойдет… Где сторожа нет да запоры плохи – несдобровать ов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 ком этот рассказ? Выбери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тиц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олк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Зачем волк приходит в деревн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сторож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исках пи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тгадай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жу в пушистой шуб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у в густом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упле на старом ду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шки я гры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свойства белки названы в загадке. Выбери нуж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ыж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шистый ме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вет в ле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ыгает с ветки на ве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 оре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вет в дуп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результат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а) 1 бал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б) 1 бал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4 балла (по 1 баллу за каждый правильно названный признак, минус 1 балл за каждый неверный отве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баллов – «отлично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баллов – «хорошо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балла – «удовлетворительно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нее 4 баллов – «плох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по чтению. 1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очитай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ы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рались мышки у своей норки, старые и малые. Глазки у них черненькие, лапки у них маленькие, остренькие зубки, серенькие шубки, ушки кверху тор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мают мышки, подпольные воровки, как бы сухарь в норку протащ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х, берегитесь, мышки! Ваш приятель, Вася, недалеко. Он вас очень любит, лапкой приголубит, хвостик вам помнет, шубки вам пор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Что хотели сделать мыш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игр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хвастаться своими шуб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нести сухарь в свою норк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Кто такой Ва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шо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зяи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Какие слова тебе подсказали, что Вася – это ко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иятель, очень любит, лапкой приголуби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хвостик вам помнет, шубки вам пор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очитай и скажи, где пословица, а где скороговор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ел дятел на дереве, а тетерка с тетеревятами на вет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 пчела много меду не нанос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результат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а) 3 бал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б) 3 бал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) 5 балл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4 балла (по 2 балла за каждый верно определенный жанр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 баллов – «отлично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баллов – «хорошо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баллов – «удовлетворительно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нее 7 баллов – «плох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8:44:00Z</dcterms:created>
  <dc:creator>Пользователь</dc:creator>
  <dc:description/>
  <dc:language>en-US</dc:language>
  <cp:lastModifiedBy>Пользователь</cp:lastModifiedBy>
  <dcterms:modified xsi:type="dcterms:W3CDTF">2010-01-10T18:45:00Z</dcterms:modified>
  <cp:revision>1</cp:revision>
  <dc:subject/>
  <dc:title>Тестирование по чтению</dc:title>
</cp:coreProperties>
</file>