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632423"/>
          <w:sz w:val="44"/>
          <w:szCs w:val="44"/>
          <w:u w:val="single"/>
        </w:rPr>
      </w:pPr>
      <w:r>
        <w:rPr>
          <w:rFonts w:cs="Monotype Corsiva" w:ascii="Monotype Corsiva" w:hAnsi="Monotype Corsiva"/>
          <w:color w:val="632423"/>
          <w:sz w:val="44"/>
          <w:szCs w:val="44"/>
          <w:u w:val="single"/>
        </w:rPr>
        <w:t>Открытый урок для учителей школьного методического объединения (18 октября 2012 год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Закрепление изученного «Числа от 1 до 9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- закреплять умения решать примеры табличных случаев    +- 2,3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равнивать числа выра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ешать текстовые задач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знавать и называть геометрические фигуры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од урок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момент (Психологический настрой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0</wp:posOffset>
                </wp:positionH>
                <wp:positionV relativeFrom="paragraph">
                  <wp:posOffset>186055</wp:posOffset>
                </wp:positionV>
                <wp:extent cx="207010" cy="2241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14.65pt;width:16.2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4860</wp:posOffset>
                </wp:positionH>
                <wp:positionV relativeFrom="paragraph">
                  <wp:posOffset>186055</wp:posOffset>
                </wp:positionV>
                <wp:extent cx="207010" cy="2241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pt;margin-top:14.65pt;width:16.2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5385</wp:posOffset>
                </wp:positionH>
                <wp:positionV relativeFrom="paragraph">
                  <wp:posOffset>186055</wp:posOffset>
                </wp:positionV>
                <wp:extent cx="207010" cy="2241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55pt;margin-top:14.65pt;width:16.2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0175</wp:posOffset>
                </wp:positionH>
                <wp:positionV relativeFrom="paragraph">
                  <wp:posOffset>186055</wp:posOffset>
                </wp:positionV>
                <wp:extent cx="207010" cy="2241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14.65pt;width:16.2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счёт:</w:t>
      </w:r>
    </w:p>
    <w:p>
      <w:pPr>
        <w:pStyle w:val="Style16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860</wp:posOffset>
                </wp:positionH>
                <wp:positionV relativeFrom="paragraph">
                  <wp:posOffset>175260</wp:posOffset>
                </wp:positionV>
                <wp:extent cx="207010" cy="2241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pt;margin-top:13.8pt;width:16.2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850</wp:posOffset>
                </wp:positionH>
                <wp:positionV relativeFrom="paragraph">
                  <wp:posOffset>175260</wp:posOffset>
                </wp:positionV>
                <wp:extent cx="207010" cy="2241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13.8pt;width:16.2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6020</wp:posOffset>
                </wp:positionH>
                <wp:positionV relativeFrom="paragraph">
                  <wp:posOffset>184150</wp:posOffset>
                </wp:positionV>
                <wp:extent cx="207010" cy="2241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pt;margin-top:14.5pt;width:16.2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9540</wp:posOffset>
                </wp:positionH>
                <wp:positionV relativeFrom="paragraph">
                  <wp:posOffset>189230</wp:posOffset>
                </wp:positionV>
                <wp:extent cx="207010" cy="2241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pt;margin-top:14.9pt;width:16.2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             увеличить 8 на 2, 7 на 3   /     записать числа</w:t>
      </w:r>
    </w:p>
    <w:p>
      <w:pPr>
        <w:pStyle w:val="Style16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4860</wp:posOffset>
                </wp:positionH>
                <wp:positionV relativeFrom="paragraph">
                  <wp:posOffset>173355</wp:posOffset>
                </wp:positionV>
                <wp:extent cx="207010" cy="2241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pt;margin-top:13.65pt;width:16.2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0</wp:posOffset>
                </wp:positionH>
                <wp:positionV relativeFrom="paragraph">
                  <wp:posOffset>173355</wp:posOffset>
                </wp:positionV>
                <wp:extent cx="207010" cy="2241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13.65pt;width:16.2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0175</wp:posOffset>
                </wp:positionH>
                <wp:positionV relativeFrom="paragraph">
                  <wp:posOffset>181610</wp:posOffset>
                </wp:positionV>
                <wp:extent cx="207010" cy="2241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14.3pt;width:16.2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6020</wp:posOffset>
                </wp:positionH>
                <wp:positionV relativeFrom="paragraph">
                  <wp:posOffset>173355</wp:posOffset>
                </wp:positionV>
                <wp:extent cx="207010" cy="2241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pt;margin-top:13.65pt;width:16.2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             уменьш. 6 на 3, 10 на 1    /      в порядке увеличения, уменьшения</w:t>
      </w:r>
    </w:p>
    <w:p>
      <w:pPr>
        <w:pStyle w:val="Style16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   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ый материал: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имер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&gt; &lt;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</w:p>
    <w:p>
      <w:pPr>
        <w:pStyle w:val="Style16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*5,  4*9 , 7*7,             5*6,  1*8 </w:t>
      </w:r>
    </w:p>
    <w:p>
      <w:pPr>
        <w:pStyle w:val="Style16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*…  =4          3+…=7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220345</wp:posOffset>
                </wp:positionV>
                <wp:extent cx="5710555" cy="24841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24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pt;margin-top:17.35pt;width:449.6pt;height:195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по индивидуальным карточкам              </w:t>
      </w:r>
    </w:p>
    <w:p>
      <w:pPr>
        <w:pStyle w:val="Style16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+3=                       5+2=                           7+3=              </w:t>
      </w:r>
    </w:p>
    <w:p>
      <w:pPr>
        <w:pStyle w:val="Style16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-1=                     10-2=                             6+2=</w:t>
      </w:r>
    </w:p>
    <w:p>
      <w:pPr>
        <w:pStyle w:val="Style16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955</wp:posOffset>
                </wp:positionH>
                <wp:positionV relativeFrom="paragraph">
                  <wp:posOffset>131445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11.65pt;margin-top:10.35pt;width:7.1pt;height:7.1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5715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100.45pt;margin-top:3.2pt;width:7.1pt;height:7.1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                                  (Соедините точки между собой.          </w:t>
      </w:r>
    </w:p>
    <w:p>
      <w:pPr>
        <w:pStyle w:val="Style16"/>
        <w:ind w:left="21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0910</wp:posOffset>
                </wp:positionH>
                <wp:positionV relativeFrom="paragraph">
                  <wp:posOffset>110490</wp:posOffset>
                </wp:positionV>
                <wp:extent cx="9080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173.3pt;margin-top:8.7pt;width:7.1pt;height:7.1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              Какая фигура получилась?)    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2625</wp:posOffset>
                </wp:positionH>
                <wp:positionV relativeFrom="paragraph">
                  <wp:posOffset>106045</wp:posOffset>
                </wp:positionV>
                <wp:extent cx="9080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53.75pt;margin-top:8.35pt;width:7.1pt;height:7.1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          </w:t>
      </w:r>
    </w:p>
    <w:p>
      <w:pPr>
        <w:pStyle w:val="Style16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7525</wp:posOffset>
                </wp:positionH>
                <wp:positionV relativeFrom="paragraph">
                  <wp:posOffset>41910</wp:posOffset>
                </wp:positionV>
                <wp:extent cx="9080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140.75pt;margin-top:3.3pt;width:7.1pt;height:7.1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       </w:t>
      </w:r>
    </w:p>
    <w:p>
      <w:pPr>
        <w:pStyle w:val="Style16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минутка (танец маленьких утят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ие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Какая маска лишняя?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д каким номером самая весёлая маска?»\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йдите две одинаковых маск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6383655" cy="26225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262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5pt;margin-top:-18.35pt;width:502.6pt;height:206.4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-77470</wp:posOffset>
                </wp:positionV>
                <wp:extent cx="1224915" cy="13455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13456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0.7pt;margin-top:-6.1pt;width:96.4pt;height:105.9pt;mso-wrap-style:none;v-text-anchor:middle"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6205</wp:posOffset>
                </wp:positionH>
                <wp:positionV relativeFrom="paragraph">
                  <wp:posOffset>-77470</wp:posOffset>
                </wp:positionV>
                <wp:extent cx="1224915" cy="134556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13456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09.15pt;margin-top:-6.1pt;width:96.4pt;height:105.9pt;mso-wrap-style:none;v-text-anchor:middle"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2600</wp:posOffset>
                </wp:positionH>
                <wp:positionV relativeFrom="paragraph">
                  <wp:posOffset>-77470</wp:posOffset>
                </wp:positionV>
                <wp:extent cx="1224915" cy="134556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13456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238pt;margin-top:-6.1pt;width:96.4pt;height:105.9pt;mso-wrap-style:none;v-text-anchor:middle"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3285</wp:posOffset>
                </wp:positionH>
                <wp:positionV relativeFrom="paragraph">
                  <wp:posOffset>-77470</wp:posOffset>
                </wp:positionV>
                <wp:extent cx="1224915" cy="13455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13456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369.55pt;margin-top:-6.1pt;width:96.4pt;height:105.9pt;mso-wrap-style:none;v-text-anchor:middle"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3535</wp:posOffset>
                </wp:positionH>
                <wp:positionV relativeFrom="paragraph">
                  <wp:posOffset>319405</wp:posOffset>
                </wp:positionV>
                <wp:extent cx="13779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90720"/>
                        </a:xfrm>
                        <a:prstGeom prst="ellipse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d0d0d" stroked="t" o:allowincell="f" style="position:absolute;margin-left:127.05pt;margin-top:25.15pt;width:10.8pt;height:7.1pt;mso-wrap-style:none;v-text-anchor:middle">
                <v:fill o:detectmouseclick="t" type="solid" color2="#f2f2f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8205</wp:posOffset>
                </wp:positionH>
                <wp:positionV relativeFrom="paragraph">
                  <wp:posOffset>290195</wp:posOffset>
                </wp:positionV>
                <wp:extent cx="13779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90720"/>
                        </a:xfrm>
                        <a:prstGeom prst="ellipse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d0d0d" stroked="t" o:allowincell="f" style="position:absolute;margin-left:169.15pt;margin-top:22.85pt;width:10.8pt;height:7.1pt;mso-wrap-style:none;v-text-anchor:middle">
                <v:fill o:detectmouseclick="t" type="solid" color2="#f2f2f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9615</wp:posOffset>
                </wp:positionH>
                <wp:positionV relativeFrom="paragraph">
                  <wp:posOffset>290195</wp:posOffset>
                </wp:positionV>
                <wp:extent cx="13779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90720"/>
                        </a:xfrm>
                        <a:prstGeom prst="ellipse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d0d0d" stroked="t" o:allowincell="f" style="position:absolute;margin-left:257.45pt;margin-top:22.85pt;width:10.8pt;height:7.1pt;mso-wrap-style:none;v-text-anchor:middle">
                <v:fill o:detectmouseclick="t" type="solid" color2="#f2f2f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5720</wp:posOffset>
                </wp:positionH>
                <wp:positionV relativeFrom="paragraph">
                  <wp:posOffset>319405</wp:posOffset>
                </wp:positionV>
                <wp:extent cx="13779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90720"/>
                        </a:xfrm>
                        <a:prstGeom prst="ellipse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d0d0d" stroked="t" o:allowincell="f" style="position:absolute;margin-left:303.6pt;margin-top:25.15pt;width:10.8pt;height:7.1pt;mso-wrap-style:none;v-text-anchor:middle">
                <v:fill o:detectmouseclick="t" type="solid" color2="#f2f2f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9495</wp:posOffset>
                </wp:positionH>
                <wp:positionV relativeFrom="paragraph">
                  <wp:posOffset>341630</wp:posOffset>
                </wp:positionV>
                <wp:extent cx="90805" cy="352425"/>
                <wp:effectExtent l="6350" t="1270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1.85pt;margin-top:26.9pt;width:7.1pt;height:27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480</wp:posOffset>
                </wp:positionH>
                <wp:positionV relativeFrom="paragraph">
                  <wp:posOffset>-8255</wp:posOffset>
                </wp:positionV>
                <wp:extent cx="13779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90720"/>
                        </a:xfrm>
                        <a:prstGeom prst="ellipse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d0d0d" stroked="t" o:allowincell="f" style="position:absolute;margin-left:22.4pt;margin-top:-0.65pt;width:10.8pt;height:7.1pt;mso-wrap-style:none;v-text-anchor:middle">
                <v:fill o:detectmouseclick="t" type="solid" color2="#f2f2f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6345</wp:posOffset>
                </wp:positionH>
                <wp:positionV relativeFrom="paragraph">
                  <wp:posOffset>19050</wp:posOffset>
                </wp:positionV>
                <wp:extent cx="13779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90720"/>
                        </a:xfrm>
                        <a:prstGeom prst="ellipse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d0d0d" stroked="t" o:allowincell="f" style="position:absolute;margin-left:397.35pt;margin-top:1.5pt;width:10.8pt;height:7.1pt;mso-wrap-style:none;v-text-anchor:middle">
                <v:fill o:detectmouseclick="t" type="solid" color2="#f2f2f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60365</wp:posOffset>
                </wp:positionH>
                <wp:positionV relativeFrom="paragraph">
                  <wp:posOffset>19050</wp:posOffset>
                </wp:positionV>
                <wp:extent cx="13779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90720"/>
                        </a:xfrm>
                        <a:prstGeom prst="ellipse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d0d0d" stroked="t" o:allowincell="f" style="position:absolute;margin-left:429.95pt;margin-top:1.5pt;width:10.8pt;height:7.1pt;mso-wrap-style:none;v-text-anchor:middle">
                <v:fill o:detectmouseclick="t" type="solid" color2="#f2f2f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2640</wp:posOffset>
                </wp:positionH>
                <wp:positionV relativeFrom="paragraph">
                  <wp:posOffset>19050</wp:posOffset>
                </wp:positionV>
                <wp:extent cx="13779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90720"/>
                        </a:xfrm>
                        <a:prstGeom prst="ellipse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d0d0d" stroked="t" o:allowincell="f" style="position:absolute;margin-left:63.2pt;margin-top:1.5pt;width:10.8pt;height:7.1pt;mso-wrap-style:none;v-text-anchor:middle">
                <v:fill o:detectmouseclick="t" type="solid" color2="#f2f2f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7850</wp:posOffset>
                </wp:positionH>
                <wp:positionV relativeFrom="paragraph">
                  <wp:posOffset>1905</wp:posOffset>
                </wp:positionV>
                <wp:extent cx="90805" cy="352425"/>
                <wp:effectExtent l="6350" t="1270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5pt;margin-top:0.15pt;width:7.1pt;height:27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83200</wp:posOffset>
                </wp:positionH>
                <wp:positionV relativeFrom="paragraph">
                  <wp:posOffset>19050</wp:posOffset>
                </wp:positionV>
                <wp:extent cx="90805" cy="352425"/>
                <wp:effectExtent l="6350" t="1270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pt;margin-top:1.5pt;width:7.1pt;height:27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89760</wp:posOffset>
                </wp:positionH>
                <wp:positionV relativeFrom="paragraph">
                  <wp:posOffset>13970</wp:posOffset>
                </wp:positionV>
                <wp:extent cx="172720" cy="288925"/>
                <wp:effectExtent l="5715" t="10160" r="635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89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8.8pt;margin-top:1.1pt;width:13.55pt;height:22.7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985</wp:posOffset>
                </wp:positionH>
                <wp:positionV relativeFrom="paragraph">
                  <wp:posOffset>77470</wp:posOffset>
                </wp:positionV>
                <wp:extent cx="518160" cy="275590"/>
                <wp:effectExtent l="5715" t="508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757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5pt;margin-top:6.1pt;width:40.7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7680</wp:posOffset>
                </wp:positionH>
                <wp:positionV relativeFrom="paragraph">
                  <wp:posOffset>75565</wp:posOffset>
                </wp:positionV>
                <wp:extent cx="518160" cy="275590"/>
                <wp:effectExtent l="5715" t="508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757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pt;margin-top:5.95pt;width:40.7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2485</wp:posOffset>
                </wp:positionH>
                <wp:positionV relativeFrom="paragraph">
                  <wp:posOffset>30480</wp:posOffset>
                </wp:positionV>
                <wp:extent cx="518160" cy="275590"/>
                <wp:effectExtent l="5080" t="0" r="444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77400">
                          <a:off x="0" y="0"/>
                          <a:ext cx="518040" cy="2757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5pt;margin-top:2.35pt;width:40.75pt;height:21.65pt;mso-wrap-style:none;v-text-anchor:middle;rotation:17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67935</wp:posOffset>
                </wp:positionH>
                <wp:positionV relativeFrom="paragraph">
                  <wp:posOffset>45720</wp:posOffset>
                </wp:positionV>
                <wp:extent cx="518160" cy="275590"/>
                <wp:effectExtent l="5080" t="0" r="444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77400">
                          <a:off x="0" y="0"/>
                          <a:ext cx="518040" cy="2757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05pt;margin-top:3.55pt;width:40.75pt;height:21.65pt;mso-wrap-style:none;v-text-anchor:middle;rotation:17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                               2                               3                                      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авьте пропущенные числа:</w:t>
      </w:r>
    </w:p>
    <w:p>
      <w:pPr>
        <w:pStyle w:val="Style16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2 3 4…6 7 8 9                                     …2 …4 5 6…8 9</w:t>
      </w:r>
    </w:p>
    <w:p>
      <w:pPr>
        <w:pStyle w:val="Style16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…7 6…4 3 2…                                   …8…6 5…3…1</w:t>
      </w:r>
    </w:p>
    <w:p>
      <w:pPr>
        <w:pStyle w:val="Style16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лексия.</w:t>
      </w:r>
    </w:p>
    <w:p>
      <w:pPr>
        <w:pStyle w:val="Style16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540</wp:posOffset>
                </wp:positionH>
                <wp:positionV relativeFrom="paragraph">
                  <wp:posOffset>410845</wp:posOffset>
                </wp:positionV>
                <wp:extent cx="448310" cy="543496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543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.2pt;margin-top:32.35pt;width:35.25pt;height:427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ыберите себе маску с тем номером, который соответствует вашему настроению после нашего урока).           </w:t>
      </w:r>
    </w:p>
    <w:p>
      <w:pPr>
        <w:pStyle w:val="Style16"/>
        <w:spacing w:before="0" w:after="200"/>
        <w:ind w:left="42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14600" cy="4953000"/>
            <wp:effectExtent l="0" t="0" r="0" b="0"/>
            <wp:docPr id="4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166" w:hanging="17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59:00Z</dcterms:created>
  <dc:creator>Admin</dc:creator>
  <dc:description/>
  <cp:keywords/>
  <dc:language>en-US</dc:language>
  <cp:lastModifiedBy>Чёрный Полковник</cp:lastModifiedBy>
  <dcterms:modified xsi:type="dcterms:W3CDTF">2013-02-19T16:59:00Z</dcterms:modified>
  <cp:revision>2</cp:revision>
  <dc:subject/>
  <dc:title/>
</cp:coreProperties>
</file>