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3.Проверочная работа по математике 1 класс 2 четверть.</w:t>
      </w:r>
    </w:p>
    <w:p>
      <w:pPr>
        <w:pStyle w:val="Normal"/>
        <w:spacing w:before="0" w:after="0"/>
        <w:ind w:left="-1134" w:right="-28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Ф.И.уч – ся: __________________________</w:t>
      </w:r>
    </w:p>
    <w:p>
      <w:pPr>
        <w:pStyle w:val="Normal"/>
        <w:spacing w:before="0" w:after="0"/>
        <w:ind w:left="-1134" w:right="-284" w:hanging="0"/>
        <w:rPr/>
      </w:pPr>
      <w:r>
        <w:rPr/>
        <w:t>1.Запиши числа «два», «пять», «семь», «четыре».</w:t>
      </w:r>
    </w:p>
    <w:tbl>
      <w:tblPr>
        <w:tblW w:w="2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i/>
          <w:sz w:val="32"/>
          <w:szCs w:val="32"/>
        </w:rPr>
        <w:t>2.Дополни ряд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  <w:t>1, 2, …, …, 5, …, …, 8, …,10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/>
      </w:pPr>
      <w:r>
        <w:rPr>
          <w:i/>
          <w:sz w:val="32"/>
          <w:szCs w:val="32"/>
        </w:rPr>
        <w:t>3.Запиши цифры в порядке увеличения, начиная с самого наименьшего:</w:t>
      </w:r>
      <w:r>
        <w:rPr/>
        <w:t xml:space="preserve">   2,6,8,1,5,3</w:t>
      </w:r>
    </w:p>
    <w:tbl>
      <w:tblPr>
        <w:tblW w:w="34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Раскрась треугольники синим карандашом, четырёхугольники – красным.</w:t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18110</wp:posOffset>
                </wp:positionV>
                <wp:extent cx="514350" cy="495300"/>
                <wp:effectExtent l="8255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2.3pt;margin-top:9.3pt;width:40.4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118110</wp:posOffset>
                </wp:positionV>
                <wp:extent cx="295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9.3pt;width:2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18110</wp:posOffset>
                </wp:positionV>
                <wp:extent cx="447675" cy="590550"/>
                <wp:effectExtent l="5715" t="1460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9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4.7pt;margin-top:9.3pt;width:35.2pt;height:4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18110</wp:posOffset>
                </wp:positionV>
                <wp:extent cx="447675" cy="590550"/>
                <wp:effectExtent l="6985" t="8255" r="635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8.95pt;margin-top:9.3pt;width:35.2pt;height:4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965</wp:posOffset>
                </wp:positionH>
                <wp:positionV relativeFrom="paragraph">
                  <wp:posOffset>213360</wp:posOffset>
                </wp:positionV>
                <wp:extent cx="495300" cy="4953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7.95pt;margin-top:16.8pt;width:38.95pt;height:3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0645</wp:posOffset>
                </wp:positionV>
                <wp:extent cx="4762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35pt;width:3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33020</wp:posOffset>
                </wp:positionV>
                <wp:extent cx="37147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2.6pt;width:29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Соедини по линейке цифры  по порядку. Отметь количество звеньев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                         3                                             5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15875</wp:posOffset>
                </wp:positionV>
                <wp:extent cx="2857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.2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4  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</w:t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Обведи примеры с ответом «4»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 – 2                8 – 2                   0 + 4                  7 + 1          1 + 3  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10 – 6               4 + 4                    5 – 1                  2 + 2          1 + 1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Расставь знаки «+»,  «-»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1428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38735</wp:posOffset>
                </wp:positionV>
                <wp:extent cx="1428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3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38735</wp:posOffset>
                </wp:positionV>
                <wp:extent cx="1428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3.0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9     4=5                        6     2=4                          4     6=10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58420</wp:posOffset>
                </wp:positionV>
                <wp:extent cx="180975" cy="142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4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96520</wp:posOffset>
                </wp:positionV>
                <wp:extent cx="57150" cy="38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90" y="0"/>
                              </a:moveTo>
                              <a:cubicBezTo>
                                <a:pt x="75" y="5"/>
                                <a:pt x="58" y="6"/>
                                <a:pt x="45" y="15"/>
                              </a:cubicBezTo>
                              <a:cubicBezTo>
                                <a:pt x="27" y="27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90,0c75,5,58,6,45,15c27,27,0,60,0,60e" stroked="t" o:allowincell="f" style="position:absolute;margin-left:66.45pt;margin-top:7.6pt;width:4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140</wp:posOffset>
                </wp:positionH>
                <wp:positionV relativeFrom="paragraph">
                  <wp:posOffset>106045</wp:posOffset>
                </wp:positionV>
                <wp:extent cx="66675" cy="38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0">
                              <a:moveTo>
                                <a:pt x="105" y="0"/>
                              </a:moveTo>
                              <a:cubicBezTo>
                                <a:pt x="4" y="34"/>
                                <a:pt x="29" y="2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0" path="m105,0c4,34,29,2,0,60e" stroked="t" o:allowincell="f" style="position:absolute;margin-left:88.2pt;margin-top:8.35pt;width:5.2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101600</wp:posOffset>
                </wp:positionV>
                <wp:extent cx="76200" cy="33020"/>
                <wp:effectExtent l="5080" t="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2">
                              <a:moveTo>
                                <a:pt x="120" y="7"/>
                              </a:moveTo>
                              <a:cubicBezTo>
                                <a:pt x="16" y="24"/>
                                <a:pt x="52" y="0"/>
                                <a:pt x="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2" path="m120,7c16,24,52,0,0,52e" stroked="t" o:allowincell="f" style="position:absolute;margin-left:109.2pt;margin-top:8pt;width:5.9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115570</wp:posOffset>
                </wp:positionV>
                <wp:extent cx="85725" cy="38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0">
                              <a:moveTo>
                                <a:pt x="135" y="0"/>
                              </a:moveTo>
                              <a:cubicBezTo>
                                <a:pt x="105" y="10"/>
                                <a:pt x="71" y="12"/>
                                <a:pt x="45" y="30"/>
                              </a:cubicBezTo>
                              <a:cubicBezTo>
                                <a:pt x="30" y="40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0" path="m135,0c105,10,71,12,45,30c30,40,0,60,0,60e" stroked="t" o:allowincell="f" style="position:absolute;margin-left:130.95pt;margin-top:9.1pt;width:6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80645</wp:posOffset>
                </wp:positionV>
                <wp:extent cx="104775" cy="44450"/>
                <wp:effectExtent l="571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0">
                              <a:moveTo>
                                <a:pt x="165" y="25"/>
                              </a:moveTo>
                              <a:cubicBezTo>
                                <a:pt x="89" y="0"/>
                                <a:pt x="51" y="19"/>
                                <a:pt x="0" y="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0" path="m165,25c89,0,51,19,0,70e" stroked="t" o:allowincell="f" style="position:absolute;margin-left:235.95pt;margin-top:6.35pt;width:8.2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8.У  Нины было                           .Она съела             .Сколько слив осталось?</w:t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4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0"/>
        <w:ind w:left="-1134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*9.У Толи 2 пары варежек. Сколько варежек у Толи на левую руку?    </w:t>
      </w:r>
    </w:p>
    <w:p>
      <w:pPr>
        <w:pStyle w:val="Normal"/>
        <w:spacing w:before="0" w:after="0"/>
        <w:ind w:left="-1134" w:right="-28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2230</wp:posOffset>
                </wp:positionV>
                <wp:extent cx="26670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4.9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left="-1134" w:right="-284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Выполнение работы : ___ б., из ____ б. ______%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7:00Z</dcterms:created>
  <dc:creator>Admin</dc:creator>
  <dc:description/>
  <cp:keywords/>
  <dc:language>en-US</dc:language>
  <cp:lastModifiedBy>Admin</cp:lastModifiedBy>
  <dcterms:modified xsi:type="dcterms:W3CDTF">2010-11-03T03:05:00Z</dcterms:modified>
  <cp:revision>4</cp:revision>
  <dc:subject/>
  <dc:title/>
</cp:coreProperties>
</file>