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ценочный лист по математике за 3 четверть. 1 класс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6"/>
          <w:szCs w:val="26"/>
        </w:rPr>
        <w:t>Фамилия, имя 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ческий диктант: от точки отсчитай 4 клетки вправо и поставь точку; отсчитай 5 клеток вниз и поставь точку; отсчитай 9 клеток вправо и поставь точку; отсчитай 3 клетки вверх и поставь точку; отсчитай 2 клетки влево и поставь точку.</w:t>
      </w:r>
    </w:p>
    <w:tbl>
      <w:tblPr>
        <w:tblW w:w="9413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7"/>
        <w:gridCol w:w="336"/>
        <w:gridCol w:w="336"/>
      </w:tblGrid>
      <w:tr>
        <w:trPr>
          <w:trHeight w:val="2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3195</wp:posOffset>
                      </wp:positionV>
                      <wp:extent cx="90805" cy="90805"/>
                      <wp:effectExtent l="20320" t="19685" r="31750" b="41275"/>
                      <wp:wrapNone/>
                      <wp:docPr id="1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406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#595959" stroked="t" o:allowincell="t" style="position:absolute;margin-left:6.75pt;margin-top:12.85pt;width:7.1pt;height:7.1pt;mso-wrap-style:none;v-text-anchor:middle">
                      <v:fill o:detectmouseclick="t" type="solid" color2="#a6a6a6"/>
                      <v:stroke color="black" weight="38160" joinstyle="miter" endcap="flat"/>
                      <v:shadow on="t" obscured="f" color="#254061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</w:t>
      </w:r>
      <w:r>
        <w:rPr>
          <w:rFonts w:cs="Bookman Old Style" w:ascii="Bookman Old Style" w:hAnsi="Bookman Old Style"/>
          <w:sz w:val="26"/>
          <w:szCs w:val="26"/>
        </w:rPr>
        <w:t>. Посчитай. Запиши, сколько листиков на рисунк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2380</wp:posOffset>
                </wp:positionH>
                <wp:positionV relativeFrom="paragraph">
                  <wp:posOffset>132080</wp:posOffset>
                </wp:positionV>
                <wp:extent cx="276225" cy="285750"/>
                <wp:effectExtent l="5715" t="5080" r="4445" b="5080"/>
                <wp:wrapNone/>
                <wp:docPr id="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499.4pt;margin-top:10.4pt;width:2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6155</wp:posOffset>
                </wp:positionH>
                <wp:positionV relativeFrom="paragraph">
                  <wp:posOffset>132080</wp:posOffset>
                </wp:positionV>
                <wp:extent cx="2762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65pt;margin-top:10.4pt;width:21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76250" cy="486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76250" cy="486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76250" cy="486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76250" cy="486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76250" cy="486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505460" cy="515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76250" cy="486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476250" cy="4864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</wp:posOffset>
                </wp:positionH>
                <wp:positionV relativeFrom="paragraph">
                  <wp:posOffset>158750</wp:posOffset>
                </wp:positionV>
                <wp:extent cx="262255" cy="223520"/>
                <wp:effectExtent l="5715" t="5080" r="4445" b="5080"/>
                <wp:wrapNone/>
                <wp:docPr id="16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62.1pt;margin-top:12.5pt;width:20.6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262255" cy="2235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2.5pt;width:20.6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Вставь пропущенные числ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4710</wp:posOffset>
                </wp:positionH>
                <wp:positionV relativeFrom="paragraph">
                  <wp:posOffset>8255</wp:posOffset>
                </wp:positionV>
                <wp:extent cx="262255" cy="223520"/>
                <wp:effectExtent l="5715" t="5080" r="4445" b="5080"/>
                <wp:wrapNone/>
                <wp:docPr id="18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67.3pt;margin-top:0.65pt;width:20.6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9860</wp:posOffset>
                </wp:positionH>
                <wp:positionV relativeFrom="paragraph">
                  <wp:posOffset>8255</wp:posOffset>
                </wp:positionV>
                <wp:extent cx="262255" cy="223520"/>
                <wp:effectExtent l="5715" t="5080" r="4445" b="5080"/>
                <wp:wrapNone/>
                <wp:docPr id="19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111.8pt;margin-top:0.65pt;width:20.6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 xml:space="preserve">10,  9,       , 7,        , 5,       ,  3,  2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йди ошибки, исправь и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11      12      13      13      14      15      16        18      19      20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Изобрази числа 15 и 19</w:t>
      </w:r>
    </w:p>
    <w:tbl>
      <w:tblPr>
        <w:tblW w:w="2065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</w:tblGrid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6"/>
          <w:szCs w:val="26"/>
        </w:rPr>
        <w:t>Сравни числа (</w:t>
      </w:r>
      <w:r>
        <w:rPr>
          <w:rFonts w:cs="Bookman Old Style" w:ascii="Bookman Old Style" w:hAnsi="Bookman Old Style"/>
          <w:sz w:val="26"/>
          <w:szCs w:val="26"/>
          <w:lang w:val="en-US"/>
        </w:rPr>
        <w:t>&lt; = &gt;</w:t>
      </w:r>
      <w:r>
        <w:rPr>
          <w:rFonts w:cs="Bookman Old Style" w:ascii="Bookman Old Style" w:hAnsi="Bookman Old Style"/>
          <w:sz w:val="26"/>
          <w:szCs w:val="26"/>
        </w:rPr>
        <w:t xml:space="preserve">)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635</wp:posOffset>
                </wp:positionH>
                <wp:positionV relativeFrom="paragraph">
                  <wp:posOffset>46990</wp:posOffset>
                </wp:positionV>
                <wp:extent cx="174625" cy="145415"/>
                <wp:effectExtent l="5715" t="5715" r="4445" b="4445"/>
                <wp:wrapNone/>
                <wp:docPr id="20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440.05pt;margin-top:3.7pt;width:13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945</wp:posOffset>
                </wp:positionH>
                <wp:positionV relativeFrom="paragraph">
                  <wp:posOffset>46355</wp:posOffset>
                </wp:positionV>
                <wp:extent cx="174625" cy="146050"/>
                <wp:effectExtent l="5715" t="5080" r="4445" b="5080"/>
                <wp:wrapNone/>
                <wp:docPr id="2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45.35pt;margin-top:3.65pt;width:13.7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174625" cy="145415"/>
                <wp:effectExtent l="5715" t="5715" r="4445" b="4445"/>
                <wp:wrapNone/>
                <wp:docPr id="2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202.5pt;margin-top:3.75pt;width:13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54610</wp:posOffset>
                </wp:positionV>
                <wp:extent cx="174625" cy="145415"/>
                <wp:effectExtent l="5715" t="5715" r="4445" b="4445"/>
                <wp:wrapNone/>
                <wp:docPr id="2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21.2pt;margin-top:4.3pt;width:13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6925</wp:posOffset>
                </wp:positionH>
                <wp:positionV relativeFrom="paragraph">
                  <wp:posOffset>54610</wp:posOffset>
                </wp:positionV>
                <wp:extent cx="174625" cy="145415"/>
                <wp:effectExtent l="5715" t="5715" r="4445" b="4445"/>
                <wp:wrapNone/>
                <wp:docPr id="24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362.75pt;margin-top:4.3pt;width:13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1410</wp:posOffset>
                </wp:positionH>
                <wp:positionV relativeFrom="paragraph">
                  <wp:posOffset>51435</wp:posOffset>
                </wp:positionV>
                <wp:extent cx="174625" cy="145415"/>
                <wp:effectExtent l="5715" t="5715" r="4445" b="4445"/>
                <wp:wrapNone/>
                <wp:docPr id="25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288.3pt;margin-top:4.05pt;width:13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>2      3        9      7          5       2          6      4       13    18       8      6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Запиши цифрой, сколько отрезков на каждом рисунке                            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13335</wp:posOffset>
                </wp:positionV>
                <wp:extent cx="571500" cy="571500"/>
                <wp:effectExtent l="12065" t="12065" r="12700" b="12700"/>
                <wp:wrapNone/>
                <wp:docPr id="26" name="Ку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34" fillcolor="white" stroked="t" o:allowincell="f" style="position:absolute;margin-left:22.7pt;margin-top:1.0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3970</wp:posOffset>
                </wp:positionV>
                <wp:extent cx="685800" cy="570865"/>
                <wp:effectExtent l="8890" t="10160" r="9525" b="5080"/>
                <wp:wrapNone/>
                <wp:docPr id="27" name="Равнобедренный тре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5" fillcolor="white" stroked="t" o:allowincell="f" style="position:absolute;margin-left:109.05pt;margin-top:1.1pt;width:53.95pt;height:44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23825</wp:posOffset>
                </wp:positionV>
                <wp:extent cx="1143000" cy="459105"/>
                <wp:effectExtent l="5080" t="5715" r="5080" b="4445"/>
                <wp:wrapNone/>
                <wp:docPr id="28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05.8pt;margin-top:9.75pt;width:89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310</wp:posOffset>
                </wp:positionH>
                <wp:positionV relativeFrom="paragraph">
                  <wp:posOffset>201295</wp:posOffset>
                </wp:positionV>
                <wp:extent cx="228600" cy="216535"/>
                <wp:effectExtent l="5080" t="5715" r="5715" b="5080"/>
                <wp:wrapNone/>
                <wp:docPr id="29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fillcolor="white" stroked="t" o:allowincell="f" style="position:absolute;margin-left:125.3pt;margin-top:15.85pt;width:17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233680" cy="212725"/>
                <wp:effectExtent l="5080" t="5715" r="5715" b="5080"/>
                <wp:wrapNone/>
                <wp:docPr id="30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29.1pt;margin-top:0.05pt;width:18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8155</wp:posOffset>
                </wp:positionH>
                <wp:positionV relativeFrom="paragraph">
                  <wp:posOffset>3810</wp:posOffset>
                </wp:positionV>
                <wp:extent cx="223520" cy="209550"/>
                <wp:effectExtent l="5080" t="5080" r="5715" b="5715"/>
                <wp:wrapNone/>
                <wp:docPr id="31" name="Овал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1" fillcolor="white" stroked="t" o:allowincell="f" style="position:absolute;margin-left:237.65pt;margin-top:0.3pt;width:17.5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2020</wp:posOffset>
                </wp:positionH>
                <wp:positionV relativeFrom="paragraph">
                  <wp:posOffset>218440</wp:posOffset>
                </wp:positionV>
                <wp:extent cx="467360" cy="709295"/>
                <wp:effectExtent l="4445" t="3175" r="4445" b="3175"/>
                <wp:wrapNone/>
                <wp:docPr id="3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7.2pt" to="509.35pt,73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8830</wp:posOffset>
                </wp:positionH>
                <wp:positionV relativeFrom="paragraph">
                  <wp:posOffset>154305</wp:posOffset>
                </wp:positionV>
                <wp:extent cx="2451100" cy="64135"/>
                <wp:effectExtent l="635" t="6350" r="635" b="6350"/>
                <wp:wrapNone/>
                <wp:docPr id="3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2.15pt" to="455.85pt,17.15pt" ID="Прямая соединительная линия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06490</wp:posOffset>
                </wp:positionH>
                <wp:positionV relativeFrom="paragraph">
                  <wp:posOffset>27305</wp:posOffset>
                </wp:positionV>
                <wp:extent cx="476885" cy="584835"/>
                <wp:effectExtent l="5715" t="5715" r="5080" b="5080"/>
                <wp:wrapNone/>
                <wp:docPr id="34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656" h="585036">
                              <a:moveTo>
                                <a:pt x="340469" y="59742"/>
                              </a:moveTo>
                              <a:cubicBezTo>
                                <a:pt x="240951" y="9983"/>
                                <a:pt x="226721" y="-4969"/>
                                <a:pt x="68094" y="1376"/>
                              </a:cubicBezTo>
                              <a:cubicBezTo>
                                <a:pt x="51894" y="2024"/>
                                <a:pt x="48639" y="27317"/>
                                <a:pt x="38911" y="40287"/>
                              </a:cubicBezTo>
                              <a:cubicBezTo>
                                <a:pt x="35668" y="56500"/>
                                <a:pt x="31521" y="72557"/>
                                <a:pt x="29183" y="88925"/>
                              </a:cubicBezTo>
                              <a:cubicBezTo>
                                <a:pt x="25031" y="117992"/>
                                <a:pt x="27182" y="148146"/>
                                <a:pt x="19456" y="176474"/>
                              </a:cubicBezTo>
                              <a:cubicBezTo>
                                <a:pt x="17043" y="185322"/>
                                <a:pt x="6485" y="189444"/>
                                <a:pt x="0" y="195929"/>
                              </a:cubicBezTo>
                              <a:cubicBezTo>
                                <a:pt x="21061" y="378455"/>
                                <a:pt x="-7099" y="387432"/>
                                <a:pt x="48639" y="487759"/>
                              </a:cubicBezTo>
                              <a:cubicBezTo>
                                <a:pt x="57821" y="504287"/>
                                <a:pt x="64453" y="523028"/>
                                <a:pt x="77822" y="536397"/>
                              </a:cubicBezTo>
                              <a:cubicBezTo>
                                <a:pt x="85073" y="543648"/>
                                <a:pt x="96950" y="544114"/>
                                <a:pt x="107005" y="546125"/>
                              </a:cubicBezTo>
                              <a:cubicBezTo>
                                <a:pt x="145686" y="553861"/>
                                <a:pt x="184826" y="559095"/>
                                <a:pt x="223737" y="565580"/>
                              </a:cubicBezTo>
                              <a:cubicBezTo>
                                <a:pt x="239950" y="572065"/>
                                <a:pt x="254913" y="585036"/>
                                <a:pt x="272375" y="585036"/>
                              </a:cubicBezTo>
                              <a:cubicBezTo>
                                <a:pt x="299114" y="585036"/>
                                <a:pt x="326280" y="577538"/>
                                <a:pt x="350196" y="565580"/>
                              </a:cubicBezTo>
                              <a:cubicBezTo>
                                <a:pt x="360653" y="560351"/>
                                <a:pt x="362167" y="545378"/>
                                <a:pt x="369651" y="536397"/>
                              </a:cubicBezTo>
                              <a:cubicBezTo>
                                <a:pt x="409445" y="488644"/>
                                <a:pt x="391585" y="526594"/>
                                <a:pt x="428017" y="468304"/>
                              </a:cubicBezTo>
                              <a:cubicBezTo>
                                <a:pt x="435703" y="456007"/>
                                <a:pt x="442267" y="442928"/>
                                <a:pt x="447473" y="429393"/>
                              </a:cubicBezTo>
                              <a:cubicBezTo>
                                <a:pt x="458516" y="400682"/>
                                <a:pt x="476656" y="341844"/>
                                <a:pt x="476656" y="341844"/>
                              </a:cubicBezTo>
                              <a:cubicBezTo>
                                <a:pt x="450715" y="319146"/>
                                <a:pt x="429394" y="289695"/>
                                <a:pt x="398834" y="273751"/>
                              </a:cubicBezTo>
                              <a:cubicBezTo>
                                <a:pt x="353380" y="250036"/>
                                <a:pt x="252920" y="225112"/>
                                <a:pt x="252920" y="225112"/>
                              </a:cubicBezTo>
                              <a:cubicBezTo>
                                <a:pt x="246435" y="218627"/>
                                <a:pt x="234477" y="214772"/>
                                <a:pt x="233464" y="205657"/>
                              </a:cubicBezTo>
                              <a:cubicBezTo>
                                <a:pt x="230932" y="182869"/>
                                <a:pt x="226979" y="153776"/>
                                <a:pt x="243192" y="137563"/>
                              </a:cubicBezTo>
                              <a:cubicBezTo>
                                <a:pt x="259405" y="121350"/>
                                <a:pt x="288670" y="131605"/>
                                <a:pt x="311286" y="127836"/>
                              </a:cubicBezTo>
                              <a:cubicBezTo>
                                <a:pt x="327595" y="125118"/>
                                <a:pt x="343711" y="121351"/>
                                <a:pt x="359924" y="118108"/>
                              </a:cubicBezTo>
                              <a:cubicBezTo>
                                <a:pt x="366409" y="108380"/>
                                <a:pt x="381301" y="100457"/>
                                <a:pt x="379379" y="88925"/>
                              </a:cubicBezTo>
                              <a:cubicBezTo>
                                <a:pt x="377117" y="75355"/>
                                <a:pt x="361642" y="67373"/>
                                <a:pt x="350196" y="59742"/>
                              </a:cubicBezTo>
                              <a:cubicBezTo>
                                <a:pt x="327914" y="44887"/>
                                <a:pt x="296038" y="50014"/>
                                <a:pt x="272375" y="500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476656,585036" path="m340469,59742c240951,9983,226721,-4969,68094,1376c51894,2024,48639,27317,38911,40287c35668,56500,31521,72557,29183,88925c25031,117992,27182,148146,19456,176474c17043,185322,6485,189444,0,195929c21061,378455,-7099,387432,48639,487759c57821,504287,64453,523028,77822,536397c85073,543648,96950,544114,107005,546125c145686,553861,184826,559095,223737,565580c239950,572065,254913,585036,272375,585036c299114,585036,326280,577538,350196,565580c360653,560351,362167,545378,369651,536397c409445,488644,391585,526594,428017,468304c435703,456007,442267,442928,447473,429393c458516,400682,476656,341844,476656,341844c450715,319146,429394,289695,398834,273751c353380,250036,252920,225112,252920,225112c246435,218627,234477,214772,233464,205657c230932,182869,226979,153776,243192,137563c259405,121350,288670,131605,311286,127836c327595,125118,343711,121351,359924,118108c366409,108380,381301,100457,379379,88925c377117,75355,361642,67373,350196,59742c327914,44887,296038,50014,272375,50014e" stroked="t" o:allowincell="f" style="position:absolute;margin-left:488.7pt;margin-top:2.15pt;width:37.5pt;height:4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2835</wp:posOffset>
                </wp:positionH>
                <wp:positionV relativeFrom="paragraph">
                  <wp:posOffset>154305</wp:posOffset>
                </wp:positionV>
                <wp:extent cx="45720" cy="45720"/>
                <wp:effectExtent l="13335" t="12700" r="13335" b="13335"/>
                <wp:wrapNone/>
                <wp:docPr id="35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386.05pt;margin-top:12.15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Запиши, сколько на рисунк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1960</wp:posOffset>
                </wp:positionH>
                <wp:positionV relativeFrom="paragraph">
                  <wp:posOffset>41910</wp:posOffset>
                </wp:positionV>
                <wp:extent cx="379095" cy="184785"/>
                <wp:effectExtent l="5715" t="5715" r="4445" b="4445"/>
                <wp:wrapNone/>
                <wp:docPr id="36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34.8pt;margin-top:3.3pt;width:29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222885</wp:posOffset>
                </wp:positionV>
                <wp:extent cx="379095" cy="184785"/>
                <wp:effectExtent l="5715" t="5715" r="4445" b="4445"/>
                <wp:wrapNone/>
                <wp:docPr id="37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208.8pt;margin-top:17.55pt;width:29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9805</wp:posOffset>
                </wp:positionH>
                <wp:positionV relativeFrom="paragraph">
                  <wp:posOffset>118110</wp:posOffset>
                </wp:positionV>
                <wp:extent cx="1488440" cy="49530"/>
                <wp:effectExtent l="38100" t="26035" r="26035" b="26035"/>
                <wp:wrapNone/>
                <wp:docPr id="3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9.3pt" to="394.3pt,13.15pt" ID="Прямая соединительная линия 68" stroked="t" o:allowincell="f" style="position:absolute">
                <v:stroke color="black" startarrow="oval" endarrow="oval" startarrowwidth="narrow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 xml:space="preserve">прямых линий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88900</wp:posOffset>
                </wp:positionV>
                <wp:extent cx="1857375" cy="1186180"/>
                <wp:effectExtent l="0" t="5080" r="5080" b="0"/>
                <wp:wrapNone/>
                <wp:docPr id="39" name="Дуга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86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73" coordsize="1857375,1186180" path="m928687,0c1441587,0,1857375,265535,1857375,593090l928688,593090c928688,395393,928687,197697,928687,0xem928687,0c1441587,0,1857375,265535,1857375,593090e" stroked="t" o:allowincell="f" style="position:absolute;margin-left:353pt;margin-top:7pt;width:146.2pt;height:93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355</wp:posOffset>
                </wp:positionH>
                <wp:positionV relativeFrom="paragraph">
                  <wp:posOffset>59055</wp:posOffset>
                </wp:positionV>
                <wp:extent cx="86995" cy="602615"/>
                <wp:effectExtent l="6350" t="1270" r="6350" b="1270"/>
                <wp:wrapNone/>
                <wp:docPr id="4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4.65pt" to="280.45pt,52.05pt" ID="Прямая соединительная линия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97730</wp:posOffset>
                </wp:positionH>
                <wp:positionV relativeFrom="paragraph">
                  <wp:posOffset>22225</wp:posOffset>
                </wp:positionV>
                <wp:extent cx="1471930" cy="900430"/>
                <wp:effectExtent l="5080" t="5080" r="5080" b="5715"/>
                <wp:wrapNone/>
                <wp:docPr id="41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629" h="1105351">
                              <a:moveTo>
                                <a:pt x="638574" y="1105351"/>
                              </a:moveTo>
                              <a:cubicBezTo>
                                <a:pt x="1345450" y="897827"/>
                                <a:pt x="2052327" y="690304"/>
                                <a:pt x="1971263" y="511964"/>
                              </a:cubicBezTo>
                              <a:cubicBezTo>
                                <a:pt x="1890199" y="333624"/>
                                <a:pt x="463476" y="114751"/>
                                <a:pt x="152191" y="35308"/>
                              </a:cubicBezTo>
                              <a:cubicBezTo>
                                <a:pt x="-159094" y="-44135"/>
                                <a:pt x="103552" y="35308"/>
                                <a:pt x="103552" y="353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1977629,1105351" path="m638574,1105351c1345450,897827,2052327,690304,1971263,511964c1890199,333624,463476,114751,152191,35308c-159094,-44135,103552,35308,103552,35308e" stroked="t" o:allowincell="f" style="position:absolute;margin-left:369.9pt;margin-top:1.75pt;width:115.85pt;height:7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2020</wp:posOffset>
                </wp:positionH>
                <wp:positionV relativeFrom="paragraph">
                  <wp:posOffset>70485</wp:posOffset>
                </wp:positionV>
                <wp:extent cx="45085" cy="45085"/>
                <wp:effectExtent l="13335" t="13335" r="12700" b="12700"/>
                <wp:wrapNone/>
                <wp:docPr id="42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black" stroked="t" o:allowincell="f" style="position:absolute;margin-left:272.6pt;margin-top:5.5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замкнутых кривых ли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13480</wp:posOffset>
                </wp:positionH>
                <wp:positionV relativeFrom="paragraph">
                  <wp:posOffset>112395</wp:posOffset>
                </wp:positionV>
                <wp:extent cx="644525" cy="238125"/>
                <wp:effectExtent l="5715" t="5715" r="4445" b="4445"/>
                <wp:wrapNone/>
                <wp:docPr id="43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535" h="237944">
                              <a:moveTo>
                                <a:pt x="371848" y="3663"/>
                              </a:moveTo>
                              <a:cubicBezTo>
                                <a:pt x="337801" y="-9307"/>
                                <a:pt x="50836" y="13390"/>
                                <a:pt x="11925" y="52301"/>
                              </a:cubicBezTo>
                              <a:cubicBezTo>
                                <a:pt x="-26986" y="91212"/>
                                <a:pt x="33001" y="225778"/>
                                <a:pt x="138384" y="237127"/>
                              </a:cubicBezTo>
                              <a:cubicBezTo>
                                <a:pt x="243767" y="248476"/>
                                <a:pt x="631252" y="138229"/>
                                <a:pt x="644222" y="120395"/>
                              </a:cubicBezTo>
                              <a:cubicBezTo>
                                <a:pt x="657192" y="102561"/>
                                <a:pt x="263222" y="149578"/>
                                <a:pt x="216205" y="130123"/>
                              </a:cubicBezTo>
                              <a:cubicBezTo>
                                <a:pt x="169188" y="110668"/>
                                <a:pt x="405895" y="16633"/>
                                <a:pt x="371848" y="36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644535,237944" path="m371848,3663c337801,-9307,50836,13390,11925,52301c-26986,91212,33001,225778,138384,237127c243767,248476,631252,138229,644222,120395c657192,102561,263222,149578,216205,130123c169188,110668,405895,16633,371848,3663xe" fillcolor="white" stroked="t" o:allowincell="f" style="position:absolute;margin-left:292.4pt;margin-top:8.85pt;width:50.7pt;height:1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1760</wp:posOffset>
                </wp:positionH>
                <wp:positionV relativeFrom="paragraph">
                  <wp:posOffset>52705</wp:posOffset>
                </wp:positionV>
                <wp:extent cx="379095" cy="184785"/>
                <wp:effectExtent l="5715" t="5715" r="4445" b="4445"/>
                <wp:wrapNone/>
                <wp:docPr id="4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208.8pt;margin-top:4.15pt;width:29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7490</wp:posOffset>
                </wp:positionH>
                <wp:positionV relativeFrom="paragraph">
                  <wp:posOffset>225425</wp:posOffset>
                </wp:positionV>
                <wp:extent cx="45720" cy="45720"/>
                <wp:effectExtent l="13335" t="13335" r="12700" b="13335"/>
                <wp:wrapNone/>
                <wp:docPr id="45" name="Овал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4" fillcolor="black" stroked="t" o:allowincell="f" style="position:absolute;margin-left:418.7pt;margin-top:17.75pt;width:3.55pt;height:3.55pt;flip:x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незамкнутых кривых ли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710</wp:posOffset>
                </wp:positionH>
                <wp:positionV relativeFrom="paragraph">
                  <wp:posOffset>10795</wp:posOffset>
                </wp:positionV>
                <wp:extent cx="379095" cy="184785"/>
                <wp:effectExtent l="5715" t="5715" r="4445" b="4445"/>
                <wp:wrapNone/>
                <wp:docPr id="4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37.3pt;margin-top:0.85pt;width:29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32385</wp:posOffset>
                </wp:positionV>
                <wp:extent cx="2129790" cy="583565"/>
                <wp:effectExtent l="1905" t="6350" r="1905" b="6350"/>
                <wp:wrapNone/>
                <wp:docPr id="47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9760" cy="58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55pt" to="418.9pt,48.45pt" ID="Прямая соединительная линия 6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9805</wp:posOffset>
                </wp:positionH>
                <wp:positionV relativeFrom="paragraph">
                  <wp:posOffset>145415</wp:posOffset>
                </wp:positionV>
                <wp:extent cx="45085" cy="45085"/>
                <wp:effectExtent l="13970" t="13335" r="12700" b="12700"/>
                <wp:wrapNone/>
                <wp:docPr id="48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277.15pt;margin-top:11.45pt;width:3.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кривых ли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7195</wp:posOffset>
                </wp:positionH>
                <wp:positionV relativeFrom="paragraph">
                  <wp:posOffset>107315</wp:posOffset>
                </wp:positionV>
                <wp:extent cx="1186180" cy="456565"/>
                <wp:effectExtent l="2540" t="6350" r="2540" b="6350"/>
                <wp:wrapNone/>
                <wp:docPr id="49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200" cy="4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8.45pt" to="526.2pt,44.35pt" ID="Прямая соединительная линия 6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0130</wp:posOffset>
                </wp:positionH>
                <wp:positionV relativeFrom="paragraph">
                  <wp:posOffset>5715</wp:posOffset>
                </wp:positionV>
                <wp:extent cx="379095" cy="184785"/>
                <wp:effectExtent l="5715" t="5715" r="4445" b="4445"/>
                <wp:wrapNone/>
                <wp:docPr id="50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81.9pt;margin-top:0.45pt;width:29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01215</wp:posOffset>
                </wp:positionH>
                <wp:positionV relativeFrom="paragraph">
                  <wp:posOffset>74295</wp:posOffset>
                </wp:positionV>
                <wp:extent cx="1410335" cy="632460"/>
                <wp:effectExtent l="5715" t="5080" r="5080" b="5715"/>
                <wp:wrapNone/>
                <wp:docPr id="51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537" h="632298">
                              <a:moveTo>
                                <a:pt x="321039" y="97277"/>
                              </a:moveTo>
                              <a:cubicBezTo>
                                <a:pt x="265916" y="100519"/>
                                <a:pt x="210381" y="99543"/>
                                <a:pt x="155669" y="107004"/>
                              </a:cubicBezTo>
                              <a:cubicBezTo>
                                <a:pt x="138367" y="109363"/>
                                <a:pt x="123381" y="120329"/>
                                <a:pt x="107031" y="126460"/>
                              </a:cubicBezTo>
                              <a:cubicBezTo>
                                <a:pt x="97430" y="130060"/>
                                <a:pt x="87576" y="132945"/>
                                <a:pt x="77848" y="136187"/>
                              </a:cubicBezTo>
                              <a:cubicBezTo>
                                <a:pt x="71363" y="145915"/>
                                <a:pt x="64193" y="155219"/>
                                <a:pt x="58392" y="165370"/>
                              </a:cubicBezTo>
                              <a:cubicBezTo>
                                <a:pt x="51197" y="177961"/>
                                <a:pt x="47366" y="192481"/>
                                <a:pt x="38937" y="204281"/>
                              </a:cubicBezTo>
                              <a:cubicBezTo>
                                <a:pt x="30941" y="215476"/>
                                <a:pt x="19482" y="223736"/>
                                <a:pt x="9754" y="233464"/>
                              </a:cubicBezTo>
                              <a:cubicBezTo>
                                <a:pt x="6511" y="243192"/>
                                <a:pt x="-486" y="252406"/>
                                <a:pt x="26" y="262647"/>
                              </a:cubicBezTo>
                              <a:cubicBezTo>
                                <a:pt x="7604" y="414209"/>
                                <a:pt x="-13752" y="403881"/>
                                <a:pt x="68120" y="476655"/>
                              </a:cubicBezTo>
                              <a:cubicBezTo>
                                <a:pt x="80238" y="487426"/>
                                <a:pt x="93701" y="496609"/>
                                <a:pt x="107031" y="505838"/>
                              </a:cubicBezTo>
                              <a:cubicBezTo>
                                <a:pt x="135868" y="525802"/>
                                <a:pt x="163209" y="548519"/>
                                <a:pt x="194580" y="564204"/>
                              </a:cubicBezTo>
                              <a:cubicBezTo>
                                <a:pt x="222094" y="577961"/>
                                <a:pt x="282129" y="593387"/>
                                <a:pt x="282129" y="593387"/>
                              </a:cubicBezTo>
                              <a:cubicBezTo>
                                <a:pt x="374018" y="570415"/>
                                <a:pt x="336034" y="585890"/>
                                <a:pt x="398861" y="554477"/>
                              </a:cubicBezTo>
                              <a:cubicBezTo>
                                <a:pt x="405346" y="547992"/>
                                <a:pt x="411154" y="540750"/>
                                <a:pt x="418316" y="535021"/>
                              </a:cubicBezTo>
                              <a:cubicBezTo>
                                <a:pt x="439355" y="518190"/>
                                <a:pt x="468147" y="506471"/>
                                <a:pt x="486409" y="486383"/>
                              </a:cubicBezTo>
                              <a:cubicBezTo>
                                <a:pt x="508221" y="462390"/>
                                <a:pt x="544775" y="408562"/>
                                <a:pt x="544775" y="408562"/>
                              </a:cubicBezTo>
                              <a:cubicBezTo>
                                <a:pt x="564757" y="348617"/>
                                <a:pt x="548351" y="387582"/>
                                <a:pt x="612869" y="301557"/>
                              </a:cubicBezTo>
                              <a:cubicBezTo>
                                <a:pt x="630270" y="278355"/>
                                <a:pt x="631272" y="244244"/>
                                <a:pt x="651780" y="223736"/>
                              </a:cubicBezTo>
                              <a:lnTo>
                                <a:pt x="680963" y="194553"/>
                              </a:lnTo>
                              <a:cubicBezTo>
                                <a:pt x="693367" y="157341"/>
                                <a:pt x="702797" y="134023"/>
                                <a:pt x="710146" y="97277"/>
                              </a:cubicBezTo>
                              <a:cubicBezTo>
                                <a:pt x="726295" y="16531"/>
                                <a:pt x="708083" y="62490"/>
                                <a:pt x="739329" y="0"/>
                              </a:cubicBezTo>
                              <a:cubicBezTo>
                                <a:pt x="749057" y="12970"/>
                                <a:pt x="757048" y="27447"/>
                                <a:pt x="768512" y="38911"/>
                              </a:cubicBezTo>
                              <a:cubicBezTo>
                                <a:pt x="776779" y="47178"/>
                                <a:pt x="789428" y="50099"/>
                                <a:pt x="797695" y="58366"/>
                              </a:cubicBezTo>
                              <a:cubicBezTo>
                                <a:pt x="813495" y="74166"/>
                                <a:pt x="826432" y="108658"/>
                                <a:pt x="836605" y="126460"/>
                              </a:cubicBezTo>
                              <a:cubicBezTo>
                                <a:pt x="842406" y="136611"/>
                                <a:pt x="849576" y="145915"/>
                                <a:pt x="856061" y="155643"/>
                              </a:cubicBezTo>
                              <a:cubicBezTo>
                                <a:pt x="867284" y="200535"/>
                                <a:pt x="870869" y="209207"/>
                                <a:pt x="875516" y="262647"/>
                              </a:cubicBezTo>
                              <a:cubicBezTo>
                                <a:pt x="880019" y="314433"/>
                                <a:pt x="880740" y="366503"/>
                                <a:pt x="885243" y="418289"/>
                              </a:cubicBezTo>
                              <a:cubicBezTo>
                                <a:pt x="887229" y="441131"/>
                                <a:pt x="888383" y="464422"/>
                                <a:pt x="894971" y="486383"/>
                              </a:cubicBezTo>
                              <a:cubicBezTo>
                                <a:pt x="898330" y="497581"/>
                                <a:pt x="907411" y="506213"/>
                                <a:pt x="914426" y="515566"/>
                              </a:cubicBezTo>
                              <a:cubicBezTo>
                                <a:pt x="926884" y="532176"/>
                                <a:pt x="938656" y="549523"/>
                                <a:pt x="953337" y="564204"/>
                              </a:cubicBezTo>
                              <a:cubicBezTo>
                                <a:pt x="975598" y="586465"/>
                                <a:pt x="999259" y="607936"/>
                                <a:pt x="1031158" y="612843"/>
                              </a:cubicBezTo>
                              <a:cubicBezTo>
                                <a:pt x="1063366" y="617798"/>
                                <a:pt x="1096071" y="618763"/>
                                <a:pt x="1128435" y="622570"/>
                              </a:cubicBezTo>
                              <a:cubicBezTo>
                                <a:pt x="1151206" y="625249"/>
                                <a:pt x="1173831" y="629055"/>
                                <a:pt x="1196529" y="632298"/>
                              </a:cubicBezTo>
                              <a:cubicBezTo>
                                <a:pt x="1238682" y="625813"/>
                                <a:pt x="1282280" y="625564"/>
                                <a:pt x="1322988" y="612843"/>
                              </a:cubicBezTo>
                              <a:cubicBezTo>
                                <a:pt x="1336119" y="608740"/>
                                <a:pt x="1341603" y="592467"/>
                                <a:pt x="1352171" y="583660"/>
                              </a:cubicBezTo>
                              <a:cubicBezTo>
                                <a:pt x="1361152" y="576175"/>
                                <a:pt x="1371626" y="570689"/>
                                <a:pt x="1381354" y="564204"/>
                              </a:cubicBezTo>
                              <a:cubicBezTo>
                                <a:pt x="1404831" y="528988"/>
                                <a:pt x="1395580" y="545478"/>
                                <a:pt x="1410537" y="5155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1410537,632298" path="m321039,97277c265916,100519,210381,99543,155669,107004c138367,109363,123381,120329,107031,126460c97430,130060,87576,132945,77848,136187c71363,145915,64193,155219,58392,165370c51197,177961,47366,192481,38937,204281c30941,215476,19482,223736,9754,233464c6511,243192,-486,252406,26,262647c7604,414209,-13752,403881,68120,476655c80238,487426,93701,496609,107031,505838c135868,525802,163209,548519,194580,564204c222094,577961,282129,593387,282129,593387c374018,570415,336034,585890,398861,554477c405346,547992,411154,540750,418316,535021c439355,518190,468147,506471,486409,486383c508221,462390,544775,408562,544775,408562c564757,348617,548351,387582,612869,301557c630270,278355,631272,244244,651780,223736l680963,194553c693367,157341,702797,134023,710146,97277c726295,16531,708083,62490,739329,0c749057,12970,757048,27447,768512,38911c776779,47178,789428,50099,797695,58366c813495,74166,826432,108658,836605,126460c842406,136611,849576,145915,856061,155643c867284,200535,870869,209207,875516,262647c880019,314433,880740,366503,885243,418289c887229,441131,888383,464422,894971,486383c898330,497581,907411,506213,914426,515566c926884,532176,938656,549523,953337,564204c975598,586465,999259,607936,1031158,612843c1063366,617798,1096071,618763,1128435,622570c1151206,625249,1173831,629055,1196529,632298c1238682,625813,1282280,625564,1322988,612843c1336119,608740,1341603,592467,1352171,583660c1361152,576175,1371626,570689,1381354,564204c1404831,528988,1395580,545478,1410537,515566e" stroked="t" o:allowincell="f" style="position:absolute;margin-left:165.45pt;margin-top:5.85pt;width:111pt;height:4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луче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6660</wp:posOffset>
                </wp:positionH>
                <wp:positionV relativeFrom="paragraph">
                  <wp:posOffset>59690</wp:posOffset>
                </wp:positionV>
                <wp:extent cx="1516380" cy="397510"/>
                <wp:effectExtent l="5080" t="5080" r="5715" b="5715"/>
                <wp:wrapNone/>
                <wp:docPr id="52" name="Ова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5" fillcolor="white" stroked="t" o:allowincell="f" style="position:absolute;margin-left:295.8pt;margin-top:4.7pt;width:119.3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2215</wp:posOffset>
                </wp:positionH>
                <wp:positionV relativeFrom="paragraph">
                  <wp:posOffset>10160</wp:posOffset>
                </wp:positionV>
                <wp:extent cx="379095" cy="184785"/>
                <wp:effectExtent l="5715" t="5715" r="4445" b="4445"/>
                <wp:wrapNone/>
                <wp:docPr id="5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95.45pt;margin-top:0.8pt;width:29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прямы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6155</wp:posOffset>
                </wp:positionH>
                <wp:positionV relativeFrom="paragraph">
                  <wp:posOffset>44450</wp:posOffset>
                </wp:positionV>
                <wp:extent cx="0" cy="571500"/>
                <wp:effectExtent l="5080" t="0" r="5080" b="0"/>
                <wp:wrapNone/>
                <wp:docPr id="5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3.5pt" to="477.65pt,48.4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44450</wp:posOffset>
                </wp:positionV>
                <wp:extent cx="379095" cy="184785"/>
                <wp:effectExtent l="5715" t="5715" r="4445" b="4445"/>
                <wp:wrapNone/>
                <wp:docPr id="55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96.75pt;margin-top:3.5pt;width:29.8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отрезков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рисуй числовой луч, используя данную мерку. Отметь на числовом луче точки, которые соответствуют числам 2, 5, 8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2"/>
        <w:gridCol w:w="311"/>
        <w:gridCol w:w="312"/>
        <w:gridCol w:w="313"/>
        <w:gridCol w:w="314"/>
        <w:gridCol w:w="313"/>
        <w:gridCol w:w="313"/>
        <w:gridCol w:w="313"/>
        <w:gridCol w:w="313"/>
        <w:gridCol w:w="3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350</wp:posOffset>
                      </wp:positionV>
                      <wp:extent cx="612775" cy="1270"/>
                      <wp:effectExtent l="635" t="19050" r="635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5pt;margin-top:0.5pt;width:48.2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2080</wp:posOffset>
                      </wp:positionV>
                      <wp:extent cx="1270" cy="253365"/>
                      <wp:effectExtent l="19050" t="635" r="1905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0.4pt;width:0.1pt;height:19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3175</wp:posOffset>
                      </wp:positionV>
                      <wp:extent cx="6186805" cy="1270"/>
                      <wp:effectExtent l="635" t="46990" r="0" b="476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732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25pt;width:487.15pt;height:0.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пиши сколько мерок на отрезк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3491230" cy="1156970"/>
            <wp:effectExtent l="0" t="0" r="0" b="0"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острой на луче отрезок ОМ, длина которого равна 1дм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755</wp:posOffset>
                </wp:positionH>
                <wp:positionV relativeFrom="paragraph">
                  <wp:posOffset>37465</wp:posOffset>
                </wp:positionV>
                <wp:extent cx="5253355" cy="3314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3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2.95pt;width:413.65pt;height:2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670</wp:posOffset>
                </wp:positionH>
                <wp:positionV relativeFrom="paragraph">
                  <wp:posOffset>80010</wp:posOffset>
                </wp:positionV>
                <wp:extent cx="87630" cy="139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1pt;margin-top:6.3pt;width:6.8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едини равенство с соответствующим рисунко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inline distT="0" distB="0" distL="0" distR="0">
            <wp:extent cx="3620135" cy="2052955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Запиши ответ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485640" cy="1162050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eastAsia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91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2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eastAsia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 столе было 7 стаканов с чаем. 4 стакана с чаем выпили. Сколько стаканов чая осталось?</w:t>
      </w:r>
    </w:p>
    <w:tbl>
      <w:tblPr>
        <w:tblW w:w="50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8"/>
        <w:gridCol w:w="508"/>
        <w:gridCol w:w="508"/>
        <w:gridCol w:w="508"/>
        <w:gridCol w:w="508"/>
        <w:gridCol w:w="508"/>
      </w:tblGrid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0</wp:posOffset>
                </wp:positionH>
                <wp:positionV relativeFrom="paragraph">
                  <wp:posOffset>41910</wp:posOffset>
                </wp:positionV>
                <wp:extent cx="201930" cy="2019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3.3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Ответ:       стак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2095</wp:posOffset>
            </wp:positionH>
            <wp:positionV relativeFrom="paragraph">
              <wp:posOffset>197485</wp:posOffset>
            </wp:positionV>
            <wp:extent cx="1883410" cy="1011555"/>
            <wp:effectExtent l="0" t="0" r="0" b="0"/>
            <wp:wrapSquare wrapText="bothSides"/>
            <wp:docPr id="6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601" r="-19" b="-2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6"/>
          <w:szCs w:val="26"/>
        </w:rPr>
        <w:t>Запиши выражения к схеме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35885</wp:posOffset>
                </wp:positionH>
                <wp:positionV relativeFrom="paragraph">
                  <wp:posOffset>43180</wp:posOffset>
                </wp:positionV>
                <wp:extent cx="3495675" cy="1162685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1.55pt;mso-wrap-distance-left:9pt;mso-wrap-distance-right:9pt;mso-wrap-distance-top:0pt;mso-wrap-distance-bottom:0pt;margin-top:3.4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8905</wp:posOffset>
                </wp:positionH>
                <wp:positionV relativeFrom="paragraph">
                  <wp:posOffset>5715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5pt;margin-top: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 xml:space="preserve">Оцени себя: </w:t>
      </w:r>
    </w:p>
    <w:sectPr>
      <w:type w:val="nextPage"/>
      <w:pgSz w:w="11906" w:h="16838"/>
      <w:pgMar w:left="720" w:right="720" w:gutter="0" w:header="0" w:top="540" w:footer="0" w:bottom="1276"/>
      <w:pgBorders w:display="allPages" w:offsetFrom="page">
        <w:top w:val="double" w:sz="4" w:space="24" w:color="00CCFF"/>
        <w:left w:val="double" w:sz="4" w:space="24" w:color="00CCFF"/>
        <w:bottom w:val="double" w:sz="4" w:space="24" w:color="00CCFF"/>
        <w:right w:val="double" w:sz="4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1:00Z</dcterms:created>
  <dc:creator>Денис</dc:creator>
  <dc:description/>
  <dc:language>en-US</dc:language>
  <cp:lastModifiedBy>Чёрный Полковник</cp:lastModifiedBy>
  <cp:lastPrinted>2011-12-23T00:35:00Z</cp:lastPrinted>
  <dcterms:modified xsi:type="dcterms:W3CDTF">2013-02-20T05:31:00Z</dcterms:modified>
  <cp:revision>2</cp:revision>
  <dc:subject/>
  <dc:title/>
</cp:coreProperties>
</file>