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Научно- исследовательская рабо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: История Нобелевской премии и её настояще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Выполнила: Ученица 9 «А» класс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МКОУ Баганской СОШ №1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</w:t>
      </w:r>
      <w:r>
        <w:rPr/>
        <w:t>Астахова Елизавет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</w:t>
      </w:r>
      <w:r>
        <w:rPr/>
        <w:t>Руководитель: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>Учитель английского язык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</w:t>
      </w:r>
      <w:r>
        <w:rPr/>
        <w:t>Морозова О.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Баган, 2013</w: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p>
      <w:pPr>
        <w:pStyle w:val="Normal"/>
        <w:spacing w:lineRule="auto" w:line="360"/>
        <w:rPr/>
      </w:pPr>
      <w:r>
        <w:rPr/>
        <w:t xml:space="preserve">Введение.                                                                                                                    1-2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 xml:space="preserve">. Нобелевские премии и Нобелевские институты.                                     3       </w:t>
      </w:r>
    </w:p>
    <w:p>
      <w:pPr>
        <w:pStyle w:val="Normal"/>
        <w:spacing w:lineRule="auto" w:line="360"/>
        <w:rPr/>
      </w:pPr>
      <w:r>
        <w:rPr/>
        <w:t>1.1. Завещание Альфреда Нобеля.                                                                            3</w:t>
      </w:r>
    </w:p>
    <w:p>
      <w:pPr>
        <w:pStyle w:val="Normal"/>
        <w:spacing w:lineRule="auto" w:line="360"/>
        <w:rPr/>
      </w:pPr>
      <w:r>
        <w:rPr/>
        <w:t xml:space="preserve">1.2. Церемония вручения премии.                                                                            4-5       </w:t>
      </w:r>
    </w:p>
    <w:p>
      <w:pPr>
        <w:pStyle w:val="Normal"/>
        <w:spacing w:lineRule="auto" w:line="360"/>
        <w:rPr/>
      </w:pPr>
      <w:r>
        <w:rPr/>
        <w:t>1.3. Выборы Нобелевских лауреатов.                                                                      6</w:t>
      </w:r>
    </w:p>
    <w:p>
      <w:pPr>
        <w:pStyle w:val="Normal"/>
        <w:spacing w:lineRule="auto" w:line="360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>. Нобелевские лауреаты до и после.                                                           7</w:t>
      </w:r>
    </w:p>
    <w:p>
      <w:pPr>
        <w:pStyle w:val="Normal"/>
        <w:spacing w:lineRule="auto" w:line="360"/>
        <w:rPr/>
      </w:pPr>
      <w:r>
        <w:rPr/>
        <w:t>2.1 Номинанты Нобелевской премии в России.                                                     7</w:t>
      </w:r>
    </w:p>
    <w:p>
      <w:pPr>
        <w:pStyle w:val="Normal"/>
        <w:spacing w:lineRule="auto" w:line="360"/>
        <w:rPr/>
      </w:pPr>
      <w:r>
        <w:rPr/>
        <w:t>Заключение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ведение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Актуальность </w:t>
      </w:r>
      <w:r>
        <w:rPr/>
        <w:t>этой темы бесспорна. В мире немало почётных званий, наград и премий, но самой престижной является Нобелевская премия. И каждый гражданин нашей страны должен знать лауреатов этой премии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Цель работы </w:t>
      </w:r>
      <w:r>
        <w:rPr/>
        <w:t>- проанализировать значимость Нобелевской премии с начала возникновения и в наше время с целью способствовать воспитанию гражданина страны, чувства социальной ответственности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Проблема </w:t>
      </w:r>
      <w:r>
        <w:rPr/>
        <w:t>– изучение деятельности выдающихся людей, удостоенных Нобелевской премии.</w:t>
      </w:r>
    </w:p>
    <w:p>
      <w:pPr>
        <w:pStyle w:val="Normal"/>
        <w:spacing w:lineRule="auto" w:line="360"/>
        <w:rPr/>
      </w:pPr>
      <w:r>
        <w:rPr>
          <w:u w:val="single"/>
        </w:rPr>
        <w:t>Задачами</w:t>
      </w:r>
      <w:r>
        <w:rPr/>
        <w:t xml:space="preserve"> данного исследования являются:</w:t>
      </w:r>
    </w:p>
    <w:p>
      <w:pPr>
        <w:pStyle w:val="Style19"/>
        <w:numPr>
          <w:ilvl w:val="0"/>
          <w:numId w:val="2"/>
        </w:numPr>
        <w:rPr/>
      </w:pPr>
      <w:r>
        <w:rPr>
          <w:u w:val="none"/>
        </w:rPr>
        <w:t>Развитие патриотической личности, способной гордиться мировым признанием</w:t>
      </w:r>
      <w:r>
        <w:rPr/>
        <w:t xml:space="preserve"> </w:t>
      </w:r>
      <w:r>
        <w:rPr>
          <w:u w:val="none"/>
        </w:rPr>
        <w:t>деятельности лауреатов в разных областях.</w:t>
      </w:r>
    </w:p>
    <w:p>
      <w:pPr>
        <w:pStyle w:val="Style19"/>
        <w:numPr>
          <w:ilvl w:val="0"/>
          <w:numId w:val="2"/>
        </w:numPr>
        <w:rPr>
          <w:u w:val="none"/>
        </w:rPr>
      </w:pPr>
      <w:r>
        <w:rPr>
          <w:u w:val="none"/>
        </w:rPr>
        <w:t>Повышение интереса к деятельности лауреатов в разных областях.</w:t>
      </w:r>
    </w:p>
    <w:p>
      <w:pPr>
        <w:pStyle w:val="Normal"/>
        <w:spacing w:lineRule="auto" w:line="360"/>
        <w:rPr/>
      </w:pPr>
      <w:r>
        <w:rPr>
          <w:u w:val="single"/>
        </w:rPr>
        <w:t>Объект исследования</w:t>
      </w:r>
      <w:r>
        <w:rPr/>
        <w:t xml:space="preserve"> – значимость создания Нобелевской премии.</w:t>
      </w:r>
    </w:p>
    <w:p>
      <w:pPr>
        <w:pStyle w:val="Normal"/>
        <w:spacing w:lineRule="auto" w:line="360"/>
        <w:rPr/>
      </w:pPr>
      <w:r>
        <w:rPr>
          <w:u w:val="single"/>
        </w:rPr>
        <w:t>Предмет исследования</w:t>
      </w:r>
      <w:r>
        <w:rPr/>
        <w:t xml:space="preserve"> – функция деятельности лауреатов Нобелевской премии.</w:t>
      </w:r>
    </w:p>
    <w:p>
      <w:pPr>
        <w:pStyle w:val="Normal"/>
        <w:spacing w:lineRule="auto" w:line="360"/>
        <w:rPr/>
      </w:pPr>
      <w:r>
        <w:rPr>
          <w:u w:val="single"/>
        </w:rPr>
        <w:t>Методы исследования</w:t>
      </w:r>
      <w:r>
        <w:rPr/>
        <w:t>:</w:t>
      </w:r>
    </w:p>
    <w:p>
      <w:pPr>
        <w:pStyle w:val="Style19"/>
        <w:numPr>
          <w:ilvl w:val="0"/>
          <w:numId w:val="1"/>
        </w:numPr>
        <w:rPr>
          <w:u w:val="none"/>
        </w:rPr>
      </w:pPr>
      <w:r>
        <w:rPr>
          <w:u w:val="none"/>
        </w:rPr>
        <w:t>Анкетирование учащихся.</w:t>
      </w:r>
    </w:p>
    <w:p>
      <w:pPr>
        <w:pStyle w:val="Style19"/>
        <w:numPr>
          <w:ilvl w:val="0"/>
          <w:numId w:val="1"/>
        </w:numPr>
        <w:rPr/>
      </w:pPr>
      <w:r>
        <w:rPr>
          <w:u w:val="none"/>
        </w:rPr>
        <w:t>Исследование деятельности первых лауреатов Нобелевской премии в разных областях и современных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Гипотеза: </w:t>
      </w:r>
      <w:r>
        <w:rPr/>
        <w:t>Если мы, учащиеся, будем изучать и знать лауреатов Нобелевской премии и передавать свои знания, это будет способствовать повышению чувства патриотизма, включённости каждого в судьбу народа и государств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Давно пал «железный занавес», отделяющий Россию от других стран. С утверждением демократии, информационной открытости, углублением культурных связей с зарубежными странами Россия стала частью мирового информационно- культурного пространства. С огромным интересом мы каждый год следим за вручением Нобелевских премий, желая и надеясь увидеть в списке лауреатов россиян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Нобелевские премии представляют собой уникальные награды и являются особо престижными. Часто задают вопрос, почему эти премии приковывают к себе намного больше внимания, чем любые другие награды. Одной из причин может быть тот факт, что они были введены своевременно и что они отмечали некоторые принципиальные исторические изменения в обществе. Альфред Нобель был подлинным интернационалистом, и с самого основания премий его имени интернациональный характер наград производил особое впечатление. </w:t>
      </w:r>
    </w:p>
    <w:p>
      <w:pPr>
        <w:pStyle w:val="Normal"/>
        <w:spacing w:lineRule="auto" w:line="360"/>
        <w:jc w:val="center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Строгие правила выбора лауреатов, которые начали применяться с момента учреждения премий, также сыграли свою роль в признании важности рассматриваемых наград. Как только в декабре заканчиваются выборы лауреатов текущего года, начинается подготовка к выборам лауреатов следующего года. Подобная круглогодичная деятельность, в которой участвует столько интеллектуалов из всех стран мира, ориентирует ученых, писателей и общественных деятелей на работу в интересах развития общества, которая предшествует присуждению премий за « вклад в общечеловеческий прогресс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 xml:space="preserve">. Нобелевские премии и Нобелевские институты. </w:t>
      </w:r>
    </w:p>
    <w:p>
      <w:pPr>
        <w:pStyle w:val="Normal"/>
        <w:spacing w:lineRule="auto" w:line="360"/>
        <w:rPr/>
      </w:pPr>
      <w:r>
        <w:rPr/>
        <w:t xml:space="preserve">1. 1. Завещание Альфреда Нобеля. </w:t>
      </w:r>
    </w:p>
    <w:p>
      <w:pPr>
        <w:pStyle w:val="Normal"/>
        <w:spacing w:lineRule="auto" w:line="360"/>
        <w:rPr/>
      </w:pPr>
      <w:r>
        <w:rPr/>
        <w:t>Альфред Нобель скончался 10 декабря 1896 г. В своем знаменитом завещании, написанном в Париже 27 ноября 1895 г., он сформулировал:</w:t>
      </w:r>
    </w:p>
    <w:p>
      <w:pPr>
        <w:pStyle w:val="Normal"/>
        <w:spacing w:lineRule="auto" w:line="360"/>
        <w:rPr/>
      </w:pPr>
      <w:r>
        <w:rPr/>
        <w:t>«Все мое оставшееся реализуемое состояние распределяется следующим образом. Весь капитал должен быть внесен моими душеприказчиками на надежное хранение под поручительство и должен образовать фонд; назначение его – ежегодное награждение денежными призами тех лиц, которые в течение предшествующего года сумели принести наибольшую пользу человечеству. Сказанное относительно назначения предусматривает, что призовой фонд должен делиться на пять равных частей, присуждаемых следующим образом: одна часть – лицу, которое совершит наиболее важное открытие или изобретение в области физики; вторая часть – лицу, которое добьется наиболее важного усовершенствования  или  важное открытие в области химии; третья часть – лицу, которое совершит наиболее важное открытие в области физиологии или медицины; четвертая часть – лицу, которое в области литературы создаст выдающееся произведение идеалистической направленности; и наконец, пятая часть- лицу, которое внесет наибольший вклад  в дело укрепления содружества наций, в ликвидацию или снижение напряженности противостояния вооруженных сил, а также в организацию или содействие конгрессов миролюбивых сил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грады в области физики и химии должны присуждаться Шведской королевской академией наук; награды в области физиологии и медицины должны присуждаться Каролинским институтом в Стокгольме; награды в области литературы присуждаются (Шведской) академией в Стокгольме; наконец, премия мира присуждается комитетом из пяти членов, выбираемых норвежским парламентом. Это мое волеизъявление, и присуждение наград не должно увязываться с принадлежностью лауреата к той или иной нации, равно как сумма вознаграждения не должна определяться принадлежностью к тому или иному подданству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1900 г. Нобелевский фонд был создан, и его статус был выработан специальным комитетом на основе условий, оговоренных в завещани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 1968 г. Шведский банк по случаю своего 300- летнего юбилея внес предложение о выделении премии в области экономики. </w:t>
      </w:r>
    </w:p>
    <w:p>
      <w:pPr>
        <w:pStyle w:val="Normal"/>
        <w:spacing w:lineRule="auto" w:line="360"/>
        <w:rPr/>
      </w:pPr>
      <w:r>
        <w:rPr/>
        <w:t>Указанная премия, которая была учреждена в память об Альфреде Нобеле, присуждается 10 декабря, вслед за презентацией других Нобелевских лауреатов. Официально именуемая как Премия по экономике памяти Альфреда Нобеля, впервые она была присвоена в 1969 г.</w:t>
      </w:r>
    </w:p>
    <w:p>
      <w:pPr>
        <w:pStyle w:val="Normal"/>
        <w:spacing w:lineRule="auto" w:line="360"/>
        <w:jc w:val="center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2. Церемония вручения прем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ремии Нобеля вручаются в Концертном зале столицы Швеции- Стокгольме. Здание было построено в 1923 году. Зал вмещает до двух тысяч гостей. Именно в этом зале получал премию И. А. Бунин, описавший церемонию вручения награды в очерке «Нобелевские дни»! Первые премии вручал король Оскар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Король Карл </w:t>
      </w:r>
      <w:r>
        <w:rPr>
          <w:lang w:val="en-US"/>
        </w:rPr>
        <w:t>XYI</w:t>
      </w:r>
      <w:r>
        <w:rPr/>
        <w:t xml:space="preserve"> Густав внес в торжественную церемонию существенные изменения. Теперь король с королевой Сильвией находятся с лауреатами на сцене. Памятный диплом в папке из тисненной кожи и золотая медаль в футляре красного дерева вручаются в центре белого круга, вытканного на синем ковре. На медалях с одной стороны отчеканены профиль Нобеля с датами его рождения и смерти, а на другой – аллегорические фигуры, символизирующие различные области знания. Главная надпись на обратной стороне медалей по физике, химии, литературе, физиологии и медицине гласит: "Inventas vitam juvat excoluisse per artes" ("Изобретение делает жизнь лучше, а искусство - прекраснее"), а изображения изменяются согласно символам соответствующих учреждений, которые награждают Нобелевской премией. На реверсе медали премии мира можно увидеть надпись: "Pro pace et fraternitate gentium" ("За мир и братство"). А на обратной стороне медали по экономике вообще нет никакой цитаты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 медали, вручаемой лауреатам по литературе, изображена муза поэзии – Эрато, перед ней – фигура поэта, под ними  надпись по – латыни: «Шведская академия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 Нобелевской медали по физиологии и медицине изображен Гений Медицины, держащий открытую книгу на коленях, и собирающий воду, струящуюся из скалы, чтобы подавить жажду больной девочк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офиль Альфреда Нобеля на аверсе Нобелевской медали мира немного отличается от его же портрета на других медаля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 обратной стороне медали изображены три мужчины, стоящие в круге в братских объятиях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 Нобелевских медалях по физике и химии (которые идентичны) изображена богиня Природы, появляющаяся из облаков, которая держит в руке Рог Изобилия. Сбоку стоит Гений Науки и приоткрывает шаль, которой покрыта голова богини Природы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 Нобелевской медали по экономике изображен профиль Альфреда Нобеля и пересеченные Рога Изобилия под ним. На обратной стороне медали изображена эмблема Королевской шведской Академии Наук в виде Полярной звезды, трех маленьких корон и одной большой.</w:t>
      </w:r>
    </w:p>
    <w:p>
      <w:pPr>
        <w:pStyle w:val="Normal"/>
        <w:spacing w:lineRule="auto" w:line="360"/>
        <w:jc w:val="center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Именно Шведская академия выносит каждый год решение о награждении того или иного лауреата. Академия была основана 5 апреля 1786 года королем Густавом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обелевский фонд приглашает лауреатов и членов их семей в Стокгольм и Осло 10 декабря. В Стокгольме церемония чествования проходит в Концертном зале в присутствии около 1200 человек. Премии в области физики, химии, физиологии и медицины, литературы и экономики вручаются королем Швеции после краткого изложения достижений лауреата представителями присуждающих награды ассамблей. Празднование завершается организуемым Нобелевским фондом банкетом в зале городской ратуш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Осло церемония вручения Нобелевской премии мира проводится в университете, в зале ассамблей, в присутствии короля Норвегии и членов королевской семьи. Лауреат получает награду из рук председателя Норвежского нобелевского комитета. В соответствии с правилами церемонии награждения в Стокгольме и Осло лауреаты представляют собравшимся свои Нобелевские лекции, которые затем публикуются в специальном издании «Нобелевские лауреаты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1.3. Выборы Нобелевских лауреато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ействующий порядок использования фонда Нобелевских премий, так же как и порядок выдвижения, отбора и утверждения кандидатов, очень сложен. Право выдвижения кандидатов принадлежит отдельным лицам, а не учреждениям; это позволяет избежать публичного обсуждения и процедуры голосования. Для подбора кандидатур на премию в области литературы представления направляются от специалистов в области литературы и языкознания – членов академий и обществ примерно такого же плана, как Шведская академия. Чтобы получить предложения относительно кандидатов на премию мира, устанавливаются контакты с представителями таких наук, как философия, история, юриспруденция и политические науки, а также с активными общественными деятелями. Некоторые специалисты получают право индивидуально утверждать претендента; среди таких лиц – лауреаты Нобелевской премии прежних лет и члены Шведской королевской академии наук, Нобелевской ассамблеи Каролинского института и Шведской академии. Право предложения имен кандидатов является конфиденциальны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 сентября или начала октября Нобелевские комитеты готовы к дальнейшей работе. В областях физики, химии и экономических наук они подтверждают свои донесения соответствующим «классам» Шведской королевской академии наук, каждый из которых насчитывает около 25 членов. Затем классы направляют свои рекомендации в академию для принятия окончательного решения. Процедура присуждения премии в области физиологии и медицины аналогична, за исключением того, что рекомендация Нобелевского комитета направляется непосредственно Нобелевской ассамблее (с 50 участниками) Каролинского института. При решении судьбы премии в области литературы 18 членов Шведской академии принимают решение на основе предложения Нобелевского комитета. Решение о присуждении премии мира осуществляется Норвежским нобелевским комитетом самостоятель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октябре в различных  ассамблеях проходят окончательные выборы. Лауреаты проходят окончательное утверждение и объявляются на весь мир в ходе пресс – конференции в Стокгольме, на которой присутствуют представители всех важнейших информационных агентств. Также кратко излагаются причины присуждения премии. На пресс – конференциях, как правило, присутствуют специалисты из различных областей науки и техники, которые могут дать более полные разъяснения относительно достижений лауреатов и значимости их вклада в общемировой прогрес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2.1 Номинанты Нобелевской премии в Росс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но официальному списку, Нобелевскими премиями награждены 23 россиянина.  По физике: Павел Черенков, Илья Франк, Игорь Тамм (1958), Лев Ландау (1962), Николай Басов, Александр Прохоров (1964), Петр Капица (1978), Жорес Алферов (2000), Алексей Абрикосов, Виталий Гинзбург (2003), Константин Сергеевич Новосёлов(2010), А.Гейм и К.Новоселов(2010).</w:t>
      </w:r>
    </w:p>
    <w:p>
      <w:pPr>
        <w:pStyle w:val="Normal"/>
        <w:spacing w:lineRule="auto" w:line="360"/>
        <w:rPr/>
      </w:pPr>
      <w:r>
        <w:rPr/>
        <w:t>По медицине и физиологии: Иван Павлов (1904), Илья Мечников (1098).</w:t>
      </w:r>
    </w:p>
    <w:p>
      <w:pPr>
        <w:pStyle w:val="Normal"/>
        <w:spacing w:lineRule="auto" w:line="360"/>
        <w:rPr/>
      </w:pPr>
      <w:r>
        <w:rPr/>
        <w:t>Премия мира присуждалась: Андрею Сахарову (1975), Михаилу Горбачеву (1990).</w:t>
      </w:r>
    </w:p>
    <w:p>
      <w:pPr>
        <w:pStyle w:val="Normal"/>
        <w:spacing w:lineRule="auto" w:line="360"/>
        <w:rPr/>
      </w:pPr>
      <w:r>
        <w:rPr/>
        <w:t>По экономике ни советских, ни российских ученых  не получал Нобелевскую премию.</w:t>
      </w:r>
    </w:p>
    <w:p>
      <w:pPr>
        <w:pStyle w:val="Normal"/>
        <w:spacing w:lineRule="auto" w:line="360"/>
        <w:rPr/>
      </w:pPr>
      <w:r>
        <w:rPr/>
        <w:t>По химии: Николай Семенов (1956).</w:t>
      </w:r>
    </w:p>
    <w:p>
      <w:pPr>
        <w:pStyle w:val="Normal"/>
        <w:spacing w:lineRule="auto" w:line="360"/>
        <w:rPr/>
      </w:pPr>
      <w:r>
        <w:rPr/>
        <w:t>По литературе: Иван Бунин (1933), Борис Пастернак (1958), Михаил Шолохов ( 1965), Александр Солженицын (1970), Иосиф Бродский (1987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7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Заключение</w:t>
      </w:r>
    </w:p>
    <w:p>
      <w:pPr>
        <w:pStyle w:val="Normal"/>
        <w:spacing w:lineRule="auto" w:line="276" w:before="0" w:after="200"/>
        <w:rPr/>
      </w:pPr>
      <w:r>
        <w:rPr/>
        <w:t>Основной целью моей работы было проанализировать значимость Нобелевской премии с начала её возникновения и в наше время. Проделав исследовательскую работу, можно сделать вывод о том, что Нобелевская премия и на сегодняшний день не утратила своего значения во всём мире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На основе проведённого мною анкетирования в нашей школе, было установлено, что учащиеся не имеют чёткого представления  о Нобелевской премии.</w:t>
      </w:r>
    </w:p>
    <w:p>
      <w:pPr>
        <w:pStyle w:val="Normal"/>
        <w:spacing w:lineRule="auto" w:line="276" w:before="0" w:after="200"/>
        <w:rPr/>
      </w:pPr>
      <w:r>
        <w:rPr/>
        <w:t>На вопрос:  «Знаете ли Вы, что такое Нобелевская премия?», 21% опрошенных ответили, что не знает, что такое Нобелевская премия.</w:t>
      </w:r>
    </w:p>
    <w:p>
      <w:pPr>
        <w:pStyle w:val="Normal"/>
        <w:spacing w:lineRule="auto" w:line="276" w:before="0" w:after="200"/>
        <w:rPr/>
      </w:pPr>
      <w:r>
        <w:rPr/>
        <w:t>На вопрос: «За что она вручается?», 45% опрошенных ответили, что не знают ответа на этот вопрос.</w:t>
      </w:r>
    </w:p>
    <w:p>
      <w:pPr>
        <w:pStyle w:val="Normal"/>
        <w:spacing w:lineRule="auto" w:line="276" w:before="0" w:after="200"/>
        <w:rPr/>
      </w:pPr>
      <w:r>
        <w:rPr/>
        <w:t>На вопрос : «В каких областях деятельности её вручают?» , 51% опрошенных ответили на этот вопрос, но перечислили не все области.</w:t>
      </w:r>
    </w:p>
    <w:p>
      <w:pPr>
        <w:pStyle w:val="Normal"/>
        <w:spacing w:lineRule="auto" w:line="276" w:before="0" w:after="200"/>
        <w:rPr/>
      </w:pPr>
      <w:r>
        <w:rPr/>
        <w:t>На вопрос: «В каких странах могут получить Нобелевскую премию?», 54% опрошенных правильно ответили на этот вопрос.</w:t>
      </w:r>
    </w:p>
    <w:p>
      <w:pPr>
        <w:pStyle w:val="Normal"/>
        <w:spacing w:lineRule="auto" w:line="276" w:before="0" w:after="200"/>
        <w:rPr/>
      </w:pPr>
      <w:r>
        <w:rPr/>
        <w:t>На вопрос: «В какой стране её вручают?» ни один человек не ответил правильно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Вывод: Учащиеся должны больше узнавать и изучать о истории возникновения Нобелевской премии, о её лауреатах- зарубежных, а особенно, о наших соотечественниках, что будет способствовать повышению чувства патриотизма, включённости каждого в судьбу народа и государств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u w:val="sing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54:00Z</dcterms:created>
  <dc:creator>Владелец</dc:creator>
  <dc:description/>
  <cp:keywords/>
  <dc:language>en-US</dc:language>
  <cp:lastModifiedBy>Admin</cp:lastModifiedBy>
  <dcterms:modified xsi:type="dcterms:W3CDTF">2014-02-19T15:54:00Z</dcterms:modified>
  <cp:revision>2</cp:revision>
  <dc:subject/>
  <dc:title/>
</cp:coreProperties>
</file>