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РМО учителя английского языка Морозовой О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Баганской СОШ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иностранного языка МКОУ Баганской СОШ №1 19, 20 сентября посетили семинар в г. Новосибирске. Областной информационно-методический семинар по теме «Методическое сопровождение учителей иностранного языка, реализующих ФГОС начального общего образования» состоялся в актовом зале НИПК и ПРО. Семинар был организован Центром научно-методического сопровождения деятельности муниципальных методических служб (начальник центра Волчек Марина Геннадьевна, кандидат педагогических наук, доцент кафедры начального образования) совместно с кафедрой гуманитарного образования (зав. кафедрой Буланкина Надежда Ефимовна, доктор философ. наук, кандидат педагогических наук, доц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семинара были рассмотрены вопросы, касающиеся нормативно-правовой базы введения новых стандартов в начальную школу, требований ФГОС к результатам, структуре и условиям реализации основной образовательной программы начального общего образования, даны методические рекомендации по проектированию рабочих программ по предмету, проанализированы действующие федеральные перечни учебников на 2011 – 2012 и 2012 – 2013 учебные годы, с целью ознакомления представлены вариативные учебно-методические комплекты учебников ин.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27.10.2012г. по 2.11.2012г. учителями МКОУ Баганской СОШ №1 повышали свою квалификацию в Куйбышевском филиале ФГБОУВПО «Новосибирский государственный педагогический университет» по курсу «Основные задачи реализации предметной области «Филология» с учетом требований ФГОС основного общего образования» (иностранный язы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обратили внимание на структуру рабочей программы 2004г. (стандартов первого поколения) и 2012г.(стандартов второго поколения), а также на изменения в деятельности педагога в условиях реализации ФГОС ООО при подготовке к учебному занятию, в формулировке заданий и упражнений для обучающихся, как правильно подводить итоги учебного занятия, как правильно дифференцировать домашнее задание и проводить контроль. Каждый участник РМО получил памятку по внедрению технологии оценивания учебных успехов (алгоритм самооценивания обучающихся)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01:00Z</dcterms:created>
  <dc:creator>Владимир</dc:creator>
  <dc:description/>
  <dc:language>en-US</dc:language>
  <cp:lastModifiedBy>Admin</cp:lastModifiedBy>
  <cp:lastPrinted>2012-12-16T22:32:00Z</cp:lastPrinted>
  <dcterms:modified xsi:type="dcterms:W3CDTF">2014-02-19T16:01:00Z</dcterms:modified>
  <cp:revision>2</cp:revision>
  <dc:subject/>
  <dc:title/>
</cp:coreProperties>
</file>