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зультаты Анкеты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Школьное питание глазами родителей.»  27.08.2022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Интересуетесь ли вы организацией горячего питания в школе? -100%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Интересовались ли вы меню школьной столовой? -70%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Устраивает ли вас меню школьной столовой?- 57%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Довольны ли вы качеством школьного питания? -63%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Довольны ли вы оформлением и состоянием обеденного зала? -95%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Принимаете ли вы активное участие в классных и общешкольных мероприятиях, связанных с вопросами питания детей? – 90%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Говорите ли вы с вашим ребенком дома о пользе той или иной пищи, о витаминах, содержащихся в разных блюдах? -100%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Считаете ли вы питание своего ребенка здоровым и полноценным? – 83%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 Ваши пожелания по вопросу организации питания в школе.-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овать работу  буфета, использования в питании большего количества мяса, овощей ,фруктов и х/булочных издел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7:00Z</dcterms:created>
  <dc:creator>BG 2</dc:creator>
  <dc:description/>
  <cp:keywords/>
  <dc:language>en-US</dc:language>
  <cp:lastModifiedBy>BG 2</cp:lastModifiedBy>
  <cp:lastPrinted>2022-08-30T15:42:00Z</cp:lastPrinted>
  <dcterms:modified xsi:type="dcterms:W3CDTF">2022-08-30T09:03:00Z</dcterms:modified>
  <cp:revision>4</cp:revision>
  <dc:subject/>
  <dc:title/>
</cp:coreProperties>
</file>