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нкета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Школьное питание глазами родителей.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Интересуетесь ли вы организацией горячего питания в школе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Интересовались ли вы меню школьной столовой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Устраивает ли вас меню школьной столовой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Довольны ли вы качеством школьного питания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Довольны ли вы оформлением и состоянием обеденного зала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Принимаете ли вы активное участие в классных и общешкольных мероприятиях, связанных с вопросами питания детей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Говорите ли вы с вашим ребенком дома о пользе той или иной пищи, о витаминах, содержащихся в разных блюдах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Считаете ли вы питание своего ребенка здоровым и полноценным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 Ваши пожелания по вопросу организации питания в школе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нкета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Школьное питание глазами учеников.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Питаешься ли ты в школьной столовой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Завтракаешь ли ты дома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Нравиться ли тебе меню школьной столовой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Что тебе нравиться есть в школьной столовой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Завтракаете ли Вы ежедневно дома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да- б) иногда- в) никогд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Нравится ли Вам питание в школе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да- б) иногда- в) нет-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3. Знакомят ли Вас с организацией правильного питания на уроках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да- б) нет-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i/>
          <w:iCs/>
          <w:color w:val="000000"/>
          <w:sz w:val="21"/>
          <w:szCs w:val="21"/>
        </w:rPr>
        <w:t>Анкета по питанию в школьной столовой (для родителей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Завтракает ли Ваш ребенок перед уходом в школу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всегда- б) иногда- г) никогда-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Интересовались ли Вы меню школьной столовой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однажды- б) редко- в) никогда-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Нравится ли Вашему ребенку ассортимент блюд в школе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да- б) не всегда- в) нет-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Вас устраивает меню школьной столовой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да- б) не всегда- в) нет-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Если бы работа столовой Вашей школы оценивалась по пятибалльной системе, чтобы Вы поставили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5» - «4»- «3»- «2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Анкета по питанию в школьной столовой (для родителей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Завтракает ли Ваш ребенок перед уходом в школу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всегда- б) иногда- г) никогда-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Интересовались ли Вы меню школьной столовой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однажды- б) редко- в) никогда-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Нравится ли Вашему ребенку ассортимент блюд в школе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да- б) не всегда- в) нет-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Вас устраивает меню школьной столовой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да- б) не всегда- в) нет-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Если бы работа столовой Вашей школы оценивалась по пятибалльной системе, чтобы Вы поставили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5» - «4»- «3»- «2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34:00Z</dcterms:created>
  <dc:creator>BG 2</dc:creator>
  <dc:description/>
  <cp:keywords/>
  <dc:language>en-US</dc:language>
  <cp:lastModifiedBy>BG 2</cp:lastModifiedBy>
  <dcterms:modified xsi:type="dcterms:W3CDTF">2022-08-30T08:39:00Z</dcterms:modified>
  <cp:revision>1</cp:revision>
  <dc:subject/>
  <dc:title/>
</cp:coreProperties>
</file>