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462135" cy="6567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2135" cy="656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708"/>
          <w:tab w:val="left" w:pos="330" w:leader="none"/>
          <w:tab w:val="left" w:pos="51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clear" w:pos="708"/>
          <w:tab w:val="left" w:pos="330" w:leader="none"/>
          <w:tab w:val="left" w:pos="51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Style13"/>
        <w:tabs>
          <w:tab w:val="clear" w:pos="708"/>
          <w:tab w:val="left" w:pos="330" w:leader="none"/>
          <w:tab w:val="left" w:pos="5160" w:leader="none"/>
        </w:tabs>
        <w:spacing w:lineRule="auto" w:line="360"/>
        <w:jc w:val="both"/>
        <w:rPr/>
      </w:pPr>
      <w:r>
        <w:rPr/>
        <w:t>1.1.Настоящая программа разработана в соответствии с требованиями Федерального закона №52 от 30.03.99. «О санитарно-эпидемиологическом благополучии населения» (с изменениями от 30. Декабря 2001г. 10 января, 30 июня 2003г.,22 августа 2004г., 9 мая,31 декабря 2005г. И санитарных правил СП 1.1.1058-01 « Организация и проведение производственного контроля за соблюдением санитарно-эпидемиологических (профилактических мероприятий», СанПиН.2.3/2.4.3590-20 «Санитарно-эпидемиологические требования к организациям общественного питания населения», СП 2.4.3648-20 «Санитарно-эпидемиологические требования к организациям воспитания и обучения, отдыха и оздоровления детей и молодёжи».</w:t>
      </w:r>
    </w:p>
    <w:p>
      <w:pPr>
        <w:pStyle w:val="Style13"/>
        <w:tabs>
          <w:tab w:val="clear" w:pos="708"/>
          <w:tab w:val="left" w:pos="330" w:leader="none"/>
          <w:tab w:val="left" w:pos="5160" w:leader="none"/>
        </w:tabs>
        <w:spacing w:lineRule="auto" w:line="360"/>
        <w:jc w:val="both"/>
        <w:rPr/>
      </w:pPr>
      <w:r>
        <w:rPr/>
        <w:t>1,2 Программа устанавливает порядок организации и осуществление производственного контроля за соблюдением санитарных правил и выполнением санитарно-эпидемиологических мероприятий, обязательных для выполнения всеми работниками.</w:t>
      </w:r>
    </w:p>
    <w:p>
      <w:pPr>
        <w:pStyle w:val="Style13"/>
        <w:tabs>
          <w:tab w:val="clear" w:pos="708"/>
          <w:tab w:val="left" w:pos="330" w:leader="none"/>
          <w:tab w:val="left" w:pos="5160" w:leader="none"/>
        </w:tabs>
        <w:spacing w:lineRule="auto" w:line="360"/>
        <w:jc w:val="both"/>
        <w:rPr>
          <w:b/>
          <w:b/>
        </w:rPr>
      </w:pPr>
      <w:r>
        <w:rPr/>
        <w:t xml:space="preserve">1.3 Организация производственного контроля в МБОУ Баганской СОШ№1 возлагается на директора школы </w:t>
      </w:r>
      <w:r>
        <w:rPr>
          <w:b/>
        </w:rPr>
        <w:t>Петрушкевич Наталью Викторовну</w:t>
      </w:r>
    </w:p>
    <w:p>
      <w:pPr>
        <w:pStyle w:val="Style13"/>
        <w:tabs>
          <w:tab w:val="clear" w:pos="708"/>
          <w:tab w:val="left" w:pos="330" w:leader="none"/>
          <w:tab w:val="left" w:pos="5160" w:leader="none"/>
        </w:tabs>
        <w:spacing w:lineRule="auto" w:line="360"/>
        <w:jc w:val="both"/>
        <w:rPr/>
      </w:pPr>
      <w:r>
        <w:rPr/>
        <w:t>1.4 Целью производственного контроля (ПК) является обеспечение безопасности и безвредности для человека и среды обитания вредного влияния факторов производственной среды, путем должного выполнения требований нормативно-правовых актов санитарного законодательства, осуществление санитарно-эпидемиологических (профилактических) мероприятий, организации и осуществления контроля за их соблюдением.</w:t>
      </w:r>
    </w:p>
    <w:p>
      <w:pPr>
        <w:pStyle w:val="Style13"/>
        <w:tabs>
          <w:tab w:val="clear" w:pos="708"/>
          <w:tab w:val="left" w:pos="330" w:leader="none"/>
          <w:tab w:val="left" w:pos="51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2. Порядок организации и проведения производственного контроля</w:t>
      </w:r>
    </w:p>
    <w:p>
      <w:pPr>
        <w:pStyle w:val="Style13"/>
        <w:tabs>
          <w:tab w:val="clear" w:pos="708"/>
          <w:tab w:val="left" w:pos="330" w:leader="none"/>
          <w:tab w:val="left" w:pos="5160" w:leader="none"/>
        </w:tabs>
        <w:spacing w:lineRule="auto" w:line="360"/>
        <w:jc w:val="both"/>
        <w:rPr/>
      </w:pPr>
      <w:r>
        <w:rPr/>
        <w:t>2.1.Производственный контроль за соблюдением санитарных правил и выполнением противоэпидемических (профилактических) мероприятий (далее производственный контроль) осуществляется юридическими лицами и индивидуальными предпринимателями в соответствии с осуществляемой ими деятельностью по обеспечению контроля за соблюдением санитарных правил и гигиенических нормативов, выполнением противоэпидемических (профилактических) мероприятий).</w:t>
      </w:r>
    </w:p>
    <w:p>
      <w:pPr>
        <w:pStyle w:val="Style13"/>
        <w:tabs>
          <w:tab w:val="clear" w:pos="708"/>
          <w:tab w:val="left" w:pos="330" w:leader="none"/>
          <w:tab w:val="left" w:pos="5160" w:leader="none"/>
        </w:tabs>
        <w:spacing w:lineRule="auto" w:line="360"/>
        <w:jc w:val="both"/>
        <w:rPr/>
      </w:pPr>
      <w:r>
        <w:rPr/>
        <w:t>2.2. Объектами производственного контроля являются: производственные, общественные помещения, рабочие места, готовая продукция, водопроводная вода, инженерные сети и системы, оборудование, учебно-воспитательный процесс.</w:t>
      </w:r>
    </w:p>
    <w:p>
      <w:pPr>
        <w:pStyle w:val="Style13"/>
        <w:tabs>
          <w:tab w:val="clear" w:pos="708"/>
          <w:tab w:val="left" w:pos="330" w:leader="none"/>
          <w:tab w:val="left" w:pos="5160" w:leader="none"/>
        </w:tabs>
        <w:spacing w:lineRule="auto" w:line="360"/>
        <w:jc w:val="both"/>
        <w:rPr/>
      </w:pPr>
      <w:r>
        <w:rPr/>
        <w:t>2.3. Производственный контроль включает:</w:t>
      </w:r>
    </w:p>
    <w:p>
      <w:pPr>
        <w:pStyle w:val="Style13"/>
        <w:tabs>
          <w:tab w:val="clear" w:pos="708"/>
          <w:tab w:val="left" w:pos="330" w:leader="none"/>
          <w:tab w:val="left" w:pos="5160" w:leader="none"/>
        </w:tabs>
        <w:spacing w:lineRule="auto" w:line="360"/>
        <w:jc w:val="both"/>
        <w:rPr/>
      </w:pPr>
      <w:r>
        <w:rPr/>
        <w:t>2.3.1. Наличие официально изданных санитарных правил, системы их внедрения и контроля их реализации, методов, методик контроля факторов в соответствии с осуществляемой деятельностью.</w:t>
      </w:r>
    </w:p>
    <w:p>
      <w:pPr>
        <w:pStyle w:val="Style13"/>
        <w:tabs>
          <w:tab w:val="clear" w:pos="708"/>
          <w:tab w:val="left" w:pos="330" w:leader="none"/>
          <w:tab w:val="left" w:pos="5160" w:leader="none"/>
        </w:tabs>
        <w:spacing w:lineRule="auto" w:line="360"/>
        <w:jc w:val="both"/>
        <w:rPr/>
      </w:pPr>
      <w:r>
        <w:rPr/>
        <w:t>2.3.2. Организация медицинских осмотров.</w:t>
      </w:r>
    </w:p>
    <w:p>
      <w:pPr>
        <w:pStyle w:val="Style13"/>
        <w:tabs>
          <w:tab w:val="clear" w:pos="708"/>
          <w:tab w:val="left" w:pos="330" w:leader="none"/>
          <w:tab w:val="left" w:pos="5160" w:leader="none"/>
        </w:tabs>
        <w:spacing w:lineRule="auto" w:line="360"/>
        <w:jc w:val="both"/>
        <w:rPr/>
      </w:pPr>
      <w:r>
        <w:rPr/>
        <w:t>2.3.3. Контроль за наличием сертификатов, санитарно-эпидемиологических заключений, иных документов, подтверждающих качество реализуемой  продукции.</w:t>
      </w:r>
    </w:p>
    <w:p>
      <w:pPr>
        <w:pStyle w:val="Style13"/>
        <w:tabs>
          <w:tab w:val="clear" w:pos="708"/>
          <w:tab w:val="left" w:pos="330" w:leader="none"/>
          <w:tab w:val="left" w:pos="5160" w:leader="none"/>
        </w:tabs>
        <w:spacing w:lineRule="auto" w:line="360"/>
        <w:jc w:val="both"/>
        <w:rPr/>
      </w:pPr>
      <w:r>
        <w:rPr/>
        <w:t>2.3.4.Ведение учета и отчетности, установленной действующим законодательством по вопросам, связанным с производственным контролем.</w:t>
      </w:r>
    </w:p>
    <w:p>
      <w:pPr>
        <w:pStyle w:val="Style13"/>
        <w:tabs>
          <w:tab w:val="clear" w:pos="708"/>
          <w:tab w:val="left" w:pos="330" w:leader="none"/>
          <w:tab w:val="left" w:pos="5160" w:leader="none"/>
        </w:tabs>
        <w:spacing w:lineRule="auto" w:line="360"/>
        <w:jc w:val="both"/>
        <w:rPr/>
      </w:pPr>
      <w:r>
        <w:rPr/>
        <w:t>2.3.5. Своевременное информирование органов местного самоуправления, органов и учреждений государственной санитарно-эпидемиологической службы Российской федерации.</w:t>
      </w:r>
    </w:p>
    <w:p>
      <w:pPr>
        <w:pStyle w:val="Style13"/>
        <w:tabs>
          <w:tab w:val="clear" w:pos="708"/>
          <w:tab w:val="left" w:pos="330" w:leader="none"/>
          <w:tab w:val="left" w:pos="5160" w:leader="none"/>
        </w:tabs>
        <w:spacing w:lineRule="auto" w:line="360"/>
        <w:jc w:val="both"/>
        <w:rPr/>
      </w:pPr>
      <w:r>
        <w:rPr/>
        <w:t>2.3.6 Визуальный контроль специалистов за выполнением санитарно-эпидемиологических (профилактических) мероприятий, соблюдением санитарных правил, разработкой и реализацией мер, направленных на устранение выявленных нарушений.</w:t>
      </w:r>
    </w:p>
    <w:p>
      <w:pPr>
        <w:pStyle w:val="Style13"/>
        <w:tabs>
          <w:tab w:val="clear" w:pos="708"/>
          <w:tab w:val="left" w:pos="330" w:leader="none"/>
          <w:tab w:val="left" w:pos="5160" w:leader="none"/>
        </w:tabs>
        <w:spacing w:lineRule="auto" w:line="360"/>
        <w:jc w:val="both"/>
        <w:rPr/>
      </w:pPr>
      <w:r>
        <w:rPr/>
        <w:t>2.3.7. Номенклатура, объем и периодичность лабораторных исследований определяются с учетом наличия вредных производственных факторов, степени их влияния на здоровье человека и среду его обитания. Лабораторные исследования и испытания осуществляются с привлечением лаборатории, аккредитованной в установленном порядке.</w:t>
      </w:r>
    </w:p>
    <w:p>
      <w:pPr>
        <w:pStyle w:val="Style13"/>
        <w:tabs>
          <w:tab w:val="clear" w:pos="708"/>
          <w:tab w:val="left" w:pos="330" w:leader="none"/>
          <w:tab w:val="left" w:pos="5160" w:leader="none"/>
        </w:tabs>
        <w:spacing w:lineRule="auto" w:line="360"/>
        <w:jc w:val="both"/>
        <w:rPr/>
      </w:pPr>
      <w:r>
        <w:rPr/>
        <w:t>2.3.8. Производственный контроль должен осуществляться в соответствии  с программой производственного контроля, согласованной с  Территориальным отделом Роспотребнадзора  по Новосибирской области в Карасукском районе.</w:t>
      </w:r>
    </w:p>
    <w:p>
      <w:pPr>
        <w:pStyle w:val="Style13"/>
        <w:tabs>
          <w:tab w:val="clear" w:pos="708"/>
          <w:tab w:val="left" w:pos="330" w:leader="none"/>
          <w:tab w:val="left" w:pos="5160" w:leader="none"/>
        </w:tabs>
        <w:spacing w:lineRule="auto" w:line="360"/>
        <w:jc w:val="both"/>
        <w:rPr/>
      </w:pPr>
      <w:r>
        <w:rPr/>
      </w:r>
    </w:p>
    <w:p>
      <w:pPr>
        <w:pStyle w:val="Style13"/>
        <w:tabs>
          <w:tab w:val="clear" w:pos="708"/>
          <w:tab w:val="left" w:pos="330" w:leader="none"/>
          <w:tab w:val="left" w:pos="5160" w:leader="none"/>
        </w:tabs>
        <w:spacing w:lineRule="auto" w:line="360"/>
        <w:jc w:val="both"/>
        <w:rPr/>
      </w:pPr>
      <w:r>
        <w:rPr/>
      </w:r>
    </w:p>
    <w:p>
      <w:pPr>
        <w:pStyle w:val="Style13"/>
        <w:tabs>
          <w:tab w:val="clear" w:pos="708"/>
          <w:tab w:val="left" w:pos="330" w:leader="none"/>
          <w:tab w:val="left" w:pos="5160" w:leader="none"/>
        </w:tabs>
        <w:spacing w:lineRule="auto" w:line="360"/>
        <w:jc w:val="both"/>
        <w:rPr/>
      </w:pPr>
      <w:r>
        <w:rPr/>
        <w:t>2.4.Необходимые изменения, дополнения в программу вносятся при изменении вида деятельности, требованиях законодательства или других существенных изменениях.</w:t>
      </w:r>
    </w:p>
    <w:p>
      <w:pPr>
        <w:pStyle w:val="Style13"/>
        <w:tabs>
          <w:tab w:val="clear" w:pos="708"/>
          <w:tab w:val="left" w:pos="330" w:leader="none"/>
          <w:tab w:val="left" w:pos="5160" w:leader="none"/>
        </w:tabs>
        <w:spacing w:lineRule="auto" w:line="360"/>
        <w:jc w:val="both"/>
        <w:rPr>
          <w:b/>
          <w:b/>
        </w:rPr>
      </w:pPr>
      <w:r>
        <w:rPr/>
        <w:t xml:space="preserve">2.4.1.Ответственность за организацию производственного контроля несет директор школы </w:t>
      </w:r>
      <w:r>
        <w:rPr>
          <w:b/>
        </w:rPr>
        <w:t>Петрушкевич Наталья Викторовна</w:t>
      </w:r>
    </w:p>
    <w:p>
      <w:pPr>
        <w:pStyle w:val="Style13"/>
        <w:tabs>
          <w:tab w:val="clear" w:pos="708"/>
          <w:tab w:val="left" w:pos="330" w:leader="none"/>
          <w:tab w:val="left" w:pos="51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грамма производственного контроля включает в себя следующие данные:</w:t>
      </w:r>
    </w:p>
    <w:p>
      <w:pPr>
        <w:pStyle w:val="Style13"/>
        <w:tabs>
          <w:tab w:val="clear" w:pos="708"/>
          <w:tab w:val="left" w:pos="330" w:leader="none"/>
          <w:tab w:val="left" w:pos="5160" w:leader="none"/>
        </w:tabs>
        <w:spacing w:lineRule="auto" w:line="360"/>
        <w:jc w:val="both"/>
        <w:rPr/>
      </w:pPr>
      <w:r>
        <w:rPr/>
        <w:t>3.1. Перечень нормативных актов по санитарному законодательству, требуемых для осуществления деятельности (пункт 6).</w:t>
      </w:r>
    </w:p>
    <w:p>
      <w:pPr>
        <w:pStyle w:val="Style13"/>
        <w:tabs>
          <w:tab w:val="clear" w:pos="708"/>
          <w:tab w:val="left" w:pos="330" w:leader="none"/>
          <w:tab w:val="left" w:pos="5160" w:leader="none"/>
        </w:tabs>
        <w:spacing w:lineRule="auto" w:line="360"/>
        <w:jc w:val="both"/>
        <w:rPr/>
      </w:pPr>
      <w:r>
        <w:rPr/>
        <w:t>3.2.Перечень контингента работников, подлежащих профилактическим медицинским осмотрам, профессионально-гигиенической подготовке в соответствии с установленными требованиями.</w:t>
      </w:r>
    </w:p>
    <w:p>
      <w:pPr>
        <w:pStyle w:val="Style13"/>
        <w:tabs>
          <w:tab w:val="clear" w:pos="708"/>
          <w:tab w:val="left" w:pos="330" w:leader="none"/>
          <w:tab w:val="left" w:pos="5160" w:leader="none"/>
        </w:tabs>
        <w:spacing w:lineRule="auto" w:line="360"/>
        <w:jc w:val="both"/>
        <w:rPr/>
      </w:pPr>
      <w:r>
        <w:rPr/>
        <w:t>3.3. Перечень возможных аварийных ситуаций, создающих угрозу санитарно-эпидемиологическому благополучию населения.</w:t>
      </w:r>
    </w:p>
    <w:p>
      <w:pPr>
        <w:pStyle w:val="Style13"/>
        <w:tabs>
          <w:tab w:val="clear" w:pos="708"/>
          <w:tab w:val="left" w:pos="330" w:leader="none"/>
          <w:tab w:val="left" w:pos="5160" w:leader="none"/>
        </w:tabs>
        <w:spacing w:lineRule="auto" w:line="360"/>
        <w:jc w:val="both"/>
        <w:rPr/>
      </w:pPr>
      <w:r>
        <w:rPr/>
        <w:t>3.4. Мероприятия, проводимые при осуществлении производственного контроля.</w:t>
      </w:r>
    </w:p>
    <w:p>
      <w:pPr>
        <w:pStyle w:val="Style13"/>
        <w:tabs>
          <w:tab w:val="clear" w:pos="708"/>
          <w:tab w:val="left" w:pos="330" w:leader="none"/>
          <w:tab w:val="left" w:pos="5160" w:leader="none"/>
        </w:tabs>
        <w:spacing w:lineRule="auto" w:line="360"/>
        <w:jc w:val="both"/>
        <w:rPr/>
      </w:pPr>
      <w:r>
        <w:rPr/>
        <w:t>3.5. Перечень форм учета и отчетности по производственному контролю.</w:t>
      </w:r>
    </w:p>
    <w:p>
      <w:pPr>
        <w:pStyle w:val="Style13"/>
        <w:tabs>
          <w:tab w:val="clear" w:pos="708"/>
          <w:tab w:val="left" w:pos="330" w:leader="none"/>
          <w:tab w:val="left" w:pos="5160" w:leader="none"/>
        </w:tabs>
        <w:spacing w:lineRule="auto" w:line="360"/>
        <w:jc w:val="both"/>
        <w:rPr/>
      </w:pPr>
      <w:r>
        <w:rPr/>
        <w:t>3.6. Объем и номенклатура, периодичность лабораторных и инструментальных исследований в организациях питания образовательных учреждений, учреждений начального и среднего профессионального образования.</w:t>
      </w:r>
    </w:p>
    <w:p>
      <w:pPr>
        <w:pStyle w:val="Style13"/>
        <w:tabs>
          <w:tab w:val="clear" w:pos="708"/>
          <w:tab w:val="left" w:pos="330" w:leader="none"/>
          <w:tab w:val="left" w:pos="5160" w:leader="none"/>
        </w:tabs>
        <w:spacing w:lineRule="auto" w:line="360"/>
        <w:jc w:val="both"/>
        <w:rPr/>
      </w:pPr>
      <w:r>
        <w:rPr/>
        <w:t>3.7. Программа  производственного контроля за работай летнего оздоровительного лагеря с дневным пребыванием детей в период каникул.</w:t>
      </w:r>
    </w:p>
    <w:p>
      <w:pPr>
        <w:pStyle w:val="Style13"/>
        <w:tabs>
          <w:tab w:val="clear" w:pos="708"/>
          <w:tab w:val="left" w:pos="330" w:leader="none"/>
          <w:tab w:val="left" w:pos="51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ункции ответственного за осуществлением производственного контроля.</w:t>
      </w:r>
    </w:p>
    <w:p>
      <w:pPr>
        <w:pStyle w:val="Style13"/>
        <w:tabs>
          <w:tab w:val="clear" w:pos="708"/>
          <w:tab w:val="left" w:pos="330" w:leader="none"/>
          <w:tab w:val="left" w:pos="5160" w:leader="none"/>
        </w:tabs>
        <w:spacing w:lineRule="auto" w:line="360"/>
        <w:jc w:val="both"/>
        <w:rPr/>
      </w:pPr>
      <w:r>
        <w:rPr/>
        <w:t>4.1. Оказывает помощь в проведении контроля по соблюдению работниками и специалистами требований санитарных правил.</w:t>
      </w:r>
    </w:p>
    <w:p>
      <w:pPr>
        <w:pStyle w:val="Style13"/>
        <w:tabs>
          <w:tab w:val="clear" w:pos="708"/>
          <w:tab w:val="left" w:pos="330" w:leader="none"/>
          <w:tab w:val="left" w:pos="5160" w:leader="none"/>
        </w:tabs>
        <w:spacing w:lineRule="auto" w:line="360"/>
        <w:jc w:val="both"/>
        <w:rPr/>
      </w:pPr>
      <w:r>
        <w:rPr/>
        <w:t>4.2.Принимать участие в разработке санитарно- противоэпидемических мероприятий.</w:t>
      </w:r>
    </w:p>
    <w:p>
      <w:pPr>
        <w:pStyle w:val="Style13"/>
        <w:tabs>
          <w:tab w:val="clear" w:pos="708"/>
          <w:tab w:val="left" w:pos="330" w:leader="none"/>
          <w:tab w:val="left" w:pos="5160" w:leader="none"/>
        </w:tabs>
        <w:spacing w:lineRule="auto" w:line="360"/>
        <w:jc w:val="both"/>
        <w:rPr/>
      </w:pPr>
      <w:r>
        <w:rPr/>
        <w:t>4.3. Иметь в наличии всю документацию согласно перечню (пункт 6)</w:t>
      </w:r>
    </w:p>
    <w:p>
      <w:pPr>
        <w:pStyle w:val="Style13"/>
        <w:tabs>
          <w:tab w:val="clear" w:pos="708"/>
          <w:tab w:val="left" w:pos="330" w:leader="none"/>
          <w:tab w:val="left" w:pos="5160" w:leader="none"/>
        </w:tabs>
        <w:spacing w:lineRule="auto" w:line="360"/>
        <w:jc w:val="both"/>
        <w:rPr/>
      </w:pPr>
      <w:r>
        <w:rPr/>
        <w:t>4.4.Оформлять всю необходимую документацию по производственному контролю и отвечать за её сохранность.</w:t>
      </w:r>
    </w:p>
    <w:p>
      <w:pPr>
        <w:pStyle w:val="Style13"/>
        <w:tabs>
          <w:tab w:val="clear" w:pos="708"/>
          <w:tab w:val="left" w:pos="330" w:leader="none"/>
          <w:tab w:val="left" w:pos="5160" w:leader="none"/>
        </w:tabs>
        <w:spacing w:lineRule="auto" w:line="360"/>
        <w:jc w:val="both"/>
        <w:rPr/>
      </w:pPr>
      <w:r>
        <w:rPr/>
        <w:t>4.5. Принимать участие в проведении проверок по соблюдению санитарных правил, при необходимости оформлять предписания для отдельных подразделений учреждения.</w:t>
      </w:r>
    </w:p>
    <w:p>
      <w:pPr>
        <w:pStyle w:val="Style13"/>
        <w:tabs>
          <w:tab w:val="clear" w:pos="708"/>
          <w:tab w:val="left" w:pos="330" w:leader="none"/>
          <w:tab w:val="left" w:pos="5160" w:leader="none"/>
        </w:tabs>
        <w:spacing w:lineRule="auto" w:line="360"/>
        <w:jc w:val="both"/>
        <w:rPr/>
      </w:pPr>
      <w:r>
        <w:rPr/>
        <w:t>4.6. Контролировать критерии безопасности и безвредности условий обучения и воспитания, условий работ с источниками физических и химических факторов воздействия на человека.</w:t>
      </w:r>
    </w:p>
    <w:p>
      <w:pPr>
        <w:pStyle w:val="Style13"/>
        <w:tabs>
          <w:tab w:val="clear" w:pos="708"/>
          <w:tab w:val="left" w:pos="330" w:leader="none"/>
          <w:tab w:val="left" w:pos="5160" w:leader="none"/>
        </w:tabs>
        <w:spacing w:lineRule="auto" w:line="360"/>
        <w:jc w:val="both"/>
        <w:rPr/>
      </w:pPr>
      <w:r>
        <w:rPr/>
        <w:t>4.7. Информировать Территориальный отдел управления Роспотребнадзора по Новосибирской области в Карасукском районе</w:t>
      </w:r>
      <w:r>
        <w:rPr>
          <w:sz w:val="28"/>
          <w:szCs w:val="28"/>
        </w:rPr>
        <w:t xml:space="preserve"> </w:t>
      </w:r>
      <w:r>
        <w:rPr/>
        <w:t>о мерах принятых по устранению нарушений санитарных правил.</w:t>
      </w:r>
    </w:p>
    <w:p>
      <w:pPr>
        <w:pStyle w:val="Style13"/>
        <w:tabs>
          <w:tab w:val="clear" w:pos="708"/>
          <w:tab w:val="left" w:pos="330" w:leader="none"/>
          <w:tab w:val="left" w:pos="5160" w:leader="none"/>
        </w:tabs>
        <w:spacing w:lineRule="auto" w:line="360"/>
        <w:jc w:val="both"/>
        <w:rPr/>
      </w:pPr>
      <w:r>
        <w:rPr/>
        <w:t>4.8.Поддерживать связь с медицинскими учреждениями по вопросам прохождения обучающимися и работниками учреждения обязательных предварительных и периодических медицинских осмотров.</w:t>
      </w:r>
    </w:p>
    <w:p>
      <w:pPr>
        <w:pStyle w:val="Style13"/>
        <w:tabs>
          <w:tab w:val="clear" w:pos="708"/>
          <w:tab w:val="left" w:pos="330" w:leader="none"/>
          <w:tab w:val="left" w:pos="5160" w:leader="none"/>
        </w:tabs>
        <w:spacing w:lineRule="auto" w:line="360"/>
        <w:jc w:val="both"/>
        <w:rPr/>
      </w:pPr>
      <w:r>
        <w:rPr/>
        <w:t>4.9.Контролировать выполнение предписаний Территориального отдела управления Роспотребнадзора по Новосибирской области в Карасукском районе</w:t>
      </w:r>
      <w:r>
        <w:rPr>
          <w:sz w:val="28"/>
          <w:szCs w:val="28"/>
        </w:rPr>
        <w:t xml:space="preserve"> </w:t>
      </w:r>
      <w:r>
        <w:rPr/>
        <w:t xml:space="preserve">и своевременно отчитываться  в  их выполнении. </w:t>
      </w:r>
    </w:p>
    <w:p>
      <w:pPr>
        <w:pStyle w:val="Style13"/>
        <w:tabs>
          <w:tab w:val="clear" w:pos="708"/>
          <w:tab w:val="left" w:pos="330" w:leader="none"/>
          <w:tab w:val="left" w:pos="516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5. Организация  взаимодействия с Федеральной службой по надзору в сфере защиты прав потребителей и благополучия человека по Новосибирской области в Карасукском районе.</w:t>
      </w:r>
    </w:p>
    <w:p>
      <w:pPr>
        <w:pStyle w:val="Style13"/>
        <w:tabs>
          <w:tab w:val="clear" w:pos="708"/>
          <w:tab w:val="left" w:pos="330" w:leader="none"/>
          <w:tab w:val="left" w:pos="5160" w:leader="none"/>
        </w:tabs>
        <w:spacing w:lineRule="auto" w:line="360"/>
        <w:jc w:val="both"/>
        <w:rPr/>
      </w:pPr>
      <w:r>
        <w:rPr/>
        <w:t>5.1.Надзорным органом по организации производственного контроля является Федеральная служба по надзору в сфере защиты прав потребителей и благополучия человека по Новосибирской области в Карасукском районе.</w:t>
      </w:r>
    </w:p>
    <w:p>
      <w:pPr>
        <w:pStyle w:val="Style13"/>
        <w:tabs>
          <w:tab w:val="clear" w:pos="708"/>
          <w:tab w:val="left" w:pos="330" w:leader="none"/>
          <w:tab w:val="left" w:pos="5160" w:leader="none"/>
        </w:tabs>
        <w:spacing w:lineRule="auto" w:line="360"/>
        <w:jc w:val="both"/>
        <w:rPr/>
      </w:pPr>
      <w:r>
        <w:rPr/>
        <w:t>5.2. В соответствии с санитарными правилами СП 1.1.1.1058-01 «Организация и проведение производственного контроля за соблюдением санитарных правил и выполнением санитарно-эпидемиологических (профилактических) мероприятий» юридическое лицо предоставляет всю необходимую информацию по организации производственного контроля, за исключением информации, предоставляющей коммерческую тайну, определенную существующим законодательством Российской Федерации.</w:t>
      </w:r>
    </w:p>
    <w:p>
      <w:pPr>
        <w:pStyle w:val="Style13"/>
        <w:tabs>
          <w:tab w:val="clear" w:pos="708"/>
          <w:tab w:val="left" w:pos="51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еречень действующих санитарных правил, гигиенических нормативов и нормативно-правовых актов по вопросам санитарно-эпидемиологического благополучия в детских образовательных учреждениях и по вопросам условий труда работающих.</w:t>
      </w:r>
    </w:p>
    <w:p>
      <w:pPr>
        <w:pStyle w:val="Normal"/>
        <w:numPr>
          <w:ilvl w:val="0"/>
          <w:numId w:val="2"/>
        </w:numPr>
        <w:spacing w:before="0" w:after="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Закон РФ от 07.02.1992 N 2300-1 (ред. от 11.06.2021) "О защите прав потребителей"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Закон №52-ФЗ от 30.03.99г. «О санитарно-эпидемиологическом благополучии населения»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«О качестве и безопасности продуктов питания» ФЗ 29-ФЗ от 02.01.2000 г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анПиН 2.3/2.4 3590-20   «Санитарно-эпидемиологические требования к организации общественного питания населения», действующему с 01.01.2021г.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СП 3.1.1.1117-02 «Профилактика острых кишечных инфекций»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COVID-19»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</w:rPr>
        <w:t>.</w:t>
      </w:r>
      <w:bookmarkStart w:id="0" w:name="h395"/>
      <w:bookmarkEnd w:id="0"/>
      <w:r>
        <w:rPr>
          <w:b/>
        </w:rPr>
        <w:t xml:space="preserve">ПРИКАЗ от 28 января 2021 г. N </w:t>
      </w:r>
      <w:r>
        <w:rPr>
          <w:sz w:val="20"/>
          <w:szCs w:val="20"/>
        </w:rPr>
        <w:t xml:space="preserve">29н </w:t>
      </w:r>
      <w:r>
        <w:rPr>
          <w:b/>
          <w:sz w:val="20"/>
          <w:szCs w:val="20"/>
        </w:rPr>
        <w:t>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Санитарно</w:t>
      </w:r>
      <w:r>
        <w:rPr>
          <w:b/>
        </w:rPr>
        <w:t xml:space="preserve">-эпидемиологические </w:t>
      </w:r>
      <w:r>
        <w:rPr>
          <w:b/>
          <w:bCs/>
        </w:rPr>
        <w:t>правила</w:t>
      </w:r>
      <w:r>
        <w:rPr>
          <w:b/>
        </w:rPr>
        <w:t xml:space="preserve"> и нормативы </w:t>
      </w:r>
      <w:r>
        <w:rPr>
          <w:b/>
          <w:bCs/>
        </w:rPr>
        <w:t>СанПиН</w:t>
      </w:r>
      <w:r>
        <w:rPr>
          <w:b/>
        </w:rPr>
        <w:t xml:space="preserve"> </w:t>
      </w:r>
      <w:r>
        <w:rPr>
          <w:b/>
          <w:bCs/>
        </w:rPr>
        <w:t>2</w:t>
      </w:r>
      <w:r>
        <w:rPr>
          <w:b/>
        </w:rPr>
        <w:t>.</w:t>
      </w:r>
      <w:r>
        <w:rPr>
          <w:b/>
          <w:bCs/>
        </w:rPr>
        <w:t>3</w:t>
      </w:r>
      <w:r>
        <w:rPr>
          <w:b/>
        </w:rPr>
        <w:t>.</w:t>
      </w:r>
      <w:r>
        <w:rPr>
          <w:b/>
          <w:bCs/>
        </w:rPr>
        <w:t>2</w:t>
      </w:r>
      <w:r>
        <w:rPr>
          <w:b/>
        </w:rPr>
        <w:t>.</w:t>
      </w:r>
      <w:r>
        <w:rPr>
          <w:b/>
          <w:bCs/>
        </w:rPr>
        <w:t>1324</w:t>
      </w:r>
      <w:r>
        <w:rPr>
          <w:b/>
        </w:rPr>
        <w:t>-</w:t>
      </w:r>
      <w:r>
        <w:rPr>
          <w:b/>
          <w:bCs/>
        </w:rPr>
        <w:t>03</w:t>
      </w:r>
      <w:r>
        <w:rPr>
          <w:b/>
        </w:rPr>
        <w:t xml:space="preserve"> "Гигиенические требования к срокам годности и условиям хранения пищевых продуктов"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СП 2.4.3648-20</w:t>
      </w:r>
      <w:r>
        <w:rPr>
          <w:b/>
          <w:shd w:fill="FFFFFF" w:val="clear"/>
        </w:rPr>
        <w:t xml:space="preserve"> </w:t>
      </w:r>
      <w:r>
        <w:rPr>
          <w:b/>
          <w:spacing w:val="2"/>
          <w:shd w:fill="FFFFFF" w:val="clear"/>
        </w:rPr>
        <w:t>«</w:t>
      </w:r>
      <w:r>
        <w:rPr>
          <w:b/>
          <w:shd w:fill="FFFFFF" w:val="clear"/>
        </w:rPr>
        <w:t>Санитарно-эпидемиологические требования  к  организациям воспитания и обучения, отдыха и оздоровления детей и молодежи»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охранение и укрепление здоровья детей и подростков, улучшение рациона питания обучающихся школы.</w:t>
      </w:r>
    </w:p>
    <w:p>
      <w:pPr>
        <w:pStyle w:val="Style13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Основные задачи</w:t>
      </w:r>
      <w:r>
        <w:rPr>
          <w:b/>
          <w:sz w:val="28"/>
          <w:szCs w:val="28"/>
        </w:rPr>
        <w:t>:</w:t>
      </w:r>
    </w:p>
    <w:p>
      <w:pPr>
        <w:pStyle w:val="Style13"/>
        <w:numPr>
          <w:ilvl w:val="0"/>
          <w:numId w:val="3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учающихся оптимальным питанием, адекватным возрастным и физиологическим потребностям детей и подростков в пищевых веществах и энергии;</w:t>
      </w:r>
    </w:p>
    <w:p>
      <w:pPr>
        <w:pStyle w:val="Style13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сокого качества и безопасности питания детей.</w:t>
      </w:r>
    </w:p>
    <w:p>
      <w:pPr>
        <w:pStyle w:val="Style13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ащита обучаю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Контроль выпускаемой продукции по гигиеническим показателя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40"/>
        <w:gridCol w:w="2410"/>
        <w:gridCol w:w="2506"/>
        <w:gridCol w:w="1860"/>
        <w:gridCol w:w="2038"/>
        <w:gridCol w:w="2369"/>
        <w:gridCol w:w="206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следуемые технологические процессы, материалы и условия 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кт контрол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оказателей (определяемые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критическая точ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ериодичност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Д регламентирующие проведение исследований, испыта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лжностные лица или испытательные лаборатории, осуществляющие производственный контроль</w:t>
            </w:r>
          </w:p>
        </w:tc>
      </w:tr>
      <w:tr>
        <w:trPr>
          <w:trHeight w:val="1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товые кулинарные издел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товые блюда (обед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и и сладкие блю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1Салаты из сырых овощей, напитки, гарниры и т.д. Холодные закуски: супы горячие, блюда из яиц, творога, рыбы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Микробиологические </w:t>
            </w:r>
            <w:r>
              <w:rPr>
                <w:b/>
              </w:rPr>
              <w:t>КМАФАнМ,  БГКП (колиформы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огенные, в т.ч. сальмонеллы, КМАФаМ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Е </w:t>
            </w:r>
            <w:r>
              <w:rPr>
                <w:b/>
                <w:lang w:val="en-US"/>
              </w:rPr>
              <w:t>coli</w:t>
            </w:r>
            <w:r>
              <w:rPr>
                <w:b/>
              </w:rPr>
              <w:t>, стафилококк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ктерии рода </w:t>
            </w:r>
            <w:r>
              <w:rPr>
                <w:b/>
                <w:lang w:val="en-US"/>
              </w:rPr>
              <w:t>Proteus</w:t>
            </w:r>
            <w:r>
              <w:rPr>
                <w:b/>
              </w:rPr>
              <w:t>,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onocytogene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й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с-витаминиза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бл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чест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мической обработки мясных готовых блю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-3 блюда исследуемого приема пищ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,но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раз в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: апр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раза в год Месяц:апрель,но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ичность 2 раза в го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:  апрель, ноябрь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 ТС 021/20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ПиН 2.3/2.4.3590-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ПиН 2.3/2.4.3590-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ЛЦ ФФБУЗ                                                                             «Центр гигиены и эпидемиологии Новосибирской области» в Карасукском район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итарно-гигиеническое состояние 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Смыв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БГКП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ИЕРСИ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Яйца/гельмент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ищеблоке: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оборудования с рук персонала, инвентаря, тары, посуды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смывов</w:t>
            </w:r>
          </w:p>
          <w:p>
            <w:pPr>
              <w:pStyle w:val="Normal"/>
              <w:rPr/>
            </w:pPr>
            <w:r>
              <w:rPr>
                <w:b/>
              </w:rPr>
              <w:t>2 раза в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-10 смывов 1 раз в го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0 смывов 2 раз в го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анПиН 2.3/2.4.3590-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ЛЦ ФФБУЗ                                                                             «Центр гигиены и эпидемиологии Новосибирской области» в Карасукском район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 Вода водопроводна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икробиологическ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ТК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Ч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ОКБ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рганолептическ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запах, привкус, цветность, мут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о-химическ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аб.2 СанПиН 2.1.4.1074-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проводный ввод, пищебл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проб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бактериологическим показателя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2 раза в год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им – 1 раз в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ПиН 1.2.3685-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ЛЦ ФФБУЗ                                                                             «Центр гигиены и эпидемиологии Новосибирской области» в Карасукском район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метры микроклим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веще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.м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бло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раз в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: дека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СанПиН 1.2.3685-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ЛЦ ФФБУЗ                                                                             «Центр гигиены и эпидемиологии Новосибирской области» в Карасукском районе 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роклима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температура, влажность, скорость движения воздух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.м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бл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раза в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:  апрель, но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СанПиН 1.2.3685-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ЛЦ ФФБУЗ                                                                             «Центр гигиены и эпидемиологии Новосибирской области» в Карасукском район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8. Перечень возможных аварийных ситуаций, связанных с остановкой производства, нарушениями технологического процесса, иных, создающих угрозу санитарно-эпидемиологическому благополучию населения, ситуаций, при возникновении которых осуществляется информирование населения, органов местного самоуправления, Федеральную службу по надзору в сфере защиты прав потребителей и благополучия человека по Новосибирской области в Карасукском райо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ход из строя электротехнического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холодильного оборуд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жар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вария канализационной системы с изливом сточных вод в складские, производственные помещ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ообщение о кишечном инфекционном заболевании, отравлении, связанном с употреблением  изготовленных блюд;</w:t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возникновении следующих ситуаций следует немедленно известить специалистов территориального отдела Территориального управления Федеральной службы по надзору в сфере защиты прав потребителей и благополучия человека в Новосибирской области в Карасукском районе по </w:t>
      </w:r>
      <w:r>
        <w:rPr>
          <w:b/>
          <w:sz w:val="28"/>
          <w:szCs w:val="28"/>
        </w:rPr>
        <w:t>телефону 8-/38355/-33-143:</w:t>
      </w:r>
      <w:r>
        <w:rPr>
          <w:sz w:val="40"/>
          <w:szCs w:val="40"/>
        </w:rPr>
        <w:t xml:space="preserve">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9 .  Перечень лиц, подлежащих прохождению обязательных медицинских осмотров и гигиеническому обучению.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br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834961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"/>
                              <w:gridCol w:w="4419"/>
                              <w:gridCol w:w="2126"/>
                              <w:gridCol w:w="1985"/>
                              <w:gridCol w:w="4110"/>
                            </w:tblGrid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Ф.И.О.  сотрудни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" w:hanging="0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ериодич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охождения медосмотров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ериодичность прохождения гигиенического  обу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ЕДАГОГ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" w:hanging="0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лександрук  Наталья  Никола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Учитель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раз в год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раз в 2го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Баумбах  Владимир  Александро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Учитель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раз в год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раз в 2го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Бондаренко  Наталья  Петро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Учитель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раз в год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раз в 2го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Бухмиллер  Татьяна  Яковл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Учитель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раз в год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раз в 2го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Бухмиллер  Яна  Александро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Учитель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раз в год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раз в 2го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Васинёва  Елена  Анатоль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Учитель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раз в год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раз в 2го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Гладченко  Людмила  Павло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Учитель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раз в год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раз в 2го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Дранова  Ольга  Анатоль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Учитель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раз в год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раз в 2го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Евлантьева  Наталья  Никола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Учитель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раз в год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раз в 2го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Железко  Галина  Петро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Учитель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раз в год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раз в 2го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Коваленко  Людмила  Ивано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Учитель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раз в год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раз в 2го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Кондрат  Алена  Андре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Учитель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раз в год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раз в 2го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Котлярова  Юлия  Викторо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Учитель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раз в год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раз в 2го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Кулешова  Ольга  Никола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Учитель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раз в год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раз в 2го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Куртова  Светлана  Александро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Учитель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раз в год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раз в 2го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Куценко  Ирина  Анатоль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Учитель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раз в год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раз в 2го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Ломиковская  Нина  Алексе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Учитель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раз в год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раз в 2го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Микуляк  Оксана  Григорь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Учитель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раз в год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раз в 2го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Микуляк  Сергей  Александро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Учитель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раз в год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раз в 2го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Миронова  Ольга  Юрь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Учитель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раз в год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раз в 2го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Морозова  Ольга  Викторо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Учитель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раз в год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раз в 2го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Наконечная  Галина  Никола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Учитель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раз в год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раз в 2го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Нефёдов  Евгений  Николае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Учитель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раз в год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раз в 2го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етровская  Светлана  Ивано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Учитель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раз в год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раз в 2го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етрушкевич  Наталья  Викторо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раз в год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раз в 2го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иструга  Татьяна  Анатоль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Учитель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раз в год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раз в 2го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оддубко  Игорь  Александро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Учитель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раз в год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раз в 2го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опов  Евгений  Владимиро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Учитель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раз в год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раз в 2го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Репях  Анастасия  Серге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Учитель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раз в год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раз в 2го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Рыбалко  Елена  Никола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Учитель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раз в год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раз в 2го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Рябцева  Анна  Серге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Учитель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раз в год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раз в 2го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иняева  Наталья  Яковл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Учитель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раз в год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раз в 2го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орокин  Виктор  Геннадье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Учитель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раз в год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раз в 2го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Таранченко  Екатерина  Юрь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Учитель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раз в год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раз в 2го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Таранченко  Роман  Евгенье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Учитель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раз в год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раз в 2го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Тузова  Елена  Василь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Учитель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раз в год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раз в 2го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Устяхин  Владимир  Владимиро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Учитель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раз в год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раз в 2го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Устяхина  Наталья  Алексе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Учитель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раз в год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раз в 2го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Цветкович  Татьяна  Владимиро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Учитель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раз в год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раз в 2го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Червонец  Лариса  Викторо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Учитель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раз в год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раз в 2го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Шаева  Надежда  Дмитри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Учитель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раз в год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раз в 2го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Шелудько  Марина  Владимиро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Учитель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раз в год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раз в 2го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Шефер  Елена  Вячеславо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Учитель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раз в год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раз в 2го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Шклярова  Ирина  Анатоль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Учитель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раз в год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раз в 2го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Шмидт  Лилия  Александро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раз в год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раз в 2го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ТЕХПЕРСОНА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Герасёва  Татьяна  Владимиро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уборщиц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раз в год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раз в 2го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Глушко  Татьяна  Александро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уборщиц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раз в год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раз в 2го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Гончаренко  Татьяна  Александро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уборщиц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раз в год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раз в 2го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Григорьева  Вероника  Алексе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уборщиц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раз в год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раз в 2го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Гришин  Юрий  Анатолье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лесарь-сантехни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раз в год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раз в 2го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Дубовикова  Люция  Назипо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Мойщик  посуд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раз в год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раз в 2го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Дунаева  Ольга  Владимиро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Гардеробщи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раз в год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раз в 2го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Ермакова  Татьяна  Юрь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уборщиц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раз в год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раз в 2го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Жунусова  Алия  Габдулкакимо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овар  детского  пита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раз в год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раз в 2го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Жуматрусинова  Марина  Викторо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уборщиц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раз в год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раз в 2го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Зайберт  Мира  Геннадь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уборщиц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раз в год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раз в 2го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Зайцева  Елена  Александро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уборщиц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раз в год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раз в 2го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Ершова  Наталья  Ивано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уборщиц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раз в год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раз в 2го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Крайнов  Александр  Василье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Уборщик  территории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раз в год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раз в 2го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Красовитова  Марина  Анатоль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Гардеробщи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раз в год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раз в 2го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Мальгина  Светлана  Анатоль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уборщиц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раз в год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раз в 2го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Марлянд  Ольга  Александро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Документове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раз в год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раз в 2го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Назаров  Анатолий  Николае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Водитель  автобус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раз в год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раз в 2го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ономарев  Василий  Петро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Уборщик территори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раз в год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раз в 2го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росолупова  Людмила  Василь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овар  детского  пита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раз в год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раз в 2го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роцко  Марина  Викторо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Уборщиц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раз в год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раз в 2го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авва  Елена  Дмитри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Заведующий  столово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раз в год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раз в 2го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еменова  Елена  Серге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уборщиц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раз в год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раз в 2го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корик  Олег  Николае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Водитель  автобус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раз в год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раз в 2го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Тараданов  Степан  Владимиро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истемный  администрато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раз в год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раз в 2го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Толстоногова  Елена  Александро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уборщиц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раз в год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раз в 2го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Цыганенко  Юлия  Никола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уборщиц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раз в год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раз в 2го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Черняков  Владимир  Михайло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лесарь-электри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раз в год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раз в 2го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Чумаркова  Юлия  Валерь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Лаборан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раз в год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раз в 2го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Шакутова  Гульнара  Иса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уборщиц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раз в год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раз в 2го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Ярославцева  Наталья  Александро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Мойщик  посуд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раз в год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раз в 2го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ТРЕТИНСКИЙ  ДЕТСКИЙ  СА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Домшинская  Лариса  Александро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Заведующая  д/с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раз в год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раз в 2го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Болдырева  Любовь  Викторо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раз в год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раз в 2го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Домшинская  Елена  Викторо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омощник  воспитател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раз в год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раз в 2го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труц  Елена  Никола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овар детского пита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раз в год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раз в 2го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Рябцева  Алла  Ивано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Воспитатель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раз в год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раз в 2го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Калымов  Бахтияр  Михайло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Сторож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раз в год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раз в 2го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Гуз  Нина  Петро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торож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раз в год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раз в 2го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Касьяненко  Людмила  Олего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Пом.воспитателя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раз в год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раз в 2го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Домшинский  Сергей  Валерие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торож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раз в год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раз в 2год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595.3pt;mso-wrap-distance-left:9pt;mso-wrap-distance-right:9pt;mso-wrap-distance-top:0pt;mso-wrap-distance-bottom:0pt;margin-top:12.7pt;mso-position-vertical-relative:text;margin-left:4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"/>
                        <w:gridCol w:w="4419"/>
                        <w:gridCol w:w="2126"/>
                        <w:gridCol w:w="1985"/>
                        <w:gridCol w:w="4110"/>
                      </w:tblGrid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Ф.И.О.  сотрудни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" w:hanging="0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ериодич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охождения медосмотров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ериодичность прохождения гигиенического  обу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ЕДАГОГ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" w:hanging="0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Александрук  Наталья  Никола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Учитель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раз в год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раз в 2го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Баумбах  Владимир  Александро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Учитель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раз в год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раз в 2го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Бондаренко  Наталья  Петро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Учитель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раз в год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раз в 2го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Бухмиллер  Татьяна  Яковл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Учитель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раз в год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раз в 2го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Бухмиллер  Яна  Александро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Учитель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раз в год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раз в 2го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Васинёва  Елена  Анатоль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Учитель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раз в год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раз в 2го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Гладченко  Людмила  Павло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Учитель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раз в год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раз в 2го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Дранова  Ольга  Анатоль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Учитель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раз в год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раз в 2го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Евлантьева  Наталья  Никола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Учитель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раз в год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раз в 2го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Железко  Галина  Петро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Учитель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раз в год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раз в 2го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Коваленко  Людмила  Ивано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Учитель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раз в год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раз в 2го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Кондрат  Алена  Андре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Учитель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раз в год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раз в 2го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Котлярова  Юлия  Викторо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Учитель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раз в год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раз в 2го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Кулешова  Ольга  Никола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Учитель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раз в год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раз в 2го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Куртова  Светлана  Александро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Учитель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раз в год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раз в 2го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Куценко  Ирина  Анатоль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Учитель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раз в год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раз в 2го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Ломиковская  Нина  Алексе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Учитель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раз в год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раз в 2го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Микуляк  Оксана  Григорь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Учитель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раз в год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раз в 2го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Микуляк  Сергей  Александро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Учитель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раз в год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раз в 2го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Миронова  Ольга  Юрь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Учитель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раз в год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раз в 2го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Морозова  Ольга  Викторо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Учитель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раз в год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раз в 2го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Наконечная  Галина  Никола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Учитель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раз в год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раз в 2го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Нефёдов  Евгений  Николае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Учитель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раз в год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раз в 2го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етровская  Светлана  Ивано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Учитель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раз в год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раз в 2го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етрушкевич  Наталья  Викторо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раз в год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раз в 2го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иструга  Татьяна  Анатоль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Учитель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раз в год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раз в 2го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оддубко  Игорь  Александро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Учитель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раз в год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раз в 2го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опов  Евгений  Владимиро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Учитель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раз в год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раз в 2го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Репях  Анастасия  Серге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Учитель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раз в год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раз в 2го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Рыбалко  Елена  Никола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Учитель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раз в год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раз в 2го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Рябцева  Анна  Серге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Учитель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раз в год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раз в 2го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Синяева  Наталья  Яковл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Учитель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раз в год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раз в 2го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Сорокин  Виктор  Геннадье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Учитель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раз в год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раз в 2го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Таранченко  Екатерина  Юрь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Учитель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раз в год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раз в 2го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Таранченко  Роман  Евгенье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Учитель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раз в год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раз в 2го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Тузова  Елена  Василь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Учитель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раз в год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раз в 2го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Устяхин  Владимир  Владимиро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Учитель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раз в год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раз в 2го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Устяхина  Наталья  Алексе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Учитель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раз в год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раз в 2го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Цветкович  Татьяна  Владимиро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Учитель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раз в год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раз в 2го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Червонец  Лариса  Викторо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Учитель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раз в год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раз в 2го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Шаева  Надежда  Дмитри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Учитель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раз в год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раз в 2го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Шелудько  Марина  Владимиро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Учитель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раз в год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раз в 2го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Шефер  Елена  Вячеславо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Учитель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раз в год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раз в 2го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Шклярова  Ирина  Анатоль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Учитель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раз в год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раз в 2го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Шмидт  Лилия  Александро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раз в год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раз в 2го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ТЕХПЕРСОНА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Герасёва  Татьяна  Владимиро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уборщиц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раз в год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раз в 2го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Глушко  Татьяна  Александро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уборщиц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раз в год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раз в 2го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Гончаренко  Татьяна  Александро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уборщиц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раз в год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раз в 2го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Григорьева  Вероника  Алексе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уборщиц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раз в год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раз в 2го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Гришин  Юрий  Анатолье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Слесарь-сантехни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раз в год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раз в 2го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Дубовикова  Люция  Назипо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Мойщик  посуд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раз в год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раз в 2го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Дунаева  Ольга  Владимиро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Гардеробщи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раз в год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раз в 2го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Ермакова  Татьяна  Юрь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уборщиц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раз в год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раз в 2го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Жунусова  Алия  Габдулкакимо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овар  детского  питан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раз в год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раз в 2го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Жуматрусинова  Марина  Викторо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уборщиц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раз в год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раз в 2го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Зайберт  Мира  Геннадь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уборщиц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раз в год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раз в 2го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Зайцева  Елена  Александро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уборщиц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раз в год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раз в 2го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Ершова  Наталья  Ивано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уборщиц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раз в год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раз в 2го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Крайнов  Александр  Василье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Уборщик  территории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раз в год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раз в 2го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Красовитова  Марина  Анатоль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Гардеробщи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раз в год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раз в 2го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Мальгина  Светлана  Анатоль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уборщиц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раз в год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раз в 2го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Марлянд  Ольга  Александро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Документовед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раз в год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раз в 2го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Назаров  Анатолий  Николае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Водитель  автобус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раз в год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раз в 2го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ономарев  Василий  Петро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Уборщик территори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раз в год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раз в 2го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росолупова  Людмила  Василь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овар  детского  питан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раз в год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раз в 2го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роцко  Марина  Викторо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Уборщиц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раз в год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раз в 2го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Савва  Елена  Дмитри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Заведующий  столово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раз в год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раз в 2го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Семенова  Елена  Серге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уборщиц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раз в год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раз в 2го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Скорик  Олег  Николае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Водитель  автобус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раз в год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раз в 2го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Тараданов  Степан  Владимиро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Системный  администрато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раз в год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раз в 2го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Толстоногова  Елена  Александро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уборщиц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раз в год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раз в 2го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Цыганенко  Юлия  Никола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уборщиц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раз в год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раз в 2го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Черняков  Владимир  Михайло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Слесарь-электри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раз в год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раз в 2го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Чумаркова  Юлия  Валерь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Лаборан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раз в год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раз в 2го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Шакутова  Гульнара  Иса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уборщиц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раз в год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раз в 2го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Ярославцева  Наталья  Александро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Мойщик  посуд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раз в год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раз в 2го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СТРЕТИНСКИЙ  ДЕТСКИЙ  СА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Домшинская  Лариса  Александро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Заведующая  д/с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раз в год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раз в 2го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Болдырева  Любовь  Викторо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раз в год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раз в 2го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Домшинская  Елена  Викторо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омощник  воспитател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раз в год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раз в 2го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Струц  Елена  Никола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овар детского питан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раз в год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раз в 2го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Рябцева  Алла  Ивано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Воспитатель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раз в год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раз в 2го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Калымов  Бахтияр  Михайло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Сторож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раз в год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раз в 2го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Гуз  Нина  Петро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Сторож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раз в год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раз в 2го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Касьяненко  Людмила  Олего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Пом.воспитателя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раз в год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раз в 2го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Домшинский  Сергей  Валерие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Сторож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раз в год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раз в 2год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форм учета и отчетности по производственному контролю.</w:t>
      </w:r>
    </w:p>
    <w:p>
      <w:pPr>
        <w:pStyle w:val="Normal"/>
        <w:tabs>
          <w:tab w:val="clear" w:pos="708"/>
          <w:tab w:val="left" w:pos="11820" w:leader="none"/>
        </w:tabs>
        <w:spacing w:lineRule="auto" w:line="360"/>
        <w:jc w:val="both"/>
        <w:rPr/>
      </w:pPr>
      <w:r>
        <w:rPr/>
        <w:t>10.1  Журнал бракеража скоропортящейся пищевой продукции.</w:t>
      </w:r>
    </w:p>
    <w:p>
      <w:pPr>
        <w:pStyle w:val="Normal"/>
        <w:tabs>
          <w:tab w:val="clear" w:pos="708"/>
          <w:tab w:val="left" w:pos="11820" w:leader="none"/>
        </w:tabs>
        <w:spacing w:lineRule="auto" w:line="360"/>
        <w:jc w:val="both"/>
        <w:rPr/>
      </w:pPr>
      <w:r>
        <w:rPr/>
        <w:t>10.2.Журнал бракеража готовой пищевой продукции.</w:t>
      </w:r>
    </w:p>
    <w:p>
      <w:pPr>
        <w:pStyle w:val="Normal"/>
        <w:tabs>
          <w:tab w:val="clear" w:pos="708"/>
          <w:tab w:val="left" w:pos="11820" w:leader="none"/>
        </w:tabs>
        <w:spacing w:lineRule="auto" w:line="360"/>
        <w:jc w:val="both"/>
        <w:rPr/>
      </w:pPr>
      <w:r>
        <w:rPr/>
        <w:t>10.3. Гигиенический журнал (сотрудники пищеблока).</w:t>
      </w:r>
    </w:p>
    <w:p>
      <w:pPr>
        <w:pStyle w:val="Normal"/>
        <w:tabs>
          <w:tab w:val="clear" w:pos="708"/>
          <w:tab w:val="left" w:pos="11820" w:leader="none"/>
        </w:tabs>
        <w:spacing w:lineRule="auto" w:line="360"/>
        <w:jc w:val="both"/>
        <w:rPr/>
      </w:pPr>
      <w:r>
        <w:rPr/>
        <w:t>10.4 Журнал проведения витаминизации  третьих и сладких блюд.</w:t>
      </w:r>
    </w:p>
    <w:p>
      <w:pPr>
        <w:pStyle w:val="Normal"/>
        <w:tabs>
          <w:tab w:val="clear" w:pos="708"/>
          <w:tab w:val="left" w:pos="11820" w:leader="none"/>
        </w:tabs>
        <w:spacing w:lineRule="auto" w:line="360"/>
        <w:jc w:val="both"/>
        <w:rPr/>
      </w:pPr>
      <w:r>
        <w:rPr/>
        <w:t>10.5. Журнал учета температурного режима холодильного оборудования.</w:t>
      </w:r>
    </w:p>
    <w:p>
      <w:pPr>
        <w:pStyle w:val="Normal"/>
        <w:tabs>
          <w:tab w:val="clear" w:pos="708"/>
          <w:tab w:val="left" w:pos="11820" w:leader="none"/>
        </w:tabs>
        <w:spacing w:lineRule="auto" w:line="360"/>
        <w:jc w:val="both"/>
        <w:rPr/>
      </w:pPr>
      <w:r>
        <w:rPr/>
        <w:t>10.6. Журнал учета температуры и влажности в складских помещениях.</w:t>
      </w:r>
    </w:p>
    <w:p>
      <w:pPr>
        <w:pStyle w:val="Normal"/>
        <w:tabs>
          <w:tab w:val="clear" w:pos="708"/>
          <w:tab w:val="left" w:pos="11820" w:leader="none"/>
        </w:tabs>
        <w:spacing w:lineRule="auto" w:line="360"/>
        <w:jc w:val="both"/>
        <w:rPr/>
      </w:pPr>
      <w:r>
        <w:rPr/>
        <w:t>10.7. Ведомость контроля за рационом питания.</w:t>
      </w:r>
    </w:p>
    <w:p>
      <w:pPr>
        <w:pStyle w:val="Normal"/>
        <w:tabs>
          <w:tab w:val="clear" w:pos="708"/>
          <w:tab w:val="left" w:pos="11820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изводственного контроля за работой летнего оздоровительного лагеря с дневным пребыванием детей в период каникул.</w:t>
      </w:r>
    </w:p>
    <w:p>
      <w:pPr>
        <w:pStyle w:val="Normal"/>
        <w:tabs>
          <w:tab w:val="clear" w:pos="708"/>
          <w:tab w:val="left" w:pos="11820" w:leader="none"/>
        </w:tabs>
        <w:spacing w:lineRule="auto" w:line="360"/>
        <w:rPr>
          <w:b/>
          <w:b/>
        </w:rPr>
      </w:pPr>
      <w:r>
        <w:rPr/>
        <w:t xml:space="preserve">11.1. Ответственным за осуществление производственного контроля является директор школы </w:t>
      </w:r>
      <w:r>
        <w:rPr>
          <w:b/>
        </w:rPr>
        <w:t>Петрушкевич Наталья Викторовна</w:t>
      </w:r>
    </w:p>
    <w:p>
      <w:pPr>
        <w:pStyle w:val="Normal"/>
        <w:tabs>
          <w:tab w:val="clear" w:pos="708"/>
          <w:tab w:val="left" w:pos="11820" w:leader="none"/>
        </w:tabs>
        <w:spacing w:lineRule="auto" w:line="360"/>
        <w:rPr/>
      </w:pPr>
      <w:r>
        <w:rPr/>
        <w:t xml:space="preserve">11.2. Функции по осуществлению производственного контроля возложены на: </w:t>
      </w:r>
    </w:p>
    <w:p>
      <w:pPr>
        <w:pStyle w:val="Normal"/>
        <w:tabs>
          <w:tab w:val="clear" w:pos="708"/>
          <w:tab w:val="left" w:pos="11820" w:leader="none"/>
        </w:tabs>
        <w:spacing w:lineRule="auto" w:line="360"/>
        <w:rPr/>
      </w:pPr>
      <w:r>
        <w:rPr/>
        <w:t>- начальника лагеря____</w:t>
      </w:r>
      <w:r>
        <w:rPr>
          <w:b/>
        </w:rPr>
        <w:t>Кулешову Ольгу Николаевну</w:t>
      </w:r>
    </w:p>
    <w:p>
      <w:pPr>
        <w:pStyle w:val="Normal"/>
        <w:tabs>
          <w:tab w:val="clear" w:pos="708"/>
          <w:tab w:val="left" w:pos="11820" w:leader="none"/>
        </w:tabs>
        <w:spacing w:lineRule="auto" w:line="360"/>
        <w:rPr/>
      </w:pPr>
      <w:r>
        <w:rPr/>
        <w:t>- начальника хозяйственного отдела ______________________________________________</w:t>
      </w:r>
    </w:p>
    <w:p>
      <w:pPr>
        <w:pStyle w:val="Normal"/>
        <w:tabs>
          <w:tab w:val="clear" w:pos="708"/>
          <w:tab w:val="left" w:pos="11820" w:leader="none"/>
        </w:tabs>
        <w:spacing w:lineRule="auto" w:line="360"/>
        <w:rPr/>
      </w:pPr>
      <w:r>
        <w:rPr/>
        <w:t>11.3. Предварительным и периодическим медицинским осмотрам, а также профессиональной гигиенической подготовке подлежат следующие сотрудники:</w:t>
      </w:r>
    </w:p>
    <w:tbl>
      <w:tblPr>
        <w:tblW w:w="982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36"/>
        <w:gridCol w:w="3528"/>
        <w:gridCol w:w="180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лжность  по  штатному  </w:t>
              <w:br/>
              <w:t>расписанию  в  школе</w:t>
              <w:b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ь  по  штатному  расписанию  в  ЛДП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Кулешова  Ольга  Николае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учитель  начальных  класс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начальник  ЛДП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Бондаренко  Наталья  Петр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учитель  начальных  класс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зам.начальника  ЛДП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Александрук  Наталья  Николае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учитель  начальных  класс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оспита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Баумбах  Владимир  Александр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учитель  физкультур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оспита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Барахтянская  Анастасия  Андрее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учитель  русского  языка  и  литератур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оспита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Гладченко  Людмила  Павл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учитель  математ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оспита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Дранова  Ольга  Анатолье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учитель  начальных  класс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оспита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Евлантьева  Наталья  Николае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учитель  начальных  класс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оспита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Куценко  Ирина  Анатолье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учитель  русского  языка  и  литератур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оспита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Микуляк  Оксана  Григорье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учитель  географ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оспита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Нефёдов  Евгений  Никола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учитель  черчения  и  ИЗ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оспита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етровская  Светлана  Иван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учитель  начальных  класс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оспита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иструга  Татьяна  Анатолье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учитель  математ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оспита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ыбалко  Елена  Николае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учитель  обществозн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оспита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епях  Анастасия  Сергее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учитель  начальных  класс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оспита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асинёва  Ольга  Александр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учитель-логопе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оспита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Таранченко  Екатерина  Юрье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реподаватель-организатор ОБЖ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оспита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Тузова  Елена  Василье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социальный  педаго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оспита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Устяхина  Наталья  Алексее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учитель  истор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оспита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Шаева  Надежда  Дмитрие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зам.директора по В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оспита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Шелудько  Марина  Владимир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учитель  русского  языка  и  литератур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оспита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Шефер  Елена  Вячеслав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учитель  русского  языка  и  литератур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оспита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sz w:val="23"/>
                <w:szCs w:val="23"/>
              </w:rPr>
              <w:t>Глушко  Татьяна  Александр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уборщиц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sz w:val="23"/>
                <w:szCs w:val="23"/>
              </w:rPr>
              <w:t>Гончаренко  Татьяна  Александр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уборщиц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sz w:val="23"/>
                <w:szCs w:val="23"/>
              </w:rPr>
              <w:t>Зайберт  Мира  Геннадье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уборщиц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sz w:val="23"/>
                <w:szCs w:val="23"/>
              </w:rPr>
              <w:t>Ершова Наталья Иван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уборщиц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sz w:val="23"/>
                <w:szCs w:val="23"/>
              </w:rPr>
              <w:t>Дубовикова  Люция  Назип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йщица посуд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sz w:val="23"/>
                <w:szCs w:val="23"/>
              </w:rPr>
              <w:t>Жунусова  Алия  Габдулкаким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а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sz w:val="23"/>
                <w:szCs w:val="23"/>
              </w:rPr>
              <w:t>Просолупова  Людмила  Василье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а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Ярославцева Наталья Александр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йщица посуды</w:t>
            </w:r>
          </w:p>
        </w:tc>
      </w:tr>
    </w:tbl>
    <w:p>
      <w:pPr>
        <w:pStyle w:val="Normal"/>
        <w:tabs>
          <w:tab w:val="clear" w:pos="708"/>
          <w:tab w:val="left" w:pos="118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8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820" w:leader="none"/>
        </w:tabs>
        <w:spacing w:lineRule="auto" w:line="360"/>
        <w:rPr/>
      </w:pPr>
      <w:r>
        <w:rPr/>
        <w:t>11.4. Лицом, ответственным за осуществление производственного контроля, осуществляются следующие мероприятия:</w:t>
      </w:r>
    </w:p>
    <w:p>
      <w:pPr>
        <w:pStyle w:val="Normal"/>
        <w:tabs>
          <w:tab w:val="clear" w:pos="708"/>
          <w:tab w:val="left" w:pos="11820" w:leader="none"/>
        </w:tabs>
        <w:spacing w:lineRule="auto" w:line="360"/>
        <w:rPr/>
      </w:pPr>
      <w:r>
        <w:rPr/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0010"/>
        <w:gridCol w:w="2246"/>
        <w:gridCol w:w="2216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rPr/>
            </w:pPr>
            <w:r>
              <w:rPr/>
              <w:t>Проверка сроков прохождения сотрудниками гигиенической подготовки и медицинских осмотров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rPr/>
            </w:pPr>
            <w:r>
              <w:rPr/>
              <w:t>Перед открытием смен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rPr/>
            </w:pPr>
            <w:r>
              <w:rPr/>
              <w:t>Директор, начальник лагер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rPr/>
            </w:pPr>
            <w:r>
              <w:rPr/>
              <w:t>Проверка качества и своевременности уборки помещений, соблюдения режима дезинфекции,  соблюдение правил личной гигиены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rPr/>
            </w:pPr>
            <w:r>
              <w:rPr/>
              <w:t>ежеднев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rPr/>
            </w:pPr>
            <w:r>
              <w:rPr/>
              <w:t>Начальник хозяйственного отдела, начальник лагер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rPr/>
            </w:pPr>
            <w:r>
              <w:rPr/>
              <w:t>Контроль за рациональной организацией режима дня, продолжительностью прогулок, занятий по интересам и желанию, длительностью занятий в кружка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rPr/>
            </w:pPr>
            <w:r>
              <w:rPr/>
              <w:t>1 раз в неделю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rPr/>
            </w:pPr>
            <w:r>
              <w:rPr/>
              <w:t>Начальник лагер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rPr/>
            </w:pPr>
            <w:r>
              <w:rPr/>
              <w:t>Контроль за соответствием мебели росту и возрасту детей, правильностью её расстанов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rPr/>
            </w:pPr>
            <w:r>
              <w:rPr/>
              <w:t>Перед открытием смен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rPr/>
            </w:pPr>
            <w:r>
              <w:rPr/>
              <w:t>Начальник лагер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rPr/>
            </w:pPr>
            <w:r>
              <w:rPr/>
              <w:t>Контроль за использованием помещений учреждения в соответствии с их назначение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rPr/>
            </w:pPr>
            <w:r>
              <w:rPr/>
              <w:t>ежеднев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rPr/>
            </w:pPr>
            <w:r>
              <w:rPr/>
              <w:t>Директор, начальник лагеря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rPr/>
            </w:pPr>
            <w:r>
              <w:rPr/>
              <w:t>Контроль за приобретением игрового и физкультурного оборудования и инвентар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rPr/>
            </w:pPr>
            <w:r>
              <w:rPr/>
              <w:t>Перед открытием смен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rPr/>
            </w:pPr>
            <w:r>
              <w:rPr/>
              <w:t>Директор, начальник лагер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rPr/>
            </w:pPr>
            <w:r>
              <w:rPr/>
              <w:t>Контроль за соблюдением гигиенических требований к естественному и искусственному освещению, световому режиму помещен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rPr/>
            </w:pPr>
            <w:r>
              <w:rPr/>
              <w:t>ежеднев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rPr/>
            </w:pPr>
            <w:r>
              <w:rPr/>
              <w:t>Директор, начальник лагер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rPr/>
            </w:pPr>
            <w:r>
              <w:rPr/>
              <w:t>Контроль за состоянием источников водоснабж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rPr/>
            </w:pPr>
            <w:r>
              <w:rPr/>
              <w:t>ежеднев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rPr/>
            </w:pPr>
            <w:r>
              <w:rPr/>
              <w:t>Директор, начальник лагер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rPr/>
            </w:pPr>
            <w:r>
              <w:rPr/>
              <w:t>Контроль за соблюдением гигиенических требований к воздушно-тепловому режиму, пролветриванию помещен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rPr/>
            </w:pPr>
            <w:r>
              <w:rPr/>
              <w:t>ежеднев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rPr/>
            </w:pPr>
            <w:r>
              <w:rPr/>
              <w:t>Директор, начальник лагер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rPr/>
            </w:pPr>
            <w:r>
              <w:rPr/>
              <w:t>Контроль за содержанием земельного участка, состоянием оборудования, вывозом мусо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rPr/>
            </w:pPr>
            <w:r>
              <w:rPr/>
              <w:t>ежеднев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rPr/>
            </w:pPr>
            <w:r>
              <w:rPr/>
              <w:t>Начальник хоз.отдел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rPr/>
            </w:pPr>
            <w:r>
              <w:rPr/>
              <w:t>Контроль за длительностью просмотра телепередач и диафильмов, игр за компьютеро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rPr/>
            </w:pPr>
            <w:r>
              <w:rPr/>
              <w:t>ежеднев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rPr/>
            </w:pPr>
            <w:r>
              <w:rPr/>
              <w:t>Начальник  лагер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rPr/>
            </w:pPr>
            <w:r>
              <w:rPr/>
              <w:t>Контроль за соблюдением техники безопасности при организации трудовой деятельно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rPr/>
            </w:pPr>
            <w:r>
              <w:rPr/>
              <w:t>Перед началом рабо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rPr/>
            </w:pPr>
            <w:r>
              <w:rPr/>
              <w:t>Начальник  лагер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rPr/>
            </w:pPr>
            <w:r>
              <w:rPr/>
              <w:t>Проверка качества поступающейна реализацию продукции- документальная, а также сроков и условий её транспортировки, хранения и реализации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rPr/>
            </w:pPr>
            <w:r>
              <w:rPr/>
              <w:t>ежеднев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rPr/>
            </w:pPr>
            <w:r>
              <w:rPr/>
              <w:t>Начальник лагеря, начальник хозяйственного отдела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rPr/>
            </w:pPr>
            <w:r>
              <w:rPr/>
              <w:t>Проверка температуры воздуха внутри холодильных камер, другого холодильного оборудов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rPr/>
            </w:pPr>
            <w:r>
              <w:rPr/>
              <w:t>ежеднев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rPr/>
            </w:pPr>
            <w:r>
              <w:rPr/>
              <w:t>Начальник хозяйственного отдел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rPr/>
            </w:pPr>
            <w:r>
              <w:rPr/>
              <w:t>Контроль за соблюдением гигиенических требований при организации питания, выполнение натуральных норм продукт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rPr/>
            </w:pPr>
            <w:r>
              <w:rPr/>
              <w:t>1 раз в 10 дн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rPr/>
            </w:pPr>
            <w:r>
              <w:rPr/>
              <w:t>Начальник лагер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rPr/>
            </w:pPr>
            <w:r>
              <w:rPr/>
              <w:t>Контроль за ведением документации по контролю за организацией пит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rPr/>
            </w:pPr>
            <w:r>
              <w:rPr/>
              <w:t>ежеднев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rPr/>
            </w:pPr>
            <w:r>
              <w:rPr/>
              <w:t>Начальник лагер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rPr/>
            </w:pPr>
            <w:r>
              <w:rPr/>
              <w:t xml:space="preserve">Контроль за состоянием столовой,  кухонной посуды и инвентаря, технологического и холодильного оборудования внутри производственных цехов, мытьем посуды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rPr/>
            </w:pPr>
            <w:r>
              <w:rPr/>
              <w:t>ежеднев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rPr/>
            </w:pPr>
            <w:r>
              <w:rPr/>
              <w:t>Начальник лагеря, начальник хозяйственного отдела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rPr/>
            </w:pPr>
            <w:r>
              <w:rPr/>
              <w:t>Контроль за использованием производственных цехов столовой в соответствии с их назначение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rPr/>
            </w:pPr>
            <w:r>
              <w:rPr/>
              <w:t>ежеднев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rPr/>
            </w:pPr>
            <w:r>
              <w:rPr/>
              <w:t>Начальник лагеря, начальник хозяйственного отдела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rPr/>
            </w:pPr>
            <w:r>
              <w:rPr/>
              <w:t>Контроль за приобретением моющих средств и уборочного инвентар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rPr/>
            </w:pPr>
            <w:r>
              <w:rPr/>
              <w:t>Начальник хозяйственного отдел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rPr/>
            </w:pPr>
            <w:r>
              <w:rPr/>
              <w:t>Отбор суточной пробы на пищеблоке. Контроль за её хранение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rPr/>
            </w:pPr>
            <w:r>
              <w:rPr/>
              <w:t>ежеднев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rPr/>
            </w:pPr>
            <w:r>
              <w:rPr/>
              <w:t>Начальник лагер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rPr/>
            </w:pPr>
            <w:r>
              <w:rPr/>
              <w:t>Контроль за технологией приготовления и качеством готовой пищи, бракераж готовой пищи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rPr/>
            </w:pPr>
            <w:r>
              <w:rPr/>
              <w:t>Ежедневно перед раздачей пищ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rPr/>
            </w:pPr>
            <w:r>
              <w:rPr/>
              <w:t>Начальник лагер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rPr/>
            </w:pPr>
            <w:r>
              <w:rPr/>
              <w:t>Ежедневный осмотр персонала пищеблока и дежурных детей на гнойничковые заболев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rPr/>
            </w:pPr>
            <w:r>
              <w:rPr/>
              <w:t>ежеднев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rPr/>
            </w:pPr>
            <w:r>
              <w:rPr/>
              <w:t>Начальник лагер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rPr/>
            </w:pPr>
            <w:r>
              <w:rPr/>
              <w:t>Контроль за организацией питьевого режима, обеспеченностью отдыхающих в лагере детей бутилированной  питьевой водо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rPr/>
            </w:pPr>
            <w:r>
              <w:rPr/>
              <w:t>ежеднев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rPr/>
            </w:pPr>
            <w:r>
              <w:rPr/>
              <w:t>Начальник лагеря, начальник хозяйственного отдела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rPr/>
            </w:pPr>
            <w:r>
              <w:rPr/>
              <w:t>Медицинский контроль за организацией физического воспитания, проведением спортивных занятий, оздоровительных процедур, присутствие на всех спортивно- массовых мероприятиях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rPr/>
            </w:pPr>
            <w:r>
              <w:rPr/>
              <w:t>ежеднев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rPr/>
            </w:pPr>
            <w:r>
              <w:rPr/>
              <w:t>Начальник лагер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rPr/>
            </w:pPr>
            <w:r>
              <w:rPr/>
              <w:t>Контроль за проведением экскурсий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rPr/>
            </w:pPr>
            <w:r>
              <w:rPr/>
              <w:t>Начальник лагер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rPr/>
            </w:pPr>
            <w:r>
              <w:rPr/>
              <w:t>Систематический контроль за состоянием здоровья детей, особенно имеющих отклонения, активное выявление заболевши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rPr/>
            </w:pPr>
            <w:r>
              <w:rPr/>
              <w:t>ежеднев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rPr/>
            </w:pPr>
            <w:r>
              <w:rPr/>
              <w:t>Начальник лагер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rPr/>
            </w:pPr>
            <w:r>
              <w:rPr/>
              <w:t>Контроль за соблюдением правил личной гигиены детьми и персонало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rPr/>
            </w:pPr>
            <w:r>
              <w:rPr/>
              <w:t>ежеднев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rPr/>
            </w:pPr>
            <w:r>
              <w:rPr/>
              <w:t>Начальник лагер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rPr/>
            </w:pPr>
            <w:r>
              <w:rPr/>
              <w:t>Контроль за обеспечением дезинфекционными средствами в достаточном количеств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rPr/>
            </w:pPr>
            <w:r>
              <w:rPr/>
              <w:t>ежеднев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rPr/>
            </w:pPr>
            <w:r>
              <w:rPr/>
              <w:t>начальник хозяйственного отдела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rPr/>
            </w:pPr>
            <w:r>
              <w:rPr/>
              <w:t>Контроль за проведением термометрии в соответствии с требованиями СанПи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rPr/>
            </w:pPr>
            <w:r>
              <w:rPr/>
              <w:t>ежеднев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rPr/>
            </w:pPr>
            <w:r>
              <w:rPr/>
              <w:t>Начальник лагер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rPr/>
            </w:pPr>
            <w:r>
              <w:rPr/>
              <w:t>Контроль за проведением проветривания, обеззараживания, уборки и дезинфекции помещений в соответствии с требованиями СанПи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rPr/>
            </w:pPr>
            <w:r>
              <w:rPr/>
              <w:t>ежеднев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spacing w:lineRule="auto" w:line="360"/>
              <w:rPr/>
            </w:pPr>
            <w:r>
              <w:rPr/>
              <w:t>начальник хозяйственного отдела.</w:t>
            </w:r>
          </w:p>
        </w:tc>
      </w:tr>
    </w:tbl>
    <w:p>
      <w:pPr>
        <w:pStyle w:val="Normal"/>
        <w:tabs>
          <w:tab w:val="clear" w:pos="708"/>
          <w:tab w:val="left" w:pos="11820" w:leader="none"/>
        </w:tabs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67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firstLine="426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23:00Z</dcterms:created>
  <dc:creator>CompUch1</dc:creator>
  <dc:description/>
  <cp:keywords/>
  <dc:language>en-US</dc:language>
  <cp:lastModifiedBy>Пользователь Windows</cp:lastModifiedBy>
  <cp:lastPrinted>2022-03-24T09:50:00Z</cp:lastPrinted>
  <dcterms:modified xsi:type="dcterms:W3CDTF">2022-03-24T04:10:00Z</dcterms:modified>
  <cp:revision>16</cp:revision>
  <dc:subject/>
  <dc:title>МБОУ основная общеобразовательная школа №4</dc:title>
</cp:coreProperties>
</file>