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1. Учебный план среднего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ФГОС СО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включает несколько учебных планов, в том числе учебные планы различных профилей обу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2 года на одного обучающегося - не менее 2170 часов и не более 2590 часов (не более 37 часов в неделю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определяют состав и объем учебных предметов, курсов, а также их распределение по классам (годам)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Баганская  СОШ №1  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дополнительные учебные предметы, курсы по выбору обучающихся; обеспечивает реализацию учебных планов профилей обучения: естественнонаучного и социально-экономического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офиля обучения содержит 9 учебных предметов и предусматривает изучение не менее одного учебного предмета из каждой предметной области, определенной настоящим ФГОС СОО. Общими для включения во все учебные планы являются учебные предметы: "Русский язык и литература", "Иностранный язык", "Математика: алгебра и начала математического анализа, геометрия", "История", "Физическая культура", "Основы безопасности жизнедеятель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ыполнение обучающимися индивидуального проект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МБОУ Баганской  СОШ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общего образования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профильного    класса   на 2022 - 2023гг (в редакции 2022 г)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144"/>
        <w:gridCol w:w="1185"/>
        <w:gridCol w:w="1999"/>
        <w:gridCol w:w="650"/>
        <w:gridCol w:w="1172"/>
      </w:tblGrid>
      <w:tr>
        <w:trPr>
          <w:trHeight w:val="66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предметные област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ных учебных ча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 за год</w:t>
            </w:r>
          </w:p>
        </w:tc>
      </w:tr>
      <w:tr>
        <w:trPr>
          <w:trHeight w:val="299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А  класс</w:t>
            </w:r>
          </w:p>
        </w:tc>
      </w:tr>
      <w:tr>
        <w:trPr>
          <w:trHeight w:val="303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родная литератур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>
          <w:trHeight w:val="382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16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>
          <w:trHeight w:val="95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>
          <w:trHeight w:val="5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учебный прое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1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4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офесс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  грамот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 по  выбору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МБОУ Баганской  СОШ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общего образования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льтипрофильного    класса   на 2023 – 2024 гг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перспектива)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144"/>
        <w:gridCol w:w="1185"/>
        <w:gridCol w:w="1999"/>
        <w:gridCol w:w="650"/>
        <w:gridCol w:w="1172"/>
      </w:tblGrid>
      <w:tr>
        <w:trPr>
          <w:trHeight w:val="66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предметные област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ных учебных ча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 за год</w:t>
            </w:r>
          </w:p>
        </w:tc>
      </w:tr>
      <w:tr>
        <w:trPr>
          <w:trHeight w:val="299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b/>
              </w:rPr>
              <w:t>11 - А  класс</w:t>
            </w:r>
          </w:p>
        </w:tc>
      </w:tr>
      <w:tr>
        <w:trPr>
          <w:trHeight w:val="303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родная литератур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>
          <w:trHeight w:val="382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16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>
          <w:trHeight w:val="95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>
          <w:trHeight w:val="5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учебный прое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1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4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офесс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  грамот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 по  выбору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МБОУ Баганской  СОШ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10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– 2023 гг (в редакции 2022 г)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62"/>
        <w:gridCol w:w="482"/>
        <w:gridCol w:w="165"/>
        <w:gridCol w:w="1126"/>
        <w:gridCol w:w="654"/>
        <w:gridCol w:w="1998"/>
        <w:gridCol w:w="1806"/>
      </w:tblGrid>
      <w:tr>
        <w:trPr>
          <w:trHeight w:val="66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предметные области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ных учебных ча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 за год</w:t>
            </w:r>
          </w:p>
        </w:tc>
      </w:tr>
      <w:tr>
        <w:trPr>
          <w:trHeight w:val="31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б</w:t>
            </w:r>
          </w:p>
        </w:tc>
      </w:tr>
      <w:tr>
        <w:trPr>
          <w:trHeight w:val="303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родная литература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 язы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>
          <w:trHeight w:val="382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16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>
          <w:trHeight w:val="95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>
          <w:trHeight w:val="5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учебный проек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: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1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: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44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офесс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  грамотнос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 по  выбору: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ко-би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4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МБОУ Баганской  СОШ 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11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3 – 2024 гг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перспектива)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62"/>
        <w:gridCol w:w="482"/>
        <w:gridCol w:w="165"/>
        <w:gridCol w:w="1126"/>
        <w:gridCol w:w="654"/>
        <w:gridCol w:w="1998"/>
        <w:gridCol w:w="1806"/>
      </w:tblGrid>
      <w:tr>
        <w:trPr>
          <w:trHeight w:val="66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предметные области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ных учебных ча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 за год</w:t>
            </w:r>
          </w:p>
        </w:tc>
      </w:tr>
      <w:tr>
        <w:trPr>
          <w:trHeight w:val="31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b/>
              </w:rPr>
              <w:t>11 б</w:t>
            </w:r>
          </w:p>
        </w:tc>
      </w:tr>
      <w:tr>
        <w:trPr>
          <w:trHeight w:val="303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родная литература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 язы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>
          <w:trHeight w:val="382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16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>
          <w:trHeight w:val="95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>
          <w:trHeight w:val="5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учебный проек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: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1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: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44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офесс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  грамотнос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 по  выбору: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ко-би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4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МБОУ Баганской  СОШ 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общего образования 1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профильного    класса   на 2022 – 2023 гг (в редакции 2022 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144"/>
        <w:gridCol w:w="1185"/>
        <w:gridCol w:w="2017"/>
        <w:gridCol w:w="406"/>
        <w:gridCol w:w="1398"/>
      </w:tblGrid>
      <w:tr>
        <w:trPr>
          <w:trHeight w:val="66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предметные област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ных учебных ча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 за год</w:t>
            </w:r>
          </w:p>
        </w:tc>
      </w:tr>
      <w:tr>
        <w:trPr>
          <w:trHeight w:val="499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 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3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 год</w:t>
            </w:r>
          </w:p>
        </w:tc>
      </w:tr>
      <w:tr>
        <w:trPr>
          <w:trHeight w:val="303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родная литератур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382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95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6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учебный прое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0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0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офесс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  грамот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 по  выбору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ко-би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1:03:00Z</dcterms:created>
  <dc:creator>BG 4</dc:creator>
  <dc:description/>
  <cp:keywords/>
  <dc:language>en-US</dc:language>
  <cp:lastModifiedBy>Ольга</cp:lastModifiedBy>
  <dcterms:modified xsi:type="dcterms:W3CDTF">2022-10-14T16:00:00Z</dcterms:modified>
  <cp:revision>3</cp:revision>
  <dc:subject/>
  <dc:title/>
</cp:coreProperties>
</file>