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 План внеурочной деятельност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является составной частью учебно-воспитательного процесса и одной из форм организации свободного времени обучающихся. Внеурочная деятельность понимается преимущественно как деятельность, организуемая во внеурочное время для удовлетворения потребностей обучающихся в содержательном досуге, их участии в самоуправлении и общественно полезной деятельности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я система внеурочной деятельности призвана объединить в единый процесс воспитание, образование, развитие и здоровьесбережение, а также обеспечить структурную и содержательную преемственность предметов, отражать специфику целей и задач школы, служить созданию гибкой системы для реализации индивидуальных творческих интересов личности. Эмоциональная насыщенность занятий внеурочной деятельностью дополняет строгость учебного процесса. Кроме того, внеурочная деятельность решает ещё одну важную задачу – расширяет культурное пространство школы. В этой сфере знакомство ученика с ценностями культуры происходит с учётом его личных интерес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разработки программы внеурочной деятельности связана с введением государственных образовательных стандартов, призванных обеспечивать развитие системы образования в условиях изменяющихся запросов личности и семьи, ожиданий общества и требований государства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ктуальность предлагаемой программы заключается в том, что умение учиться и развиваться, составляющее основу личностного роста учащегося, означает умение учиться, познавать и преобразовывать мир, ставить проблемы, находить разные пути решения; учиться сотрудничать с другими людьми не только в урочной, но и во внеурочной деятельно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овизна данной программы определена требованиями к результатам освоения основной образовательной программы среднего общего образования. Одним из главных аспектов нового стандарта является формирование компетентностей ученика по освоению новых знаний, умений, навыков, способностей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личительными особенностями данной программы являются: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с обучающимися, имеющими разные потребности и индивидуальные возможности;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видов организации деятельности обучающихся, направленных на достижение личностных, метапредметных и предметных результатов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основу реализации программы положены ценностные ориентиры и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результат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стижение планируемых результатов отслеживается в рамках внутренней системы оценки педагогом, родителями и обучающимис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направлена на удовлетворение потребностей: обучающихся, общества и государства на основе дифференциации и индивидуализации в программах внеурочной деятельности по пяти направлениям: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му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му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му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му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нные направления стимулируют комплексное развитие познавательных и творческих возможностей личности обучающегос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ализации программ внеурочной деятельности, направленных на формирование способностей к продуктивной творческой деятельности в сфере науки, культуры, общественных отношений и др. лежит достижение обучающимися высокого уровня академических достижений, компетенций, необходимых для успешной социализации в современных социально- экономических условиях села, района, области и страны через новое содержание образования и формирование культуры здорового образа жизн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енностью внеурочной деятельности на уровне среднего общего образования является выход на проектную и исследовательскую деятельность в рамках межпредметных программ/курсов с целью достижения планируемых результатов освоения обучающимися основной образовательной программ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ый у обучающихся старших классов уровень компетентности в проектной и исследовательской деятельности позволит более самостоятельно и осознанно применять мыследеятельностные технологии. Выполнение проектов и исследований в старших классах рассматривается как курсовое проектирование по профильному предмету с последующей защитой результатов в качестве творческого экзамена. Следует обратить внимание на эффективное использование всех ресурсов школы с целью создания условий для внеурочной деятельности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проявления и развития обучающимися своих интересов на основе свободного выбора, постижения духовно- нравственных ценностей и культурных традиций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ь интересы, склонности, способности, возможности обучающихся;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ь педагогическое сопровождение индивидуального развития обучающихся;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роль внеурочной деятельности при снижении в определённом смысле и в определённой мере учебных требований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понимается в МБОУ Баганской СОШ № 1 преимущественно как деятельность, организуемая во внеурочное время для удовлетворения потребностей обучающихся в содержательном досуге, их участии в самоуправлениии и общественно-полезной деятельности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ременная тенденция в деятельности школы – совершенствование внеурочной деятельности. Сегодня к этому есть целый ряд объективных и субъективных оснований: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– это часть основного образования, которая нацелена на помощь педагогу и ученику в освоении нового вида учебной деятельности, сформировать учебную мотивацию;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способствует расширению образовательного пространства, создаёт дополнительные условия для развития обучающихся;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дит выстраивание сети, обеспечивающей детям сопровождение, поддержку на этапах адаптации и социальные пробы на протяжении всего периода обучени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внеурочной деятельности обеспечивает выход на заданный образовательный результат – способствует применению базовых знаний в ситуациях, отличных от учебных. Это и ситуация успеха для разных детей, и обеспечение социализаци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рамках СОО тесно связана с основным образованием и является его логическим продолжением и неотъемлемой частью системы обучения, созданной в школе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внеурочной деятельност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среднего общего образовани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 Баганской  СОШ №1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– 2023 гг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41"/>
        <w:gridCol w:w="2406"/>
        <w:gridCol w:w="1812"/>
      </w:tblGrid>
      <w:tr>
        <w:trPr>
          <w:trHeight w:val="1298" w:hRule="atLeast"/>
        </w:trPr>
        <w:tc>
          <w:tcPr>
            <w:tcW w:w="3055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3041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направлений внеурочной деятельности</w:t>
            </w:r>
          </w:p>
        </w:tc>
        <w:tc>
          <w:tcPr>
            <w:tcW w:w="2406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внеурочной деятельност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041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»</w:t>
            </w:r>
          </w:p>
        </w:tc>
        <w:tc>
          <w:tcPr>
            <w:tcW w:w="2406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55" w:type="dxa"/>
            <w:vMerge w:val="restart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3041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тельская лаборатория»</w:t>
            </w:r>
          </w:p>
        </w:tc>
        <w:tc>
          <w:tcPr>
            <w:tcW w:w="2406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</w:t>
            </w:r>
          </w:p>
        </w:tc>
        <w:tc>
          <w:tcPr>
            <w:tcW w:w="2406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5447" w:type="dxa"/>
            <w:gridSpan w:val="2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лассные часы, беседы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55" w:type="dxa"/>
            <w:vMerge w:val="restart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041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2406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406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2406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3041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»</w:t>
            </w:r>
          </w:p>
        </w:tc>
        <w:tc>
          <w:tcPr>
            <w:tcW w:w="2406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уб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41"/>
        <w:gridCol w:w="2406"/>
        <w:gridCol w:w="1812"/>
      </w:tblGrid>
      <w:tr>
        <w:trPr>
          <w:trHeight w:val="1298" w:hRule="atLeast"/>
        </w:trPr>
        <w:tc>
          <w:tcPr>
            <w:tcW w:w="3055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3041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направлений внеурочной деятельности</w:t>
            </w:r>
          </w:p>
        </w:tc>
        <w:tc>
          <w:tcPr>
            <w:tcW w:w="2406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внеурочной деятельност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041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»</w:t>
            </w:r>
          </w:p>
        </w:tc>
        <w:tc>
          <w:tcPr>
            <w:tcW w:w="2406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3055" w:type="dxa"/>
            <w:vMerge w:val="restart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3041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инженерной графики»</w:t>
            </w:r>
          </w:p>
        </w:tc>
        <w:tc>
          <w:tcPr>
            <w:tcW w:w="2406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30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</w:t>
            </w:r>
          </w:p>
        </w:tc>
        <w:tc>
          <w:tcPr>
            <w:tcW w:w="2406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5447" w:type="dxa"/>
            <w:gridSpan w:val="2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лассные часы, беседы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55" w:type="dxa"/>
            <w:vMerge w:val="restart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041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</w:tc>
        <w:tc>
          <w:tcPr>
            <w:tcW w:w="2406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2406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2406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3041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»</w:t>
            </w:r>
          </w:p>
        </w:tc>
        <w:tc>
          <w:tcPr>
            <w:tcW w:w="2406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уб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7:04:00Z</dcterms:created>
  <dc:creator>BG 4</dc:creator>
  <dc:description/>
  <cp:keywords/>
  <dc:language>en-US</dc:language>
  <cp:lastModifiedBy>BG 4</cp:lastModifiedBy>
  <dcterms:modified xsi:type="dcterms:W3CDTF">2022-01-09T17:16:00Z</dcterms:modified>
  <cp:revision>5</cp:revision>
  <dc:subject/>
  <dc:title/>
</cp:coreProperties>
</file>