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ых предметов, курсов и курсов внеур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 МБОУ  Баганской  СОШ №1  направлены на достижение планируемых результатов освоения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ых предметов, курсов учитывают необходимость развития у обучающихся компетентности в области использования информационно-коммуникационных технологий (см. папку №1 и № 2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02:00Z</dcterms:created>
  <dc:creator>BG 4</dc:creator>
  <dc:description/>
  <dc:language>en-US</dc:language>
  <cp:lastModifiedBy>BG 4</cp:lastModifiedBy>
  <dcterms:modified xsi:type="dcterms:W3CDTF">2022-01-09T17:02:00Z</dcterms:modified>
  <cp:revision>1</cp:revision>
  <dc:subject/>
  <dc:title/>
</cp:coreProperties>
</file>