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983220" cy="568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7"/>
                              <w:gridCol w:w="3146"/>
                              <w:gridCol w:w="3331"/>
                              <w:gridCol w:w="4124"/>
                              <w:gridCol w:w="14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257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ГОДОВОЙ КАЛЕНДАРНЫЙ УЧЕБНЫЙ ГРАФИК</w:t>
                                    <w:br/>
                                    <w:t xml:space="preserve">МКОУ Баганской СОШ №1 </w:t>
                                    <w:br/>
                                    <w:t>2017-2018 УЧЕБНЫЙ ГОД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Этапы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– 7</w:t>
                                    <w:br/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  <w:b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  <w:b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ачало </w:t>
                                    <w:b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0601" w:type="dxa"/>
                                  <w:gridSpan w:val="3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ab/>
                                    <w:t xml:space="preserve">1 сентября 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должительность учебного года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  <w:br/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  <w:br/>
                                    <w:t xml:space="preserve">недель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  <w:br/>
                                    <w:t xml:space="preserve">нед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106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дней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ПР   5 класс  по русскому  языку,  биологии, истории 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плексная работа (декабрь, апр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нтрольная работа  за  год  по математике  и русскому  языку            (май) 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плексная работа (декабрь, апр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  за  год  по математике  и русскому  языку  (ма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ащита  индивидуального  проекта  -  ма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ГЭ  -  май-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ударственная (итоговая) аттестаци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приказу Минобрнауки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кончание </w:t>
                                    <w:br/>
                                    <w:t xml:space="preserve">учебного года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июн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 июня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 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0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0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 01.11.2017  по 07.11.2017 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 30.12.2017  по 08.01.201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6. 03.2018  по 01.04. 2018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pt;height:447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5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7"/>
                        <w:gridCol w:w="3146"/>
                        <w:gridCol w:w="3331"/>
                        <w:gridCol w:w="4124"/>
                        <w:gridCol w:w="14"/>
                        <w:gridCol w:w="20"/>
                      </w:tblGrid>
                      <w:tr>
                        <w:trPr/>
                        <w:tc>
                          <w:tcPr>
                            <w:tcW w:w="1257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ГОДОВОЙ КАЛЕНДАРНЫЙ УЧЕБНЫЙ ГРАФИК</w:t>
                              <w:br/>
                              <w:t xml:space="preserve">МКОУ Баганской СОШ №1 </w:t>
                              <w:br/>
                              <w:t>2017-2018 УЧЕБНЫЙ ГОД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Этапы образовательного процесса 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– 7</w:t>
                              <w:br/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  <w:b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  <w:br/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ачало </w:t>
                              <w:br/>
                              <w:t>учебного года</w:t>
                            </w:r>
                          </w:p>
                        </w:tc>
                        <w:tc>
                          <w:tcPr>
                            <w:tcW w:w="10601" w:type="dxa"/>
                            <w:gridSpan w:val="3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ab/>
                              <w:t xml:space="preserve">1 сентября 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должительность учебного года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  <w:br/>
                              <w:t>недель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  <w:br/>
                              <w:t xml:space="preserve">недель 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  <w:br/>
                              <w:t xml:space="preserve">нед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1060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дней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ПР   5 класс  по русскому  языку,  биологии, истории 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плексная работа (декабрь, апр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онтрольная работа  за  год  по математике  и русскому  языку            (май) 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плексная работа (декабрь, апр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трольная работа  за  год  по математике  и русскому  языку  (ма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ащита  индивидуального  проекта  -  ма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ГЭ  -  май-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ударственная (итоговая) аттестация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приказу Минобрнауки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кончание </w:t>
                              <w:br/>
                              <w:t xml:space="preserve">учебного года 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июн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 июня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 м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енние</w:t>
                            </w:r>
                          </w:p>
                        </w:tc>
                        <w:tc>
                          <w:tcPr>
                            <w:tcW w:w="106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1.11.2017  по 07.11.2017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106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30.12.2017  по 08.01.201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10635" w:type="dxa"/>
                            <w:gridSpan w:val="4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6. 03.2018  по 01.04. 2018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1048385</wp:posOffset>
                </wp:positionV>
                <wp:extent cx="35807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72.7pt;mso-wrap-distance-left:9.05pt;mso-wrap-distance-right:9.05pt;mso-wrap-distance-top:0pt;mso-wrap-distance-bottom:0pt;margin-top:-82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>
        <w:rFonts w:cs="Times New Roman" w:ascii="Times New Roman" w:hAnsi="Times New Roman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3:00Z</dcterms:created>
  <dc:creator>DNA7 X86</dc:creator>
  <dc:description/>
  <cp:keywords/>
  <dc:language>en-US</dc:language>
  <cp:lastModifiedBy>DNA7 X86</cp:lastModifiedBy>
  <cp:lastPrinted>2015-10-14T07:52:00Z</cp:lastPrinted>
  <dcterms:modified xsi:type="dcterms:W3CDTF">2018-03-26T15:20:00Z</dcterms:modified>
  <cp:revision>3</cp:revision>
  <dc:subject/>
  <dc:title/>
</cp:coreProperties>
</file>