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2. План внеуро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яснительная записка к плану внеурочной деятельност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«А», 5 «Б», 6 «А», 6 «Б»классов (ФГОС ОО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, формируемая участниками образовательного процесса, включает в себя </w:t>
      </w:r>
      <w:r>
        <w:rPr>
          <w:rFonts w:cs="Times New Roman" w:ascii="Times New Roman" w:hAnsi="Times New Roman"/>
          <w:b/>
          <w:i/>
          <w:sz w:val="28"/>
          <w:szCs w:val="28"/>
        </w:rPr>
        <w:t>внеуроч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приоритетным направлениям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уховно-нравственное</w:t>
      </w:r>
      <w:r>
        <w:rPr>
          <w:rFonts w:cs="Times New Roman" w:ascii="Times New Roman" w:hAnsi="Times New Roman"/>
          <w:sz w:val="28"/>
          <w:szCs w:val="28"/>
        </w:rPr>
        <w:t xml:space="preserve"> – реализуется классным руководителем согласно воспитательной системы через классные часы данной направленности («часы общения»), а также модульно через систему внеклассных мероприятий духовно-нравственной направленности (предметные недели, сборы, круглые столы, диспуты и т.д.). В рамках данного направления также реализуется содержание предметной области «Основы духовно-нравственной культуры народов России»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урно-спортивное и оздоровительное</w:t>
      </w:r>
      <w:r>
        <w:rPr>
          <w:rFonts w:cs="Times New Roman" w:ascii="Times New Roman" w:hAnsi="Times New Roman"/>
          <w:sz w:val="28"/>
          <w:szCs w:val="28"/>
        </w:rPr>
        <w:t xml:space="preserve"> – реализуется через занятия общей физической подготовкой (в спортивных секциях школы, ДСШ, ДДТ), а также через реализацию воспитательной системыклассного руководителя. Возможна модульная реализация направле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ое</w:t>
      </w:r>
      <w:r>
        <w:rPr>
          <w:rFonts w:cs="Times New Roman" w:ascii="Times New Roman" w:hAnsi="Times New Roman"/>
          <w:sz w:val="28"/>
          <w:szCs w:val="28"/>
        </w:rPr>
        <w:t>– реализуется модульно классным руководителем и педагогами-предметниками и предполагает обязательную реализацию и защиту классными коллективами социальных проект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интеллектуальное</w:t>
      </w:r>
      <w:r>
        <w:rPr>
          <w:rFonts w:cs="Times New Roman" w:ascii="Times New Roman" w:hAnsi="Times New Roman"/>
          <w:sz w:val="28"/>
          <w:szCs w:val="28"/>
        </w:rPr>
        <w:t xml:space="preserve">– приоритетное направление внеурочной деятельности школы как ОУ, ориентированного на интеллектуальное развитие обучающихся. Данное направление представлено набором предметных курсов по выбору, которые проводятся с целью обеспечения расширения и углубления образовательного пространства школы, а также с целью формирования исследовательского подхода к изучению учебного и научного материала, развития метапредметных компетентностей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екультурное</w:t>
      </w:r>
      <w:r>
        <w:rPr>
          <w:rFonts w:cs="Times New Roman" w:ascii="Times New Roman" w:hAnsi="Times New Roman"/>
          <w:sz w:val="28"/>
          <w:szCs w:val="28"/>
        </w:rPr>
        <w:t xml:space="preserve"> – реализуется классным руководителем, учителями-предметниками, педагогом-организатором, службами сопровождения УВП согласно плана воспитательной работы школы через систему мероприятий данной направленности (посещение выставок, музеев, библиотек и т.д., предметные недели, общешкольныевнеклассные мероприятия). Данное направление реализуется моду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ятельность в данных направлениях осуществляется по выбору обучающихся и их семей во второй половине дня и организуется через такие формы, как экскурсии, кружки, творческие объединения, спортивные секции, школьные научные общества, олимпиады, соревнования, поисковые и научные исследования, общественно полезные прак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 на 2017 – 2018 учебный год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402"/>
        <w:gridCol w:w="992"/>
        <w:gridCol w:w="992"/>
        <w:gridCol w:w="993"/>
        <w:gridCol w:w="99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ружка, творческого объединения, спортивной с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Б»</w:t>
            </w:r>
          </w:p>
        </w:tc>
      </w:tr>
      <w:tr>
        <w:trPr>
          <w:trHeight w:val="35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тб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етическая гимн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классные часы, беседы, экскурсии в школьный и районный краеведческие музеи, библиотеки, внекласс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классные часы, беседы, экскурсии в школьный и районный краеведческие музеи, библиотеки, внекласс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музейного дела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классные часы, беседы, внекласс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Ро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ф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классные часы, беседы, внекласс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dM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ьба по дере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п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классные часы, беседы, внекласс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яснительная записка к плану внеурочной деятельно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, 8, 9 классов на 2017 – 2018 уч. год (ФГОС ОО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, формируемая участниками образовательного процесса, включает в себя </w:t>
      </w:r>
      <w:r>
        <w:rPr>
          <w:rFonts w:cs="Times New Roman" w:ascii="Times New Roman" w:hAnsi="Times New Roman"/>
          <w:b/>
          <w:i/>
          <w:sz w:val="28"/>
          <w:szCs w:val="28"/>
        </w:rPr>
        <w:t>внеуроч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приоритетным направления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уховно-нравственное</w:t>
      </w:r>
      <w:r>
        <w:rPr>
          <w:rFonts w:cs="Times New Roman" w:ascii="Times New Roman" w:hAnsi="Times New Roman"/>
          <w:sz w:val="28"/>
          <w:szCs w:val="28"/>
        </w:rPr>
        <w:t xml:space="preserve"> – реализуется классным руководителем согласно воспитательной системы через классные часы данной направленности, а также модульно через систему внеклассных мероприятий духовно-нравственной направленности (предметные недели, сборы, диспуты и т.д.)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урно-спортивное и оздоровительное</w:t>
      </w:r>
      <w:r>
        <w:rPr>
          <w:rFonts w:cs="Times New Roman" w:ascii="Times New Roman" w:hAnsi="Times New Roman"/>
          <w:sz w:val="28"/>
          <w:szCs w:val="28"/>
        </w:rPr>
        <w:t xml:space="preserve"> – реализуется через занятия общей физической подготовкой (в спортивных секциях школы или других учреждений ДО – ДДТ, ДСШ), а также через реализацию воспитательной системы классного руководителя. Возможна модульная реализация направле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ое</w:t>
      </w:r>
      <w:r>
        <w:rPr>
          <w:rFonts w:cs="Times New Roman" w:ascii="Times New Roman" w:hAnsi="Times New Roman"/>
          <w:sz w:val="28"/>
          <w:szCs w:val="28"/>
        </w:rPr>
        <w:t>– реализуется педагогом-психологом в проведении социально-психологических тренингов, по темам, соответствующим специфике класса, а также через реализацию классом социального проект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еинтеллектуальное</w:t>
      </w:r>
      <w:r>
        <w:rPr>
          <w:rFonts w:cs="Times New Roman" w:ascii="Times New Roman" w:hAnsi="Times New Roman"/>
          <w:sz w:val="28"/>
          <w:szCs w:val="28"/>
        </w:rPr>
        <w:t>– приоритетное направление внеурочной деятельности школы как ОУ, ориентированного на интеллектуальное развитие обучающихся. Представлено набором предметных курсов по выбору, которые проводятся учителями-предметниками с целью обеспечения расширения и углубления образовательного пространства по предметам математического, технического, естественнонаучного цикла, формирования исследовательского подхода к изучению учебного и научного материала, развития метапредметных компетентностей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екультурное</w:t>
      </w:r>
      <w:r>
        <w:rPr>
          <w:rFonts w:cs="Times New Roman" w:ascii="Times New Roman" w:hAnsi="Times New Roman"/>
          <w:sz w:val="28"/>
          <w:szCs w:val="28"/>
        </w:rPr>
        <w:t xml:space="preserve"> – реализуется классным руководителем, учителями-предметниками, педагогом-организатором, службами сопровождения УВП согласно плана воспитательной работы школы через систему мероприятий данной направленности (посещение выставок, музеев, библиотек и т.д., предметные недели, общешкольные внеклассные мероприятия). Данное направление реализуется моду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в данных направлениях осуществляется по выбору обучающихся и их семей во второй половине дня и организуется через такие формы, как экскурсии, кружки, творческие объединения, спортивные секции, круглые столы, конференции, школьные научные общества, олимпиады, интеллектуальные марафоны, соревнования, научные исследования, общественно полезные практ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лан внеурочной деятельности на 2017 – 2018 учебный год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827"/>
        <w:gridCol w:w="1134"/>
        <w:gridCol w:w="1134"/>
        <w:gridCol w:w="113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ружка, творческого объединения, спортивной с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АБ»</w:t>
            </w:r>
          </w:p>
        </w:tc>
      </w:tr>
      <w:tr>
        <w:trPr>
          <w:trHeight w:val="35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йбо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тбо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етическа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классные часы, беседы, экскурсии в школьный и районный краеведческие музеи, библиотеки, внекласс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классные часы, беседы, экскурсии в школьный и районный краеведческие музеи, библиотеки, внекласс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«Мериди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адн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классные часы, беседы, внекласс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Ро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лабор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 «Эруд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классные часы, беседы, внекласс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dM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мурный питом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ьба по дере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классные часы, беседы, внекласс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02:00Z</dcterms:created>
  <dc:creator>Людмила</dc:creator>
  <dc:description/>
  <cp:keywords/>
  <dc:language>en-US</dc:language>
  <cp:lastModifiedBy>User</cp:lastModifiedBy>
  <dcterms:modified xsi:type="dcterms:W3CDTF">2018-03-27T04:02:00Z</dcterms:modified>
  <cp:revision>2</cp:revision>
  <dc:subject/>
  <dc:title/>
</cp:coreProperties>
</file>