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0"/>
        <w:ind w:left="40" w:hanging="0"/>
        <w:jc w:val="both"/>
        <w:rPr/>
      </w:pPr>
      <w:r>
        <w:rPr/>
        <w:t>Учебный план основного общего образования</w:t>
      </w:r>
    </w:p>
    <w:p>
      <w:pPr>
        <w:pStyle w:val="1"/>
        <w:shd w:fill="auto" w:val="clear"/>
        <w:ind w:left="40" w:right="20" w:hanging="0"/>
        <w:rPr>
          <w:sz w:val="27"/>
          <w:szCs w:val="27"/>
        </w:rPr>
      </w:pPr>
      <w:r>
        <w:rPr>
          <w:sz w:val="27"/>
          <w:szCs w:val="27"/>
        </w:rPr>
        <w:t>Учебный план МКОУ БаганскойСОШ  №1, реализующей образовательную программу основного общего образования (далее учебный план)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1"/>
        <w:shd w:fill="auto" w:val="clear"/>
        <w:ind w:left="40" w:firstLine="340"/>
        <w:rPr>
          <w:sz w:val="27"/>
          <w:szCs w:val="27"/>
        </w:rPr>
      </w:pPr>
      <w:r>
        <w:rPr>
          <w:sz w:val="27"/>
          <w:szCs w:val="27"/>
        </w:rPr>
        <w:t>Учебный план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270"/>
        <w:ind w:left="40" w:hanging="0"/>
        <w:jc w:val="both"/>
        <w:rPr>
          <w:sz w:val="27"/>
          <w:szCs w:val="27"/>
        </w:rPr>
      </w:pPr>
      <w:r>
        <w:rPr>
          <w:sz w:val="27"/>
          <w:szCs w:val="27"/>
        </w:rPr>
        <w:t>фиксирует максимальный объем учебной нагрузки обучающихс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70"/>
        <w:ind w:left="4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exact" w:line="270"/>
        <w:ind w:left="40" w:hanging="0"/>
        <w:jc w:val="both"/>
        <w:rPr>
          <w:sz w:val="27"/>
          <w:szCs w:val="27"/>
        </w:rPr>
      </w:pPr>
      <w:r>
        <w:rPr>
          <w:sz w:val="27"/>
          <w:szCs w:val="27"/>
        </w:rPr>
        <w:t>распределяет учебные предметы, курсы по классам и учебным годам.</w:t>
      </w:r>
    </w:p>
    <w:p>
      <w:pPr>
        <w:pStyle w:val="1"/>
        <w:shd w:fill="auto" w:val="clear"/>
        <w:ind w:left="40" w:right="20" w:firstLine="340"/>
        <w:rPr>
          <w:sz w:val="27"/>
          <w:szCs w:val="27"/>
        </w:rPr>
      </w:pPr>
      <w:r>
        <w:rPr>
          <w:sz w:val="27"/>
          <w:szCs w:val="27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1"/>
        <w:shd w:fill="auto" w:val="clear"/>
        <w:ind w:left="40" w:right="20" w:hanging="0"/>
        <w:rPr/>
      </w:pPr>
      <w:r>
        <w:rPr>
          <w:rStyle w:val="Style16"/>
        </w:rPr>
        <w:t xml:space="preserve">Обязательная часть </w:t>
      </w:r>
      <w:r>
        <w:rPr>
          <w:sz w:val="27"/>
          <w:szCs w:val="27"/>
        </w:rPr>
        <w:t>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1"/>
        <w:shd w:fill="auto" w:val="clear"/>
        <w:ind w:left="40" w:right="20" w:hanging="0"/>
        <w:rPr>
          <w:sz w:val="27"/>
          <w:szCs w:val="27"/>
        </w:rPr>
      </w:pPr>
      <w:r>
        <w:rPr>
          <w:sz w:val="27"/>
          <w:szCs w:val="27"/>
        </w:rPr>
        <w:t>Обязательные учебные предметы в 5-9 классах представлены русским языком, литературой, иностранным языком (английским), математикой, алгеброй, геометрией, информатикой, историей, обществознанием, основами духовно-нравственной культурой народов России, физикой, биологией, музыкой, изобразительным искусством, технологией, ОБЖ, физической культурой, химией, географией.</w:t>
      </w:r>
    </w:p>
    <w:p>
      <w:pPr>
        <w:pStyle w:val="1"/>
        <w:shd w:fill="auto" w:val="clear"/>
        <w:ind w:left="40" w:right="20" w:hanging="0"/>
        <w:rPr/>
      </w:pPr>
      <w:r>
        <w:rPr>
          <w:rStyle w:val="Style16"/>
        </w:rPr>
        <w:t xml:space="preserve">Часть учебного плана, формируемая участниками образовательных отношений, </w:t>
      </w:r>
      <w:r>
        <w:rPr>
          <w:sz w:val="27"/>
          <w:szCs w:val="27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МКОУ Баганской  СОШ  №1.</w:t>
      </w:r>
    </w:p>
    <w:p>
      <w:pPr>
        <w:pStyle w:val="1"/>
        <w:shd w:fill="auto" w:val="clear"/>
        <w:ind w:left="40" w:hanging="0"/>
        <w:rPr>
          <w:sz w:val="27"/>
          <w:szCs w:val="27"/>
        </w:rPr>
      </w:pPr>
      <w:r>
        <w:rPr>
          <w:sz w:val="27"/>
          <w:szCs w:val="27"/>
        </w:rPr>
        <w:t>Время, отводимое на данную часть учебного плана, используется  н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374"/>
        <w:ind w:left="4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exact" w:line="374"/>
        <w:ind w:left="4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введение специально разработанных учебных курсов, обеспечивающих интересы и потребности участников образовательных отношений.</w:t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lineRule="exact" w:line="374"/>
        <w:ind w:left="40" w:right="20" w:hanging="0"/>
        <w:rPr>
          <w:sz w:val="27"/>
          <w:szCs w:val="27"/>
        </w:rPr>
      </w:pPr>
      <w:r>
        <w:rPr>
          <w:sz w:val="27"/>
          <w:szCs w:val="27"/>
        </w:rPr>
        <w:t>МКОУ  Баганская  СОШ  №1  реализует   программы  углубленного изучения  математики  в 9А  специализированном  классе  математической  направленности,  поэтому  все  часы  части, формируемой  участниками  образовательного процесса,  идут  на  углубленное  изучение  математики.</w:t>
      </w:r>
    </w:p>
    <w:p>
      <w:pPr>
        <w:pStyle w:val="1"/>
        <w:shd w:fill="auto" w:val="clear"/>
        <w:ind w:left="20" w:right="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ок освоения образовательных программ основного общего образования - пять лет.</w:t>
      </w:r>
    </w:p>
    <w:p>
      <w:pPr>
        <w:pStyle w:val="1"/>
        <w:shd w:fill="auto" w:val="clear"/>
        <w:ind w:left="20" w:firstLine="300"/>
        <w:rPr/>
      </w:pPr>
      <w:r>
        <w:rPr>
          <w:rStyle w:val="Style17"/>
        </w:rPr>
        <w:t>Продолжительность урока</w:t>
      </w:r>
      <w:r>
        <w:rPr>
          <w:sz w:val="27"/>
          <w:szCs w:val="27"/>
        </w:rPr>
        <w:t xml:space="preserve"> составляет — 45 минут.</w:t>
      </w:r>
    </w:p>
    <w:p>
      <w:pPr>
        <w:pStyle w:val="1"/>
        <w:shd w:fill="auto" w:val="clear"/>
        <w:ind w:left="20" w:right="20" w:hanging="0"/>
        <w:rPr>
          <w:sz w:val="27"/>
          <w:szCs w:val="27"/>
        </w:rPr>
      </w:pPr>
      <w:r>
        <w:rPr>
          <w:sz w:val="27"/>
          <w:szCs w:val="27"/>
        </w:rPr>
        <w:t>Объем максимальной допустимой нагрузки в течение дня составляет: для обучающихся 5 - 6-х классов - не более 6 уроков, для учащихся 7-9 классов - не более 7 уроков.</w:t>
      </w:r>
    </w:p>
    <w:p>
      <w:pPr>
        <w:pStyle w:val="1"/>
        <w:shd w:fill="auto" w:val="clear"/>
        <w:ind w:left="20" w:right="20" w:hanging="0"/>
        <w:rPr>
          <w:sz w:val="27"/>
          <w:szCs w:val="27"/>
        </w:rPr>
      </w:pPr>
      <w:r>
        <w:rPr>
          <w:sz w:val="27"/>
          <w:szCs w:val="27"/>
        </w:rPr>
        <w:t>Учебные занятия проводятся не только в форме урока. Они могут проводиться в форме экскурсий, творческих мастерских, спортивных соревнований, конференций, образовательных путешествий, походов, индивидуальных занятий, проектов, трудовых практик и т.д.</w:t>
      </w:r>
    </w:p>
    <w:p>
      <w:pPr>
        <w:pStyle w:val="1"/>
        <w:shd w:fill="auto" w:val="clear"/>
        <w:ind w:left="20" w:right="20" w:firstLine="300"/>
        <w:rPr>
          <w:sz w:val="27"/>
          <w:szCs w:val="27"/>
        </w:rPr>
      </w:pPr>
      <w:r>
        <w:rPr>
          <w:sz w:val="27"/>
          <w:szCs w:val="27"/>
        </w:rPr>
        <w:t>Домашние задания задаются обучающимся с учетом возможности их выполнения в следующих пределах: в 5 классе</w:t>
      </w:r>
      <w:bookmarkStart w:id="0" w:name="_GoBack"/>
      <w:bookmarkEnd w:id="0"/>
      <w:r>
        <w:rPr>
          <w:sz w:val="27"/>
          <w:szCs w:val="27"/>
        </w:rPr>
        <w:t xml:space="preserve"> - 2 ч., в 6 - 9 классах - 2,5 ч. (СанПиН 2.4.2.2821-10, п.10.30).</w:t>
      </w:r>
    </w:p>
    <w:p>
      <w:pPr>
        <w:pStyle w:val="1"/>
        <w:shd w:fill="auto" w:val="clear"/>
        <w:ind w:left="20" w:right="20" w:firstLine="820"/>
        <w:rPr>
          <w:sz w:val="27"/>
          <w:szCs w:val="27"/>
        </w:rPr>
      </w:pPr>
      <w:r>
        <w:rPr>
          <w:sz w:val="27"/>
          <w:szCs w:val="27"/>
        </w:rPr>
        <w:t xml:space="preserve">Продолжительность учебных четвертей и каникул регламентируется годовым календарным графиком образовательной организации. </w:t>
      </w:r>
    </w:p>
    <w:p>
      <w:pPr>
        <w:pStyle w:val="1"/>
        <w:shd w:fill="auto" w:val="clear"/>
        <w:ind w:left="20" w:right="20" w:hanging="0"/>
        <w:rPr>
          <w:sz w:val="27"/>
          <w:szCs w:val="27"/>
        </w:rPr>
      </w:pPr>
      <w:r>
        <w:rPr>
          <w:sz w:val="27"/>
          <w:szCs w:val="27"/>
        </w:rPr>
        <w:t>В 5- 7  классах  35 учебных  недель, в 8 классе - 36 недель, в 9 классе - 34 недели.</w:t>
      </w:r>
    </w:p>
    <w:p>
      <w:pPr>
        <w:pStyle w:val="1"/>
        <w:shd w:fill="auto" w:val="clear"/>
        <w:ind w:left="20" w:right="20" w:hanging="0"/>
        <w:rPr>
          <w:sz w:val="27"/>
          <w:szCs w:val="27"/>
        </w:rPr>
      </w:pPr>
      <w:r>
        <w:rPr>
          <w:sz w:val="27"/>
          <w:szCs w:val="27"/>
        </w:rPr>
        <w:t>Количество учебных занятий за 5 лет не может составлять менее 5267 часов и более 6020 часов.</w:t>
      </w:r>
    </w:p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before="0" w:after="1453"/>
        <w:ind w:left="20" w:right="20" w:hanging="0"/>
        <w:rPr>
          <w:sz w:val="27"/>
          <w:szCs w:val="27"/>
        </w:rPr>
      </w:pPr>
      <w:r>
        <w:rPr>
          <w:sz w:val="27"/>
          <w:szCs w:val="27"/>
        </w:rPr>
        <w:t>Промежуточная аттестация обучающихся регулируется Положением о формах, периодичности и порядке текущего контроля успеваемости и промежуточной аттестации учащихся МКОУ  Баганской  СОШ  №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Баганской  СОШ №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ганского 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 xml:space="preserve">для обучающихся 2017 года набор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по ФГОС  ООО ( в редакции 2017г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957"/>
        <w:gridCol w:w="1227"/>
        <w:gridCol w:w="1212"/>
        <w:gridCol w:w="1198"/>
        <w:gridCol w:w="1186"/>
        <w:gridCol w:w="1176"/>
        <w:gridCol w:w="1048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области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875</wp:posOffset>
                      </wp:positionV>
                      <wp:extent cx="1070610" cy="781050"/>
                      <wp:effectExtent l="3175" t="4445" r="3175" b="4445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064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25pt" to="79.6pt,62.7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ы                                                           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в неделю (год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язательная  часть </w:t>
            </w:r>
          </w:p>
        </w:tc>
      </w:tr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сский  язык 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/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735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45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странный  язы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странный 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25</w:t>
            </w:r>
          </w:p>
        </w:tc>
      </w:tr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50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15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10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05</w:t>
            </w:r>
          </w:p>
        </w:tc>
      </w:tr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Общественно-</w:t>
              <w:softHyphen/>
              <w:t>научные предме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России. Всеобщая  исто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384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5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8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Основы духовно- нрав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культуры народов Росс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/17</w:t>
            </w:r>
          </w:p>
        </w:tc>
      </w:tr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Естественно-</w:t>
              <w:softHyphen/>
              <w:t>научные предме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44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0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45</w:t>
            </w:r>
          </w:p>
        </w:tc>
      </w:tr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1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46</w:t>
            </w:r>
          </w:p>
        </w:tc>
      </w:tr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5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2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7,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2. Часть, формируемая участниками образователь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х отношений</w:t>
            </w:r>
          </w:p>
        </w:tc>
      </w:tr>
      <w:tr>
        <w:trPr>
          <w:trHeight w:val="546" w:hRule="atLeast"/>
        </w:trPr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курсы 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,5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едение  в  информатик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че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логия  растени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едение  в  химию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ё  профессиональное  самоопределени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нализ   художественного  текст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71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курсы по русскому  языку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ектная  деятельность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креты  русской  орфограф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ый  анализ  текст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курсы  по   математик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чимся  думать  и  рассуждать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едение  в  геометрию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/53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бранные  вопросы  математик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шение  текстовых  задач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новные  вопросы  математики  в ОГЭ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/1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/1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/12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/6020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(при 6-дневной учебной недел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/1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/1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/12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/602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Баганской  СОШ №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ганского 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 xml:space="preserve">для обучающихся 2015 года наб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ФГОС  ООО ( в редакции 2016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568"/>
        <w:gridCol w:w="1220"/>
        <w:gridCol w:w="1141"/>
        <w:gridCol w:w="1141"/>
        <w:gridCol w:w="1141"/>
        <w:gridCol w:w="1141"/>
        <w:gridCol w:w="1420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области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875</wp:posOffset>
                      </wp:positionV>
                      <wp:extent cx="1070610" cy="78105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064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25pt" to="79.6pt,6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ы                                                           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в неделю (год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язательная  часть </w:t>
            </w:r>
          </w:p>
        </w:tc>
      </w:tr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лологи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/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735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454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странный 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25</w:t>
            </w:r>
          </w:p>
        </w:tc>
      </w:tr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50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15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10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05</w:t>
            </w:r>
          </w:p>
        </w:tc>
      </w:tr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Общественно-</w:t>
              <w:softHyphen/>
              <w:t>научные предмет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России. Всеобщая  истор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384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5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8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Основы духовно- нрав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культуры народов Росс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/17</w:t>
            </w:r>
          </w:p>
        </w:tc>
      </w:tr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Естественно-</w:t>
              <w:softHyphen/>
              <w:t>научные предмет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44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0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45</w:t>
            </w:r>
          </w:p>
        </w:tc>
      </w:tr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1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1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46</w:t>
            </w:r>
          </w:p>
        </w:tc>
      </w:tr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5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25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7,5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. Часть, формируемая участниками образователь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х отношений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курсы 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,5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едение  в  информатику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че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логия  растени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едение  в  химию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ё  профессиональное  самоопределени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нализ   художественного  текст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71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курсы по русскому  языку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ектная  деятельность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креты  русской  орфографи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ый  анализ  текст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курсы  по   математик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чимся  думать  и  рассуждать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едение  в  геометрию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/53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бранные  вопросы  математик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шение  текстовых  задач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новные  вопросы  математики  в ОГЭ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/1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/1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/1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/6020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(при 6-дневной учебной недел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/1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/1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/1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/6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Баганской  СОШ №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ганского 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для обучающихся 2014 года наб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ФГОС  ООО ( в редакции 2016г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852"/>
        <w:gridCol w:w="938"/>
        <w:gridCol w:w="1245"/>
        <w:gridCol w:w="1229"/>
        <w:gridCol w:w="1214"/>
        <w:gridCol w:w="1202"/>
        <w:gridCol w:w="1048"/>
      </w:tblGrid>
      <w:tr>
        <w:trPr/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области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875</wp:posOffset>
                      </wp:positionV>
                      <wp:extent cx="1070610" cy="78105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064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25pt" to="79.6pt,6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ы                                                           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в неделю (год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язательная  часть </w:t>
            </w:r>
          </w:p>
        </w:tc>
      </w:tr>
      <w:tr>
        <w:trPr/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лологи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/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735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454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странный 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25</w:t>
            </w:r>
          </w:p>
        </w:tc>
      </w:tr>
      <w:tr>
        <w:trPr/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50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15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10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05</w:t>
            </w:r>
          </w:p>
        </w:tc>
      </w:tr>
      <w:tr>
        <w:trPr/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Общественно-</w:t>
              <w:softHyphen/>
              <w:t>научные предмет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России. Всеобщая  истор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384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5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8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Основы духовно- нрав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культуры народов Росс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/17</w:t>
            </w:r>
          </w:p>
        </w:tc>
      </w:tr>
      <w:tr>
        <w:trPr/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Естественно-</w:t>
              <w:softHyphen/>
              <w:t>научные предмет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44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0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45</w:t>
            </w:r>
          </w:p>
        </w:tc>
      </w:tr>
      <w:tr>
        <w:trPr/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1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1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46</w:t>
            </w:r>
          </w:p>
        </w:tc>
      </w:tr>
      <w:tr>
        <w:trPr/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5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25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7,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. Часть, формируемая участниками образователь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х отношений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курсы 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,5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едение  в  информатику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ч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едение  в  химию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едение  в  финансовую  грамотност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логия раст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нализ   художественного  текст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71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курсы по русскому  языку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ектная  деятельност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тод рационального чтени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креты  русской  орфографи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ый  анализ  текст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курсы  по   математик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чимся  думать  и  рассуждат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едение  в  геометрию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/53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бранные  вопросы  математик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шение  текстовых  задач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новные  вопросы  математики  в ОГЭ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/1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/1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/12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/6020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(при 6-дневной учебной недел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/1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/1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/12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/6020</w:t>
            </w:r>
          </w:p>
        </w:tc>
      </w:tr>
    </w:tbl>
    <w:p>
      <w:pPr>
        <w:pStyle w:val="Normal"/>
        <w:ind w:left="-851" w:firstLine="851"/>
        <w:rPr>
          <w:color w:val="C00000"/>
        </w:rPr>
      </w:pPr>
      <w:r>
        <w:rPr>
          <w:color w:val="C00000"/>
        </w:rPr>
      </w:r>
    </w:p>
    <w:p>
      <w:pPr>
        <w:pStyle w:val="Normal"/>
        <w:ind w:left="-851" w:firstLine="851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Баганской  СОШ №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ганского 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для обучающихся 2013 года наб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ФГОС  ООО ( в редакции 2016г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903"/>
        <w:gridCol w:w="938"/>
        <w:gridCol w:w="1245"/>
        <w:gridCol w:w="1229"/>
        <w:gridCol w:w="1214"/>
        <w:gridCol w:w="1202"/>
        <w:gridCol w:w="1048"/>
      </w:tblGrid>
      <w:tr>
        <w:trPr/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области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875</wp:posOffset>
                      </wp:positionV>
                      <wp:extent cx="1070610" cy="78105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064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25pt" to="79.6pt,6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ы                                                           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в неделю (год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язательная  часть </w:t>
            </w:r>
          </w:p>
        </w:tc>
      </w:tr>
      <w:tr>
        <w:trPr/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лология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/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735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454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странный 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25</w:t>
            </w:r>
          </w:p>
        </w:tc>
      </w:tr>
      <w:tr>
        <w:trPr/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50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15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10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05</w:t>
            </w:r>
          </w:p>
        </w:tc>
      </w:tr>
      <w:tr>
        <w:trPr/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Общественно-</w:t>
              <w:softHyphen/>
              <w:t>научные предме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России. Всеобщая  истор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384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5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8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Основы духовно- нрав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культуры народов Росс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/17</w:t>
            </w:r>
          </w:p>
        </w:tc>
      </w:tr>
      <w:tr>
        <w:trPr/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Естественно-</w:t>
              <w:softHyphen/>
              <w:t>научные предме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44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0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45</w:t>
            </w:r>
          </w:p>
        </w:tc>
      </w:tr>
      <w:tr>
        <w:trPr/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1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46</w:t>
            </w:r>
          </w:p>
        </w:tc>
      </w:tr>
      <w:tr>
        <w:trPr/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1"/>
                <w:rFonts w:eastAsia="Courier New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5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2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7,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. Часть, формируемая участниками образователь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х отношений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курсы 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,5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едение  в  информатику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ч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мире животных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едение  в  химию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ё  профессиональное  самоопределени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креты    художественного  текст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71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курсы по русскому  языку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ектная  деятельност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ый  анализ  текст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курсы  по   математик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чимся  думать  и  рассуждат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ведение  в  геометрию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/53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бранные  вопросы  математик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новные  вопросы  математики  в ОГЭ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/1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/1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/12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/6020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 (при 6-дневной учебной недел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/1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/1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/12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/6020</w:t>
            </w:r>
          </w:p>
        </w:tc>
      </w:tr>
    </w:tbl>
    <w:p>
      <w:pPr>
        <w:pStyle w:val="Normal"/>
        <w:ind w:left="-851" w:firstLine="851"/>
        <w:rPr>
          <w:color w:val="C00000"/>
        </w:rPr>
      </w:pPr>
      <w:r>
        <w:rPr>
          <w:color w:val="C00000"/>
        </w:rPr>
      </w:r>
    </w:p>
    <w:p>
      <w:pPr>
        <w:pStyle w:val="Normal"/>
        <w:ind w:left="-851" w:firstLine="851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ind w:left="-851" w:firstLine="851"/>
        <w:rPr>
          <w:color w:val="C00000"/>
        </w:rPr>
      </w:pPr>
      <w:r>
        <w:rPr>
          <w:color w:val="C00000"/>
        </w:rPr>
      </w:r>
    </w:p>
    <w:p>
      <w:pPr>
        <w:pStyle w:val="Normal"/>
        <w:ind w:left="-851" w:firstLine="851"/>
        <w:rPr>
          <w:color w:val="C00000"/>
        </w:rPr>
      </w:pPr>
      <w:r>
        <w:rPr>
          <w:color w:val="C00000"/>
        </w:rPr>
      </w:r>
    </w:p>
    <w:p>
      <w:pPr>
        <w:pStyle w:val="Normal"/>
        <w:ind w:left="-851" w:firstLine="851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5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5pt">
    <w:name w:val="Основной текст + 9;5 pt;Полужирный"/>
    <w:basedOn w:val="Style15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75pt">
    <w:name w:val="Основной текст + 7;5 pt;Полужирный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85pt">
    <w:name w:val="Основной текст + 8;5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85pt1">
    <w:name w:val="Основной текст + 8;5 pt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5pt1">
    <w:name w:val="Основной текст + 7;5 pt;Курсив"/>
    <w:basedOn w:val="Style15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6pt">
    <w:name w:val="Основной текст + 6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1">
    <w:name w:val="Основной текст + 6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7:00Z</dcterms:created>
  <dc:creator>DNA7 X86</dc:creator>
  <dc:description/>
  <dc:language>en-US</dc:language>
  <cp:lastModifiedBy>DNA7 X86</cp:lastModifiedBy>
  <dcterms:modified xsi:type="dcterms:W3CDTF">2018-03-26T15:08:00Z</dcterms:modified>
  <cp:revision>1</cp:revision>
  <dc:subject/>
  <dc:title/>
</cp:coreProperties>
</file>