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Баганской СОШ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 2018 года  набора</w:t>
      </w:r>
    </w:p>
    <w:p>
      <w:pPr>
        <w:pStyle w:val="Normal"/>
        <w:spacing w:before="0" w:after="0"/>
        <w:jc w:val="center"/>
        <w:rPr/>
      </w:pPr>
      <w:r>
        <w:rPr/>
        <w:t>(в ред 2021г)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3"/>
        <w:gridCol w:w="1559"/>
        <w:gridCol w:w="1559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Б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ропинка к здоров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ртивные учебно-тренировочны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уховно-нравственное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циальное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Я –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ак хорошо уметь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ши руки не знают ск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елые руч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Баганской СОШ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019 года набора</w:t>
      </w:r>
    </w:p>
    <w:p>
      <w:pPr>
        <w:pStyle w:val="Normal"/>
        <w:rPr/>
      </w:pPr>
      <w:r>
        <w:rPr/>
        <w:t>(в ред2021г)</w:t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3"/>
        <w:gridCol w:w="1419"/>
        <w:gridCol w:w="1417"/>
        <w:gridCol w:w="1418"/>
        <w:gridCol w:w="1417"/>
        <w:gridCol w:w="1418"/>
        <w:gridCol w:w="1276"/>
        <w:gridCol w:w="1559"/>
        <w:gridCol w:w="1417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звание круж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Б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Ф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ахмат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уховно-нравственное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циальное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чись учить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грам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мники и ум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рам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культурное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Баганской СОШ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020 года набора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(в ред2021г)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4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звание кру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Б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ртивно-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Ф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 и общешкольные спортив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ыжная подгото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ахма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уховно-нравстве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уть к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ци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авовое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 внеклассные мероприятия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интеллекту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иши, счит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культурное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аганской СОШ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021 года набора</w:t>
      </w:r>
    </w:p>
    <w:p>
      <w:pPr>
        <w:pStyle w:val="Normal"/>
        <w:rPr/>
      </w:pPr>
      <w:r>
        <w:rPr/>
        <w:t>(в ред 2021г)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4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звание кру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–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–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– Б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портивно-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Ша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Настольный тен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уховно-нравственное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ци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авовое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интеллекту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нансовая грамо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убо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нимательная 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ружим с матема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Русский язык для любознатель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ров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культур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мире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ерез классные часы, беседы, экскурсии и внеклассны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2:00Z</dcterms:created>
  <dc:creator>BG 4</dc:creator>
  <dc:description/>
  <dc:language>en-US</dc:language>
  <cp:lastModifiedBy>BG 4</cp:lastModifiedBy>
  <dcterms:modified xsi:type="dcterms:W3CDTF">2022-01-07T11:04:00Z</dcterms:modified>
  <cp:revision>1</cp:revision>
  <dc:subject/>
  <dc:title/>
</cp:coreProperties>
</file>