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2     ПЛАН  ВНЕУРОЧНОЙ  ДЕЯТЕЛЬНОС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НОО понимается образовательная деятельность, осуществляемая в формах, отличных от классно-урочной. Она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того, внеурочная деятельность в начальной школе МБОУ Баганской СОШ №1 позволяет решить ещё целый ряд очень важных задач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лагоприятную адаптацию ребенка в школе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учебную нагрузку обучающихс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условия для развития ребенк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озрастные и индивидуальные особенности обучающих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, в таких формах как экскурсии, кружки, творческие объединения, секции, конференции, олимпиады, соревнования, поисковые и научные исследования, общественно-полезные практики и др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 и составляет не более 1350</w:t>
      </w:r>
      <w:r>
        <w:rPr>
          <w:rFonts w:cs="Cambria Math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часов за 4</w:t>
      </w:r>
      <w:r>
        <w:rPr>
          <w:rFonts w:cs="Cambria Math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года обуч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ворческую, техническую, спортивную, исследовательскую и другую деятельнос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</w:t>
        <w:softHyphen/>
        <w:t>ориентированной и деятельностной основы организации образовательной деятельност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ординирующую роль в организации внеурочной деятельности обучающихся выполняет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обеспечивая внеурочную деятельность обучающихся в соответствии с их выбором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, виды, формы организации занятий и формы внеурочной деятельности взаимосвязаны между собой. Проектная деятельность осуществляется внутри каждого направления. Защита выполненных (реализованных) проектов является одной из важнейших форм представления обучающимися результатов своей деятельности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бор направлений внеурочной деятельности осуществляется обучающимися и их родителями (законными представителями) с учетом интересов и пожеланий обучающихся. В течение учебного года обучающиеся могут менять направления внеурочной деятельност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 на уровне начального общего образования: создание условий для проявления и развития ребёнком своих интересов на основе свободного выбора, постижения духовно-нравственных ценностей и культурных традиций, и социализ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интересы, склонности, способности, возможности учащихся к различным видам деятельности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индивидуального развития ребенка в избранной сфере внеурочной деятельности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ханизмы организации внеурочной деятельности младших школьников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систему знаний, умений, навыков в избранном направлении деятельности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ь опыт творческой деятельности, творческих способностей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еализации приобретенных знаний, умений и навыков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ь опыт неформального общения, взаимодействия, сотрудничества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рамки общения детей с социумом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процесс физического воспитания и пропаганды здорового образа жизн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экологическую культуру школьников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нципы организации внеурочной деятельности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традиции и положительный опыт организации внеурочной деятельности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ценности традиций и воспитательной системы МБОУ Баганской СОШ № 1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бор на основе личных интересов и склонностей ребен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 реализации внеурочной деятельности  – </w:t>
      </w:r>
      <w:r>
        <w:rPr>
          <w:rFonts w:cs="Times New Roman" w:ascii="Times New Roman" w:hAnsi="Times New Roman"/>
          <w:b/>
          <w:i/>
          <w:sz w:val="24"/>
          <w:szCs w:val="24"/>
        </w:rPr>
        <w:t>оптимизацион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ресурсы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младших школьников используются: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ресурсы ОУ (учителя начальных классов, учителя-предметники)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ые специалисты (педагоги дополнительного образования)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программы внеурочной деятельности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ь индивидуальности каждого ребёнка в процессе самоопределения в системе внеурочной деятельности;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сти социальные знания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зитивное отношение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ь уважительное отношение к своему городу, школе;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коммуникативную, этическую, социальную, гражданскую компетентности школьников;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ть числа детей, охваченных организованным досугом;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ь у детей толерантность, навыков здорового образа жизни;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необходимый для жизни в обществе социальный опыт и сформировать принимаемую обществом систему ценностей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неурочной деятельнос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96"/>
        <w:gridCol w:w="1965"/>
        <w:gridCol w:w="25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ДЮС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. Бага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(футбол, лёгкая атлетика, шашки, шахматы, лыж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адион ДЮСШ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йонная библиотека, Баганская ЦРБ, районная библиотека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школы и райо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йонная библиотека, районная библиотека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, школьный муз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рограммы, приуроченные к праздничным дат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, ДДТ, Д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ДШИ, ДК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 декоративно-прикладного твор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ДТ, районный краеведческий муз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районный краеведческий музей, отдел по делам молодёжи, физической культуры и спорта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йонная библиотека, районная библиотека, ГИБДД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урок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школы и райо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йонная библиотека, районная библиотека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рограммы, приуроченные к праздничным дат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, ДДТ, Д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ДШИ, ДК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приуроченные к памятным и праздничным дат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тдел по делам молодёжи, физической культуры и спорта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йонная библиотека, районная библиотека, ГИБДД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ие конферен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, ДД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школы и райо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йонная библиотека, районная библиотека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йонная библиотека, районная библиотека, ГИБДД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38:00Z</dcterms:created>
  <dc:creator>Людмила</dc:creator>
  <dc:description/>
  <cp:keywords/>
  <dc:language>en-US</dc:language>
  <cp:lastModifiedBy>BG 4</cp:lastModifiedBy>
  <cp:lastPrinted>2019-01-26T10:59:00Z</cp:lastPrinted>
  <dcterms:modified xsi:type="dcterms:W3CDTF">2022-01-10T08:39:00Z</dcterms:modified>
  <cp:revision>26</cp:revision>
  <dc:subject/>
  <dc:title/>
</cp:coreProperties>
</file>