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формирования экологической культуры,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дорового и безопасного образа жизн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 формирования экологической культуры,  культуры здорового и безопасного  образа  жизни обучающихся – это комплексная программа формирования основ экологической культуры, 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: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Федеральный государственный образовательный стандарт начального общего образования (Приказ Министерства образования и науки РФ № 373 от 06. 10.2009 зарегистрирован Министерством юстиции РФ 22.12.2009, рег. № 17785);  (Приказы  Министерства образования и науки РФ о внесении изменений № 1241 от 26.11.2010г.; № 2357 от 22.09.2011г. зарегистрирован в Минюсте РФ 12 декабря 2011 г. Рег. №22540;  № 1060 от 18.12.2012г зарегистрирован в Минюсте РФ 11 февраля 2013 г. рег.  № 2699;  № 1643 от 29.12.2014г. зарегистрирован в Минюсте РФ 6 февраля 2015 г.рег.  № 35916.;  № 507 от 18.05.2015г Зарегистрирован в Минюсте России 18.06.2015 № 37714; № 1576 от 31.12.2015г Зарегистрирован в Минюсте России 02.02.2016  № 40936;  приказа Минпросвещения РФ от 11.12.2020г № 712</w:t>
      </w:r>
      <w:r>
        <w:rPr>
          <w:rFonts w:eastAsia="Times New Roman" w:cs="Times New Roman" w:ascii="Times New Roman" w:hAnsi="Times New Roman"/>
        </w:rPr>
        <w:t xml:space="preserve"> 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нПиН 2.4.3648--20 «Санитарно-эпидемиологические требования к условиям и организации обучения в общеобразовательных учреждениях» от 28.09.2020г. №28 (зарегистрированы в Минюсте России 18.12.2020, регистрационный номер 61573) (с изменени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15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основ экологической культу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нности здоровья и здорового образа жизни на ступени начального общего образования сформирована с учётом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акторов, оказывающих существенное влияние на состояние здоровья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, опираясь на зону актуального развития. Необходимо исходить из того, что формирование культуры здорового и безопасного образа жизни – необходимый и обязательный компонент здоровьесберегающей работы образовательного учреждения, требующий соответству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организации рационального пита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охрана жизни, сохранение и укрепление здоровья, формирование навыков организации здорового образа жизни посредством развития здоровьесберегающей и здоровьеформирующей среды; воспитание экологически целесообразного повед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условия обучения в соответствие с санитарно-гигиеническими нормами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лагоприятный психологический и эмоциональный микроклимат в коллективе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психологическую помощь ребенку, способствующую сохранению его физического и психического здоровья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доровые взаимоотношения ребенка с окружающим миро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я у детей о природе как среде жизнедеятельности человека, об основных компонентах культуры здоровья и здорового образа жизни, о позитивных факторах, влияющих на здоровье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  <w:r>
        <w:rPr>
          <w:rFonts w:cs="Times New Roman" w:ascii="Times New Roman" w:hAnsi="Times New Roman"/>
          <w:sz w:val="24"/>
          <w:szCs w:val="24"/>
        </w:rPr>
        <w:t xml:space="preserve"> обуч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арным навыкам эмоциональной разгрузки)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требность проявлять активность в решении экологических пробле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экологическое мышление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психологическую и педагогическую грамотность родителей; изменить отношение родителей к проблемам сохранения здоровья детей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мониторинг.</w:t>
      </w:r>
    </w:p>
    <w:p>
      <w:pPr>
        <w:pStyle w:val="Style17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дить в детях желания заботиться о своем здоровье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становки на использование здорового питания;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использовать оптимальный двигательный режим для детей с учетом их возрастных, психологических и иных особенностей, развить потребности в занятиях физической культурой и спортом;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рекомендуемый врачами режим дня;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нания о негативных факторах риска здоровью детей;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мотивацию к двигательной деятельности, здоровому образу жизни;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самостоятельности и активности обучающихся в двигательной деятельности;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; 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ценностное отношение к окружающей среде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 реализации программ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Создание здоровьесберегающей инфраструктуры</w:t>
      </w:r>
    </w:p>
    <w:p>
      <w:pPr>
        <w:pStyle w:val="Style17"/>
        <w:spacing w:lineRule="auto" w:line="276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ьном здании созданы необходимые условия для сбережения здоровья учащихся.  Школьное помещение соответствует санитарным и гигиеническим нормам, нормам пожарной безопасности, требованиям охраны здоровья и охраны труда обучающихся. В школе соблюдаются требования к использованию технических средств обучения, в том числе компьютеров. Учащиеся начальной школы обучаются в закреплённых за каждым классом учебных кабинетах. Учебные кабинеты имеют рабочую зону учащихся, рабочую зону учителя, пространство для размещения учебно-наглядных пособий. Учебные кабинеты оснащены двухместными партам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е воздушно-теплового режима, освещения в школе, водоснабжения и канализации, противопожарной системы соответствуют требованиям СанПиНа. Соблюдается питьевой режим, режим проветрива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работает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олова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яющая организовывать горячее и буфетное питание в урочное время. Режим работы с 9. 00 до 15. 30. </w:t>
      </w:r>
      <w:r>
        <w:rPr>
          <w:rFonts w:cs="Times New Roman" w:ascii="Times New Roman" w:hAnsi="Times New Roman"/>
          <w:sz w:val="24"/>
          <w:szCs w:val="24"/>
        </w:rPr>
        <w:t>В соответствии с   постановлением   Администрации Баганского района № 582 от 13.08.2010 года «О порядке   предоставления   бесплатного питания   обучающимся   муниципальных образовательных учреждений   из многодетных и малоимущих   семей» в школе организовано бесплатное питание для следующих категорий учащихс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 и не находящиеся на полном государственном обеспечени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семей, имеющих доход ниже величины прожиточного минимум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а и буфетная форма питани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ет спортивный зал, имеется спортивная площадка, оборудованная необходимым игровым и спортивным инвентарём. Во внеурочное время проводятся дополнительные занятия по ОФП, мини-футболу, лыжной подготовке. Учащиеся используют возможности ДЮСШ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работает медицин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кабинет</w:t>
      </w:r>
      <w:r>
        <w:rPr>
          <w:rFonts w:cs="Times New Roman" w:ascii="Times New Roman" w:hAnsi="Times New Roman"/>
          <w:sz w:val="24"/>
          <w:szCs w:val="24"/>
        </w:rPr>
        <w:t>, оснащённый в соответствии с требованиями СанПиН 2.4.2.2821-10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снятия языкового дискомфорта, а также для создания благоприятной обстановки на уроке и благоприятных условий для общения в школе работает логопед. Режим работы логопеда корректируется в зависимости от количества классов и учащихся, нуждающихся в коррекционных занятиях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работает педагог- психолог, который проводит диагностику учащихся по следующим направлениям: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особенностей адаптации ребёнка к школе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причин неуспеваемости учащихся;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предпосылок готовности школьников к переходу в среднее звено и т.д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педагогом- психологом проводятся различные игры для учащихся начальной школы с целью пропаганды здорового образа жизн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е функционирование созданной здоровьесберегающей инфраструктуры в школе поддерживает </w:t>
      </w:r>
      <w:r>
        <w:rPr>
          <w:rFonts w:cs="Times New Roman" w:ascii="Times New Roman" w:hAnsi="Times New Roman"/>
          <w:i/>
          <w:sz w:val="24"/>
          <w:szCs w:val="24"/>
        </w:rPr>
        <w:t>квалифицированный состав специалистов</w:t>
      </w:r>
      <w:r>
        <w:rPr>
          <w:rFonts w:cs="Times New Roman" w:ascii="Times New Roman" w:hAnsi="Times New Roman"/>
          <w:sz w:val="24"/>
          <w:szCs w:val="24"/>
        </w:rPr>
        <w:t>: педагогов физической культуры, педагога- психолога, учителя – логопед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я программы в урочной деятельно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формирования экологической культуры, культуры здорового и безопасного образа жизни средствами урочной деятельности может быть реализована с помощью завершенной предметной линии учебников. 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система учебников формирует установку школьников на безопасный, здоровый образ жизни, закладывает основы экологической культуры. С этой целью предусмотрены соответствующие разделы и темы. Их содержание направлено на обсуждение с детьми проблем, связанных с проблемами экологии и путями их решения, безопасностью жизни, укреплением собственного физического, нравственного и духовного здоровья, активным отдых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урс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кружающий ми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разделы: 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Красная книга»,  «Почва нуждается в охране»,  «Заповедники», «Что вокруг нас может быть опасным?»,  «Зачем мы спим ночью?», «Почему нужно есть много овощей и фруктов?», 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 и др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полнении упражнений на урок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сского язы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 обсуждают вопросы внешнего облика ученика, соблюдения правил перехода улицы, активного отдыха летом и зимой, на уроках литературного чтения читают произведения о родной природе, говорят о сохранении красоты природы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рока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тема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ают арифметические задачи экологического содерж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урс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Технолог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ёнку в критической ситуации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урс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чебниках содержится достаточное количество информации, направленной на воспитание ценностного отношения к природе, к своему здоровью, здоровью близких и окружающих людей, на развитие интереса к прогулкам на природе, подвижным играм, участию в спортивных соревнованиях. 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урс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а труда, образования, природы проходит через содержание всех учебников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урс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сь материал учебника (1 – 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 – 4 классов по математике, русскому языку, литературному чтению, окружающему миру, а также материал для организации проектной деятельности в учебниках технологии, иностранных языков, информатики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решается средствами завершенной предметной линией учебников    в течение всего учебно-воспитательного процесса, а также во внеурочное врем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Рациональная организация учебной и внеучебной деятельности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 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разовательного процесса строится с учет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игиенических норм и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орга</w:t>
        <w:softHyphen/>
        <w:t xml:space="preserve">низации и объёму учебной и внеучебной нагрузки (выполнение домашних заданий, занятия в кружках, творческих объединениях и спортивных секциях), </w:t>
      </w:r>
      <w:r>
        <w:rPr>
          <w:rFonts w:cs="Times New Roman" w:ascii="Times New Roman" w:hAnsi="Times New Roman"/>
          <w:sz w:val="24"/>
          <w:szCs w:val="24"/>
        </w:rPr>
        <w:t>к использованию технических средств обучения, в том числе компьютеров и аудиовизуальных средств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роцессе педагоги применяют методы и методики обучения, адекватные возрастным возможностям и особенностям обучающихся, учитывают индивидуальные особенности развития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емая в школе завершенная предметная линия учебников содержит материал для регулярного проведения учеником самооценки результатов собственных достижений на разных этапах обучения: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, направленных на самооценку результатов собственных достижений, их сравнение с предыдущими результатами, на осознание происходящих приращений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-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связанный с проблемой безопасного поведения ребенка в природном и социальном окружении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школе строго соблюдаются все </w:t>
      </w:r>
      <w:r>
        <w:rPr>
          <w:rFonts w:cs="Times New Roman" w:ascii="Times New Roman" w:hAnsi="Times New Roman"/>
          <w:i/>
          <w:sz w:val="24"/>
          <w:szCs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sz w:val="24"/>
          <w:szCs w:val="24"/>
        </w:rPr>
        <w:t>, в том числе компьютеров и аудиовизуальных средств. В школе работает 2 кабинета информатики, где для учащихся 3 – 4 классов проводятся уроки информатики. Учителя начальной школы на своих уроках используют ИКТ – технологии. Уроки информатики проводятся в Соответствии с требованиями СанПиН 2.4.2.2821-10 «Гигиенические требования к режиму учебно-воспитательного процесса»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sz w:val="24"/>
          <w:szCs w:val="24"/>
        </w:rPr>
        <w:t>: темпа развития и темп деятельности. В используемой в школе завершенной предметной линии учебников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детей младшего школьного возраста от игровой деятельности (ведущего вида деятельности в дошкольном возрасте) к учебно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физкультурно-оздоровительной работы</w:t>
      </w:r>
    </w:p>
    <w:p>
      <w:pPr>
        <w:pStyle w:val="Style17"/>
        <w:spacing w:lineRule="auto" w:line="276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 </w:t>
      </w:r>
    </w:p>
    <w:p>
      <w:pPr>
        <w:pStyle w:val="Style17"/>
        <w:spacing w:lineRule="auto" w:line="276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система включает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ценную работу с обучающимися всех групп здоровья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проведение спортивно-оздоровительных мероприятий (дней здоровья, соревнований, олимпиад и т.п.)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МКОУ ДОД Баганская ДЮСШ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Организация воспитательной работ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  с обучающимися, направленная на формирование экологической культуры, ценности здоровья и здорового образа жизни, включает в себя: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тематических классных часов и бесед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кружках, творческих объединениях и спортивных секциях; 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неклассных мероприятий (конкурсы, викторины, праздники, экскурсии и т.д.);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здоровья, спортивных соревновани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Организация просветительской работы с родителями (законными представителями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боты с родителями: лекции, беседы, консультации специалистов (медицинского работника школы, педагога-психолога, учителя-логопеда, социального педагога и др.) по различным вопросам роста и развития ребёнка, его здоровья, факторам, положительно и отрицательно влияющим на здоровье детей, профилактики вредных привычек; 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(виды деятельности и формы занятий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Style17"/>
        <w:spacing w:lineRule="auto" w:line="276"/>
        <w:rPr/>
      </w:pPr>
      <w:r>
        <w:rPr/>
        <w:t>Родительские лектор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рудности адаптации первоклассников в школ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 организовать отдых ребенка в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ежим дня третьеклассник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перамент вашего ребенк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обенности интеллектуального и личностного развития шестилетних дете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ое развитие второклассника в школе и дом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 о гриппе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й ребенок становится взрослым. Встреча со школьным фельдшером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м накормить первоклассни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машние задания и их назначения. Как мы к ним относимс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Эмоции положительные и отрицательны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итание человека. Роль витаминов для роста и развития человека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 организовать отдых ребенка в каникулы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орт: нужен ли он вашему ребенку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 повысить самооценку ребенка и почему это важно?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 научить дочь или сына говорить «Нет!»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томляемость ребенка и как с ней боротьс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ы переходим в 5-й клас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Также для родителей проводятся лекции специалистами школы (школьным фельдшером, социальным педагогом, педагогом- психологом, учителем-логопедом) по следующим направлениям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одготовка детей к школе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адаптация детей при поступлении в школу и переходе в среднее звено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ежим дня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авильное и здоровое питание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редные привычки и их пагубное влияние на здоровье школьник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ские собран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552"/>
      </w:tblGrid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ности адаптационного периода первокласс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роки школьной отме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чить ребёнка самосто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ужно знать родителям о физиологии младшего школьни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ёнок стал взрослым. Режим д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учится тому, что видит у себя в д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астлив тот, кто счастлив до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е законы семьи. Учите детей беречь здоровь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 дом – одна сем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мся за 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тинно высоком нраве, судить мы по манерам стан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научить ребёнка общаться. Друзья моего ребён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ребёнку стать вниматель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–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й дитя родить, умей и научи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 дорог ребён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ебёнка на дор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пример для детей в правильном поведении на доро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семьи в профилактике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Д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ркотики. Что необходимо знать род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, которая рядом (П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а П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А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местные мероприятия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праздник «Папа, мама, я – спортивная семья!»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«Весёлые старты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речи-консультации с социальным педагогом, педагогом-психологом, учителем-логопедом, фельдшером школы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учащимися</w:t>
      </w:r>
    </w:p>
    <w:p>
      <w:pPr>
        <w:pStyle w:val="Style17"/>
        <w:spacing w:lineRule="auto" w:line="276"/>
        <w:rPr/>
      </w:pPr>
      <w:r>
        <w:rPr/>
        <w:t>Тематические классные часы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693"/>
        <w:gridCol w:w="2552"/>
      </w:tblGrid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в жизни всем необход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тался дома од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ростудных забол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ение вредит здоровью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Мойдоды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школьная дисципл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е в страну «Эколог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ги своё здоровье. Правильное питание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редные привычки вред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ЗОЖ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хорошо, и что такое плох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при ЧС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здорового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е дети в здоровой сем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а, гармония, здоровь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школьника и его здоров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им природу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друг или вра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наше богат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ЗОЖ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ростудных заболеван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дружить с природ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ты питаешь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й сказать: «Нет!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дные привыч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гаем от болез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и вкусная 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ребёнка – это важно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 моего тел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ы окружающей среды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ше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правила движения как таблицу у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. Дорога. Пешех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ая дорога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седы по темам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в быту»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пожарной безопасности»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е попасть в беду»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на дороге»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на водоёме в различные периоды года»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, 02, 03»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омочь природе убрать наш мусор»;</w:t>
      </w:r>
    </w:p>
    <w:p>
      <w:pPr>
        <w:pStyle w:val="Style17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поведения в природе»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ружки «Тропинка к здоровью», спортивные секции «Общая физическая подготовка», «Шахматы», «Шашки», «Лыжная подготовка»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конкурса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 рисунков (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Я за здоровый образ жизни», «Безопасность на водных объектах», «Соблюдай ПДД», «Нет – вредным привычкам!», «Правильное питание», «Береги природу», «Мусору – НЕТ!» и др.), конкурсы стихов, исследовательских работ и сочине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занятий в спортивных секциях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-футбол, настольный теннис, шахматы, лыжная подготовка, ОФП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физической актив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 урока физической культуры в неделю, физминутки на уроках, дыхательная и артикуляционная гимнастики на уроках, организация ролевых и подвижных игр на уроках, динамические паузы, игровые и спортивные перемены, подвижные игры на воздухе, экскурс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есные вст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 работниками ГИБДД и МЧС, медицинскими работниками, социальным педагогом, педагогом-психологом, работниками лесхоза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ые соревнования и Дни здоровь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ие недели</w:t>
      </w:r>
      <w:r>
        <w:rPr>
          <w:rFonts w:cs="Times New Roman" w:ascii="Times New Roman" w:hAnsi="Times New Roman"/>
          <w:sz w:val="24"/>
          <w:szCs w:val="24"/>
        </w:rPr>
        <w:t>: неделя естественных наук (экология, биология), неделя ЗОЖ, неделя психолог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течные тематические уроки</w:t>
      </w:r>
      <w:r>
        <w:rPr>
          <w:rFonts w:cs="Times New Roman" w:ascii="Times New Roman" w:hAnsi="Times New Roman"/>
          <w:sz w:val="24"/>
          <w:szCs w:val="24"/>
        </w:rPr>
        <w:t>: «Природа Новосибирской области», «Красная книга Новосибирской области», «Заповедники Новосибирской области», «Птицы родного края», «Кто в лесу живёт, что в лесу растёт» и др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Чистый двор», «Чистый класс», «Посадите дерево», «Покормите птиц зимой» и др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уговые меропри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икторины, КВНы, конкурсные программы, праздники, экскурсии, квесты, флэш-мобы и др.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программы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сех участников образовательного процесса по проблемам формирования здорового и безопасного образа жизни и экологической культуры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формированных компетенций в повседневной жизни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  удовлетворённости качеством образовательного процесса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оказателя заболеваемости учащихся.</w:t>
      </w:r>
    </w:p>
    <w:p>
      <w:pPr>
        <w:pStyle w:val="Style15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остижения планируемых результатов по формированию экологической культуры, культуры здорового и безопасного образа жизн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струментарий мониторинга: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ы; 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ы;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;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методики; 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ая оценка состояния здоровья и анализ данных медицинских осмотров (проводит фельдшер школы); 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функционального состояния и уровня физической подготовленности (проводит учитель физической культуры);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социально-психологической адаптации к школе, оценка уровня тревожности (проводит педагог-психолог);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по сезонной заболеваемости,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ённости астенических состояний и вегетативных нарушений, по группам здоровья, по школьному травматизму;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рка гигиенического состояния школы перед началом учебного года;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учебной нагрузки при организации образовательного процесса; 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соблюдения санитарно-гигиенических требований.</w:t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е результаты реализации программы формирования экологической культуры, здорового и безопасного образа жизни учащихся оцениваются в рамках мониторинговых процедур, предусматривающих выявление: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и сезонных заболеваний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и школьного травматизма; </w:t>
      </w:r>
    </w:p>
    <w:p>
      <w:pPr>
        <w:pStyle w:val="Style17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яемости учащихся и т.п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виваемые у учащихся в образовательном процессе компетенции в области экологической культуры, здоровьесбережения выявляются в процессе урочной и внеурочной работы. На уроках в процессе обсуждения вопросов, связанных с охраной природы, охраной и укреплением здоровья. Во внеурочной деятельности в процессе реализации дополнительных программ оздоровительной направленности.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21:00Z</dcterms:created>
  <dc:creator>User</dc:creator>
  <dc:description/>
  <cp:keywords/>
  <dc:language>en-US</dc:language>
  <cp:lastModifiedBy>BG 4</cp:lastModifiedBy>
  <cp:lastPrinted>2015-06-03T10:57:00Z</cp:lastPrinted>
  <dcterms:modified xsi:type="dcterms:W3CDTF">2022-01-07T10:57:00Z</dcterms:modified>
  <cp:revision>29</cp:revision>
  <dc:subject/>
  <dc:title/>
</cp:coreProperties>
</file>