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спитательных мероприятий на 2015 – 2016 учебный го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5"/>
        <w:gridCol w:w="2312"/>
        <w:gridCol w:w="2855"/>
        <w:gridCol w:w="2097"/>
        <w:gridCol w:w="1695"/>
        <w:gridCol w:w="353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национальные ц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спитательные 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роприят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оржественная линейка, посвящённая Дню зна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ТО?», «От норм ГТО к олимпийским медалям», «Я талантлив!», «Помним Беслан»</w:t>
            </w:r>
          </w:p>
        </w:tc>
      </w:tr>
      <w:tr>
        <w:trPr>
          <w:trHeight w:val="11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, «Терроризм. Как не стать его жертвой», «Школа безопасност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, «Как сохранить здоровье», «Спорт – это модно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ыстрее всех»</w:t>
            </w:r>
          </w:p>
        </w:tc>
      </w:tr>
      <w:tr>
        <w:trPr>
          <w:trHeight w:val="8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время год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экологическое созн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, морковка, огуречик – получился человечек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нее царство»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родного края»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время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экологическое сознание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адах колдует листопад»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рвоклассн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озрас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доверие к людям, милосердие, честь, достоинство, справедливость; свобода совести; забота о старших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ожилым людя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пенсионеров, закреплённых за школо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ые волосы – награда за честно прожитые годы», «Наши внуки – наша гордость», «Возраст благородной седины»</w:t>
            </w:r>
          </w:p>
        </w:tc>
      </w:tr>
      <w:tr>
        <w:trPr>
          <w:trHeight w:val="5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осознание ценности других людей; развитие чувства патриотизма и гражданской солидарност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учителе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ит свет улыбки доброй», «Мой добрый учитель», «Один день из жизни учителя», «Мой учитель – мой кумир»</w:t>
            </w:r>
          </w:p>
        </w:tc>
      </w:tr>
      <w:tr>
        <w:trPr>
          <w:trHeight w:val="25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что вы есть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эстафеты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, уважение к родителям; творчество и созидание; красота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осознание ценности других людей; духовная, культурная и социальная преемственность поколени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звёзды светятся в твоих глазах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мир любовью материнской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материнского сердца»</w:t>
            </w:r>
          </w:p>
        </w:tc>
      </w:tr>
      <w:tr>
        <w:trPr>
          <w:trHeight w:val="41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, успех – радость для всех»»</w:t>
            </w:r>
          </w:p>
        </w:tc>
      </w:tr>
      <w:tr>
        <w:trPr>
          <w:trHeight w:val="41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й отмет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отметка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красота, гармония, духовный мир человека; многообразие культур и народов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техи в лесу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, скоро Новый год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районной новогодней ёл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бине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совести; уважение к труду; родная земля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индивидуально ответственному поведению; способность формулировать собственные нравственные обязательства; способность к самостоятельным поступкам и действиям, совершаемым на основе морального выбора; трудолюбие, бережливость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друзья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ежливост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му народу; свобода личная и национальная, доверие к людям, справедливость, милосердие, честь, достоинство; закон и правопорядок, свобода совести; толерантность; нравственный выбор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, самооценке,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адость людям дарить, нужно добрым и вежливым быть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вежливость и доброт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ый образ жизн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Ж – это стиль жизни»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алог здоровь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спортивная семья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й Арми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м защитникам посвящается…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, самый…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ая нед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 в строю, силён в бою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8 Марта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целеустремлённость и настойч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развитию творческого потенциала; укрепление нравственности; жизненный оптимизм;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 свете всех миле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: весело и важно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честь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ёкие звёзды над нами горят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рейс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азбук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я говорю тебе, прощай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му народу; гражданская общественность, милосердие; свобода совести; забота о старших и младших; духовный мир человека; смысл жизни; нравственный выбор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своей малой Родине; уважение к труду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; способность к самостоятельным поступкам и действиям; трудолюбие, бережливость,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, «Мой край родной», «Мой дом – Земля!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ветераны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мир во всём мире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укрепление чувства личной ответственности за Отечество перед прошлым, настоящим и будущим поколениям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им подвигом гордимся», «Это не должно повториться», «1418 дней и ночей», «Память бережно храним», «Давно закончилась войн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71 годовщине Великой Побе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го краеведческого музе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й платок»</w:t>
            </w:r>
          </w:p>
        </w:tc>
      </w:tr>
      <w:tr>
        <w:trPr>
          <w:trHeight w:val="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нам нужен, мы со здоровьем дружи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личная; творчество и созидание; красота, гармония, духовный мир человека, нравственный выбор, эстетическое и этическое развит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развитию творческого потенциала; укрепление нравственности;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чальная школа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– 201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39:00Z</dcterms:created>
  <dc:creator>User</dc:creator>
  <dc:description/>
  <cp:keywords/>
  <dc:language>en-US</dc:language>
  <cp:lastModifiedBy>Чёрный Полковник</cp:lastModifiedBy>
  <dcterms:modified xsi:type="dcterms:W3CDTF">2016-02-07T17:39:00Z</dcterms:modified>
  <cp:revision>2</cp:revision>
  <dc:subject/>
  <dc:title/>
</cp:coreProperties>
</file>