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спитательных мероприятий на 2014 – 2015 учебный го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7"/>
        <w:gridCol w:w="2312"/>
        <w:gridCol w:w="2855"/>
        <w:gridCol w:w="2097"/>
        <w:gridCol w:w="1690"/>
        <w:gridCol w:w="353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национальные ц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спитательные 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роприят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оржественная линейка, посвящённая Дню зна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 мире краше – Родины нашей», «Моя малая Родина – Баган», «Моя малая Родина», «Достопримечательности Новосибирска», «Милый мой уголок – моя малая Родина», «Что мы Родиной зовём? Дом , в котором мы живём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враг и друг», «Мы – пешеходы», «Учите и соблюдайте ПДД», «Во имя жизни и безопасност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!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пенсионеров, закреплённых за школо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бабушки и дедушки»</w:t>
            </w:r>
          </w:p>
        </w:tc>
      </w:tr>
      <w:tr>
        <w:trPr>
          <w:trHeight w:val="5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осознание ценности других людей; развитие чувства патриотизма и гражданской солидарност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учителе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м наших учителей!», «День учителя», «Наши учител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учител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праздн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дравствуй, осень, в гости к нам милости просим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экологическое созн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чудес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– украшения жизни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…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своей малой Родине; уважение к труду; экологическое сознан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; способность к самостоятельным поступкам и действиям; трудолюбие, бережливость,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книжек-малыше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станции к станции» 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, уважение к родителям; творчество и созидание; красота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осознание ценности других людей; духовная, культурная и социальная преемственность поколени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ая на свет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юбимая на свет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, «Моя мама самая, самая», «Самый близкий и родной человек», «День матери в Росси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на здоровый образ жизни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красота, гармония, духовный мир человека; многообразие культур и народов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зимние леса и лесные чудеса», «Новогодние подарки», «Новогодние традици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азет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бине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районной новогодней ёл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Мы в ответе за тех, кого приручили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совести; уважение к труду; родная земля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индивидуально ответственному поведению; способность формулировать собственные нравственные обязательства; способность к самостоятельным поступкам и действиям, совершаемым на основе морального выбора; трудолюбие, бережливость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!», «Я и мои пернатые друзья», «О братьях наших меньших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ежливост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му народу; свобода личная и национальная, доверие к людям, справедливость, милосердие, честь, достоинство; закон и правопорядок, свобода совести; толерантность; нравственный выбор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, самооценке,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, что ясный день», «Чтобы радость людям дарить, надо добрым и вежливым быть», «Вежливость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ый образ жизн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фельдшером школы «Азбука здоровья» 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ОЖика», «Мы за ЗОЖ», «Коктейль здоровь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!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Чародейка зим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й малой Родине; творчество и созидание; красота, гармония, духовный мир человека, экологическое сознание; Эстетическое развит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бережливость; развитость чувства патриотизма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ка зима»</w:t>
            </w:r>
          </w:p>
        </w:tc>
      </w:tr>
      <w:tr>
        <w:trPr>
          <w:trHeight w:val="76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ушки, бравы ребятушки!», «Мы – Родины верные сыны», «Два капитана»</w:t>
            </w:r>
          </w:p>
        </w:tc>
      </w:tr>
      <w:tr>
        <w:trPr>
          <w:trHeight w:val="3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</w:tc>
      </w:tr>
      <w:tr>
        <w:trPr>
          <w:trHeight w:val="325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ч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целеустремлённость и настойч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развитию творческого потенциала; укрепление нравственности; жизненный оптимизм;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чата, вперёд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вочки», «мама – первый учитель и самый близкий человек», «8 марта – любимый праздник», «Праздник мам», «Любимой мам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модно!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честь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космоса», «12 апреля – День космонавтики», «Он был первый», «Утро космической эры», «Космическое путешествие», «Сибиряки – космонавты», «День космонавт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освящённые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му народу; гражданская общественность, милосердие; свобода совести; забота о старших и младших; духовный мир человека; смысл жизни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, чем може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бой дорожить умейте», «Оцени поступок», «Дерево дорого плодами, а человек делами», «Доброград»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яз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есёлых стартов к здоровью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своей малой Родине; уважение к труду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; способность к самостоятельным поступкам и действиям; трудолюбие, бережливость,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мир во всём мире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укрепление чувства личной ответственности за Отечество перед прошлым, настоящим и будущим поколениям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ой памяти», «70 лет со дня Победы в Великой Отечественной войне», «70-летие Победы», «День Победы», «Никто не забыт, ничто не забыто», «Защитники Брестской крепост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68 годовщине Великой Побе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го краеведческого музея</w:t>
            </w:r>
          </w:p>
        </w:tc>
      </w:tr>
      <w:tr>
        <w:trPr>
          <w:trHeight w:val="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-летию Победы посвящается…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личная; творчество и созидание; красота, гармония, духовный мир человека, нравственный выбор, эстетическое и этическое развит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развитию творческого потенциала; укрепление нравственности;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начальная школа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й бал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ский бал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– 20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8:00Z</dcterms:created>
  <dc:creator>User</dc:creator>
  <dc:description/>
  <cp:keywords/>
  <dc:language>en-US</dc:language>
  <cp:lastModifiedBy>Чёрный Полковник</cp:lastModifiedBy>
  <dcterms:modified xsi:type="dcterms:W3CDTF">2015-08-26T13:38:00Z</dcterms:modified>
  <cp:revision>2</cp:revision>
  <dc:subject/>
  <dc:title/>
</cp:coreProperties>
</file>