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воспитательных мероприятий на 2013 – 2014 учебный год 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947"/>
        <w:gridCol w:w="2312"/>
        <w:gridCol w:w="2855"/>
        <w:gridCol w:w="2097"/>
        <w:gridCol w:w="1690"/>
        <w:gridCol w:w="3534"/>
      </w:tblGrid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школьное мероприятие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зовые национальные ценности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ючевые воспитательные задач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мероприятий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мероприятий</w:t>
            </w:r>
          </w:p>
        </w:tc>
      </w:tr>
      <w:tr>
        <w:trPr/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наний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вь к России, к своему народу, к своей малой Родине; доверие к людям, честь, справедливость; эстетическое и этическое развитие.</w:t>
            </w:r>
          </w:p>
        </w:tc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товность и способность к нравственному самосовершенствованию; осознание себя гражданином России на основе принятых национальных нравственных  ценностей; развитость чувства патриотизма и гражданской солидарности; укрепление национальной безопасности. 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социальных знаний, первичного понимания социальной реальности; получения опыта переживания и позитивного отношения к базовым ценностям общества; получения опыта самостоятельного общественного действия.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нейка 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ая торжественная линейка, посвящённая Дню знаний.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оровые дети в здоровой семье», «В здоровой семье – здоровый ребёнок», «20-летие Конституции РФ», «Я – гражданин», «Моя Россия»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безопасности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ила пожарной безопасности», «Автомобиль. Дорога. Пешеход», «Осторожно – огонь!», «Безопасность дома и на улице», «Правила эти запомните, дети», «наша безопасность: огонь, вода, газ», «Правила безопасного общения с животными», «Я остался дома один"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программ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священие в первоклассники»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й десант «Чистый двор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юбовь к своей малой Родине; уважение к труду; экологическое сознание.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и способность к индивидуально ответственному поведению; способность к самостоятельным поступкам и действиям; трудолюбие, бережливость, жизненный оптимизм; формирование мотивации к активному и ответственному участию в общественной жизни.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й десант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школьной территории</w:t>
            </w:r>
          </w:p>
        </w:tc>
      </w:tr>
      <w:tr>
        <w:trPr/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рогие мои старики»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социальных знаний, первичного понимания социальной реальности; получения опыта переживания и позитивного отношения к базовым ценностям общества; получения опыта самостоятельного общественного действия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 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рогие мои старики»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равление ветеранов и пенсионеров, закреплённых за школой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и бабушки и дедушки»</w:t>
            </w:r>
          </w:p>
        </w:tc>
      </w:tr>
      <w:tr>
        <w:trPr>
          <w:trHeight w:val="559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учителя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вь к России, к своему народу; уважение к труду, творчество и созидание; ценность знания; красота, гармония, духовный мир человека; нравственный выбор; эстетическое и этическое развитие.</w:t>
            </w:r>
          </w:p>
        </w:tc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и способность к духовному развитию, нравственному самосовершенствованию, индивидуально ответственному поведению; осознание ценности других людей; развитие чувства патриотизма и гражданской солидарности; формирование мотивации к активному и ответственному участию в общественной жизни.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мастерска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оздравительных открыток для учителей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здравим наших учителей!», «День учителя», «Наши учителя»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, посвящённая Дню учителя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е фантазии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тво и созидание; красота, гармония, духовный мир человека; экологическое сознание; эстетическое и этическое развитие.</w:t>
            </w:r>
          </w:p>
        </w:tc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нравственности, основанной на свободе, воле и духовных отечественных традициях; формирование мотивации к активному и ответственному участию в общественной жизни.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енняя фантазия»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поделок  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вощная сказка»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цветов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вети, родной Баган!»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чтецов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дохновение осени»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физической культуры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; свобода личная и национальная, справедливость; созидание, целеустремлённость и настойчивость.</w:t>
            </w:r>
          </w:p>
        </w:tc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знание ценности к физическому и нравственному здоровью; бережное отношение к жизни человека; формирование мотивации к активному и ответственному участию в общественной жизни. 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евнования 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эстафета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и книжек-малышек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ОЖ»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тешествие 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т станции к станции» </w:t>
            </w:r>
          </w:p>
        </w:tc>
      </w:tr>
      <w:tr>
        <w:trPr/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матери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вь и верность, уважение к родителям; творчество и созидание; красота, духовный мир человека; нравственный выбор; эстетическое и этическое развитие.</w:t>
            </w:r>
          </w:p>
        </w:tc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и способность к духовному развитию; готовность и способность к реализации творческого потенциала; осознание ценности других людей; духовная, культурная и социальная преемственность поколений.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ы у меня одна»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мая любимая на свете»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мый близкий и родной человек», «Ты у меня одна», «День матери»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чтецов «Зимние пейзажи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юбовь к России, к своей малой Родине; творчество и созидание; красота, гармония, духовный мир человека, экологическое сознание; Эстетическое развитие.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и способность к духовному развитию; готовность и способность к реализации творческого потенциала; бережливость; развитость чувства патриотизма; формирование мотивации к активному и ответственному участию в общественной жизни.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имние пейзажи»</w:t>
            </w:r>
          </w:p>
        </w:tc>
      </w:tr>
      <w:tr>
        <w:trPr/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праздник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вь к России, к своему народу; уважение к труду, творчество и созидание; красота, гармония, духовный мир человека; многообразие культур и народов; Нравственный выбор; эстетическое и этическое развитие.</w:t>
            </w:r>
          </w:p>
        </w:tc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нравственности, основанной на свободе, воле и духовных отечественных традициях; формирование мотивации к активному и ответственному участию в общественной жизни.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социальных знаний, первичного понимания социальной реальности; получения опыта переживания и позитивного отношения к базовым ценностям общества; получения опыта самостоятельного общественного действия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ренник 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огодний маскарад»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равствуй, здравствуй, Новый год!», «В дверь стучится Новый год»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яя открытка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кабинет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мастерска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грушек для районной новогодней ёлки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ёлые старты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; свобода личная и национальная, справедливость; созидание, целеустремлённость и настойчивость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знание ценности к физическому и нравственному здоровью; бережное отношение к жизни человека; понимание и поддержание таких нравственных устоев семьи, как любовь, взаимопомощь, уважение к родителям;  формирование мотивации к активному и ответственному участию в общественной жизни. 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евнования 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ёлые старты»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кормите птиц!»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бода совести; уважение к труду; родная земля; экологическое сознание. </w:t>
            </w:r>
          </w:p>
        </w:tc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товность и способность к индивидуально ответственному поведению; способность формулировать собственные нравственные обязательства; способность к самостоятельным поступкам и действиям, совершаемым на основе морального выбора; трудолюбие, бережливость. 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мастерска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кормушек для птиц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кормите птиц!», «Птицы – наши пернатые друзья, обижать их нельзя», «О братьях наших меньших»</w:t>
            </w:r>
          </w:p>
        </w:tc>
      </w:tr>
      <w:tr>
        <w:trPr/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вежливости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юбовь к России, к своему народу; свобода личная и национальная, доверие к людям, справедливость, милосердие, честь, достоинство; закон и правопорядок, свобода совести; толерантность; нравственный выбор. </w:t>
            </w:r>
          </w:p>
        </w:tc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товность и способность к нравственному самосовершенствованию, самооценке, индивидуально ответственному поведению и универсальной духовно-нравственной установки «становиться лучше»; формирование морали как осознанной личностью необходимости определённого поведения, основанного на принятых в обществе представлениях о добре и зле, должном и недопустимом; готовность критически оценивать собственные намерения, мысли и поступки; жизненный оптимизм; готовность граждан солидарно противостоять внешним и внутренним вызовам. 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социальных знаний, первичного понимания социальной реальности; получения опыта переживания и позитивного отношения к базовым ценностям общества; получения опыта самостоятельного общественного действия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жели вы вежливы»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такое хорошо и что такое плохо», «Поговорим о вежливости», «Чтобы радость людям дарить, надо добрым и вежливым быть»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За здоровый образ жизни»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; свобода личная и национальная, справедливость; созидание, целеустремлённость и настойчивость; творчество и созидание; эстетическое и этическое развитие.</w:t>
            </w:r>
          </w:p>
        </w:tc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знание ценности к физическому и нравственному здоровью; бережное отношение к жизни человека; понимание и поддержание таких нравственных устоев семьи, как любовь, взаимопомощь, уважение к родителям;  формирование мотивации к активному и ответственному участию в общественной жизни. 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с фельдшером школы «Твоё здоровье и личная гигиена»  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сли хочешь быть здоров»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евнования 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ёлые старты»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ый праздник 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па, мама, я – спортивная семья!»</w:t>
            </w:r>
          </w:p>
        </w:tc>
      </w:tr>
      <w:tr>
        <w:trPr/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патриотического воспитания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вь к России, к своему народу, к своей малой Родине; доверие к людям, честь, справедливость; эстетическое и этическое развитие.</w:t>
            </w:r>
          </w:p>
        </w:tc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товность и способность к нравственному самосовершенствованию; осознание себя гражданином России на основе принятых национальных нравственных  ценностей; развитость чувства патриотизма и гражданской солидарности; укрепление национальной безопасности. 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и защитники», «Рыцари 21 века»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 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рничка»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портивное состязание «А ну-ка, мальчики!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; свобода личная и национальная, справедливость; созидание, целеустремлённость и настойчивость; творчество; эстетическое и этическое развитие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знание ценности к физическому и нравственному здоровью; бережное отношение к жизни человека; формирование мотивации к активному и ответственному участию в общественной жизни. 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евнования 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асив в строю, силён в бою»</w:t>
            </w:r>
          </w:p>
        </w:tc>
      </w:tr>
      <w:tr>
        <w:trPr/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 ну-ка, девочки!»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тво и созидание; красота, гармония, духовный мир человека; целеустремлённость и настойчивость; эстетическое и этическое развитие.</w:t>
            </w:r>
          </w:p>
        </w:tc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товность и способность к развитию творческого потенциала; укрепление нравственности; жизненный оптимизм; 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ная программа 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 ну-ка, девочки!»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здник мам и девочек», «Мартовская капель», «Международный женский день», «А ну-ка, девочки, а ну, красавицы!»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нкурс чтецов «Весна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юбовь к России, к своей малой Родине; творчество и созидание; красота, гармония, духовный мир человека, экологическое сознание; Эстетическое развитие.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и способность к духовному развитию; готовность и способность к реализации творческого потенциала; бережливость; развитость чувства патриотизма; формирование мотивации к активному и ответственному участию в общественной жизни.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чтецов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на»</w:t>
            </w:r>
          </w:p>
        </w:tc>
      </w:tr>
      <w:tr>
        <w:trPr/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космонавтики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вь к России, к своему народу, к своей малой Родине; честь; нравственный выбор; эстетическое и этическое развитие.</w:t>
            </w:r>
          </w:p>
        </w:tc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и способность к нравственному самосовершенствованию; осознание себя гражданином России на основе принятых национальных нравственных  ценностей; развитость чувства патриотизма и гражданской солидарности; укрепление национальной безопасности.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социальных знаний, первичного понимания социальной реальности; получения опыта переживания и позитивного отношения к базовым ценностям общества; получения опыта самостоятельного общественного действия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рана, открывшая путь в космос», «Освоение космоса», «Юрий Гагарин – первый космонавт», «День космонавтики»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нейка 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ая линейка, посвящённая Дню космонавтики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ки, посвящённые Дню космонавтики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яя неделя добра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вь к своему народу; гражданская общественность, милосердие; свобода совести; забота о старших и младших; духовный мир человека; смысл жизни; нравственный выбор; эстетическое и этическое развитие.</w:t>
            </w:r>
          </w:p>
        </w:tc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и способность к индивидуально ответственному поведению и универсальной духовно-нравственной установки «становиться лучше»; формирование морали как осознанной личностью необходимости определённого поведения, основанного на принятых в обществе представлениях о добре и зле; готовность критически оценивать собственные намерения, мысли и поступки; жизненный оптимизм; готовность граждан солидарно противостоять внешним и внутренним вызовам.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 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кажем помощь»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такое доброта», «Дорога добра», «Добротой себя измерь», «Урок добра и милосердия», «Всюду добрые люди вокруг»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; свобода личная и национальная, справедливость; созидание, целеустремлённость и настойчивость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знание ценности к физическому и нравственному здоровью; бережное отношение к жизни человека; формирование мотивации к активному и ответственному участию в общественной жизни. 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язания 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аги к здоровью»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Чистый двор»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юбовь к своей малой Родине; уважение к труду; экологическое сознание. </w:t>
            </w:r>
          </w:p>
        </w:tc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и способность к индивидуально ответственному поведению; способность к самостоятельным поступкам и действиям; трудолюбие, бережливость, жизненный оптимизм; формирование мотивации к активному и ответственному участию в общественной жизни.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й десант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пришкольной территории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Земли»</w:t>
            </w:r>
          </w:p>
        </w:tc>
      </w:tr>
      <w:tr>
        <w:trPr/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клонимся великим тем годам»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вь к России, к своему народу, к своей малой Родине; доверие к людям, честь, справедливость; мир во всём мире; нравственный выбор; эстетическое и этическое развитие.</w:t>
            </w:r>
          </w:p>
        </w:tc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и способность к духовному развитию, нравственному самосовершенствованию, индивидуально ответственному поведению; развитие совести как нравственного самосознания личности; способность к самостоятельным поступкам и действиям, совершаемым на основе морального выбора; осознание ценности других людей; развитие чувства патриотизма и гражданской солидарности, бережное отношение к жизни человека; духовную, культурную и социальную преемственность поколений; укрепление чувства личной ответственности за Отечество перед прошлым, настоящим и будущим поколениями; формирование мотивации к активному и ответственному участию в общественной жизни.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мужеств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ка мы помним – мы живём», «День Победы», «Мы Вами гордимся», «Память бережно храним»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тинг 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инг, посвящённый 68 годовщине Великой Победы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я 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районного краеведческого музея</w:t>
            </w:r>
          </w:p>
        </w:tc>
      </w:tr>
      <w:tr>
        <w:trPr>
          <w:trHeight w:val="552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чтецов  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клонимся великим тем годам»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щание с начальной школой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бода личная; творчество и созидание; красота, гармония, духовный мир человека, нравственный выбор, эстетическое и этическое развитие. </w:t>
            </w:r>
          </w:p>
        </w:tc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и способность к развитию творческого потенциала; укрепление нравственности; жизненный оптимизм; формирование мотивации к активному и ответственному участию в общественной жизни.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к 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 свидания начальная школа!»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ский бал</w:t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иректорский бал»</w:t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ий звонок</w:t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нейка 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ний звонок – 2014 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3:33:00Z</dcterms:created>
  <dc:creator>User</dc:creator>
  <dc:description/>
  <cp:keywords/>
  <dc:language>en-US</dc:language>
  <cp:lastModifiedBy>Чёрный Полковник</cp:lastModifiedBy>
  <dcterms:modified xsi:type="dcterms:W3CDTF">2015-08-26T13:33:00Z</dcterms:modified>
  <cp:revision>2</cp:revision>
  <dc:subject/>
  <dc:title/>
</cp:coreProperties>
</file>