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воспитательных мероприятий на 2012 – 2013 учебный год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945"/>
        <w:gridCol w:w="2312"/>
        <w:gridCol w:w="2855"/>
        <w:gridCol w:w="2097"/>
        <w:gridCol w:w="1690"/>
        <w:gridCol w:w="3536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школьное мероприят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е национальные ценност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ые воспитательные задач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мероприяти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й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к России, к своему народу, к своей малой Родине; доверие к людям, честь, справедливость; эстетическое и этическое развитие.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и способность к нравственному самосовершенствованию; осознание себя гражданином России на основе принятых национальных нравственных  ценностей; развитость чувства патриотизма и гражданской солидарности; укрепление национальной безопасности.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социальных знаний, первичного понимания социальной реальности; получения опыта переживания и позитивного отношения к базовым ценностям общества; получения опыта самостоятельного общественного действия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ка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 торжественная линейка, посвящённая Дню знаний.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семьи и семейных ценностей», « Я и моя семья», «Родина моя – Россия», «Адрес детства – Россия», «Ценности Олимпийского и Паралимпийского движения», «История Олимпийского движения».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безопасности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дорожного движения», «Помоги себе сам», «Огонь – друг или враг?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вящение в первоклассники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кросс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; свобода личная и национальная, справедливость; созидание, целеустремлённость и настойчивость.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ценности к физическому и нравственному здоровью; бережное отношение к жизни человека; формирование мотивации к активному и ответственному участию в общественной жизни.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хочешь быть здоров», «Режим дня – основа жизни человека», «10 золотых правил здоровьесбережения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сс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быстрее»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реем старость вниманием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к России, к своему народу; доверие к людям, милосердие, честь, достоинство, справедливость; свобода совести; забота о старших; нравственный выбор; эстетическое и этическое развитие.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духовному развитию, нравственному самосовершенствованию, индивидуально ответственному поведению; развитие совести как нравственного самосознания личности; способность к самостоятельным поступкам и действиям, совершаемым на основе морального выбора; осознание ценности других людей; развитие чувства патриотизма и гражданской солидарности, бережное отношение к жизни человека; духовную, культурную и социальную преемственность поколений; формирование мотивации к активному и ответственному участию в общественной жизни.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оциальных знаний, первичного понимания социальной реальности; получения опыта переживания и позитивного отношения к базовым ценностям общества; получения опыта самостоятельного общественного действ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оги пожилым людям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ветеранов и пенсионеров, закреплённых за школой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реем старость вниманием»</w:t>
            </w:r>
          </w:p>
        </w:tc>
      </w:tr>
      <w:tr>
        <w:trPr>
          <w:trHeight w:val="559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к России, к своему народу; уважение к труду, творчество и созидание; ценность знания; красота, гармония, духовный мир человека; нравственный выбор; эстетическое и этическое развитие.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духовному развитию, нравственному самосовершенствованию, индивидуально ответственному поведению; осознание ценности других людей; развитие чувства патриотизма и гражданской солидарности; формирование мотивации к активному и ответственному участию в общественной жизни.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здравительных открыток для учителей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щедро дарит знаний свет», «День учителя!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, посвящённая Дню учителя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переполох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и созидание; красота, гармония, духовный мир человека; экологическое сознание; эстетическое и этическое развитие.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нравственности, основанной на свободе, воле и духовных отечественных традициях; формирование мотивации к активному и ответственному участию в общественной жизни.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яя катавасия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поделок 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е чудеса!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цветов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рыв цвета!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рироду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е пейзажи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; свобода личная и национальная, справедливость; созидание, целеустремлённость и настойчивость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ценности к физическому и нравственному здоровью; бережное отношение к жизни человека; формирование мотивации к активному и ответственному участию в общественной жизни.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ше, дальше, быстрее»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и верность, уважение к родителям; творчество и созидание; красота, духовный мир человека; нравственный выбор; эстетическое и этическое развитие.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духовному развитию; готовность и способность к реализации творческого потенциала; осознание ценности других людей; духовная, культурная и социальная преемственность поколений.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ы у меня одна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ая любимая на свете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, мамочка, мамуля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; свобода личная и национальная, справедливость; созидание, целеустремлённость и настойчивость.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ценности к физическому и нравственному здоровью; бережное отношение к жизни человека; понимание и поддержание таких нравственных устоев семьи, как любовь, взаимопомощь, уважение к родителям;  формирование мотивации к активному и ответственному участию в общественной жизни.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стязани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ые Олимпийские игры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праздник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па, мама, я – спортивная семья!»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бал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к России, к своему народу; уважение к труду, творчество и созидание; красота, гармония, духовный мир человека; многообразие культур и народов; Нравственный выбор; эстетическое и этическое развитие.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нравственности, основанной на свободе, воле и духовных отечественных традициях; формирование мотивации к активному и ответственному участию в общественной жизни.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оциальных знаний, первичного понимания социальной реальности; получения опыта переживания и позитивного отношения к базовым ценностям общества; получения опыта самостоятельного общественного действ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ик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бал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й год шагает по планете», «Где живёт Дед Мороз», «Как празднуют Новый год в других странах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рушек для районной новогодней ёлки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кабинет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рмите птиц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а совести; уважение к труду; родная земля; экологическое сознание. 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и способность к индивидуально ответственному поведению; способность формулировать собственные нравственные обязательства; способность к самостоятельным поступкам и действиям, совершаемым на основе морального выбора; трудолюбие, бережливость.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ормушек для птиц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ормите птиц!», «Птицы – наши пернатые друзья, обижать их нельзя», «О братьях наших меньших»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вежливости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вь к России, к своему народу; свобода личная и национальная, доверие к людям, справедливость, милосердие, честь, достоинство; закон и правопорядок, свобода совести; толерантность; нравственный выбор. 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и способность к нравственному самосовершенствованию, самооценке, индивидуально ответственному поведению и универсальной духовно-нравственной установки «становиться лучше»; формирование морали как осознанной личностью необходимости определённого поведения, основанного на принятых в обществе представлениях о добре и зле, должном и недопустимом; готовность критически оценивать собственные намерения, мысли и поступки; жизненный оптимизм; готовность граждан солидарно противостоять внешним и внутренним вызовам.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оциальных знаний, первичного понимания социальной реальности; получения опыта переживания и позитивного отношения к базовым ценностям общества; получения опыта самостоятельного общественного действ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жели вы вежливы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жели вы вежливы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а здоровый образ жизни»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; свобода личная и национальная, справедливость; созидание, целеустремлённость и настойчивость; творчество и созидание; эстетическое и этическое развитие.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ценности к физическому и нравственному здоровью; бережное отношение к жизни человека; формирование мотивации к активному и ответственному участию в общественной жизни.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с фельдшером школы по сохранению здоровья 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хочешь быть здоров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е старты»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ущим защитникам посвящается…»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к России, к своему народу, к своей малой Родине; доверие к людям, честь, справедливость; эстетическое и этическое развитие.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и способность к нравственному самосовершенствованию; осознание себя гражданином России на основе принятых национальных нравственных  ценностей; развитость чувства патриотизма и гражданской солидарности; укрепление национальной безопасности.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ущим защитникам посвящается…», «День защитника Отечества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ущим защитникам посвящается…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армейская недел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; свобода личная и национальная, справедливость; созидание, целеустремлённость и настойчивость; творчество; эстетическое и этическое развитие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ценности к физическому и нравственному здоровью; бережное отношение к жизни человека; формирование мотивации к активному и ответственному участию в общественной жизни.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ив в строю, силён в бою»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ну-ка, девочки!»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и созидание; красота, гармония, духовный мир человека; целеустремлённость и настойчивость; эстетическое и этическое развитие.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и способность к развитию творческого потенциала; укрепление нравственности; жизненный оптимизм;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ая программа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ну-ка, девочки!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девочки», «Великие женщины России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; свобода личная и национальная, справедливость; созидание, целеустремлённость и настойчивость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ценности к физическому и нравственному здоровью; бережное отношение к жизни человека; формирование мотивации к активному и ответственному участию в общественной жизни.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е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льный, смелый, ловкий»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к России, к своему народу, к своей малой Родине; честь; нравственный выбор; эстетическое и этическое развитие.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нравственному самосовершенствованию; осознание себя гражданином России на основе принятых национальных нравственных  ценностей; развитость чувства патриотизма и гражданской солидарности; укрепление национальной безопасности.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оциальных знаний, первичного понимания социальной реальности; получения опыта переживания и позитивного отношения к базовым ценностям общества; получения опыта самостоятельного общественного действ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ь к звёздам», «А знаете. Каким он парне был», «полёт на другую планету», «Путешествие в космос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ка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, посвящённая Дню космонавтики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, посвящённые Дню космонавтики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неделя добр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к своему народу; гражданская общественность, милосердие; свобода совести; забота о старших и младших; духовный мир человека; смысл жизни; нравственный выбор; эстетическое и этическое развитие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индивидуально ответственному поведению и универсальной духовно-нравственной установки «становиться лучше»; формирование морали как осознанной личностью необходимости определённого поведения, основанного на принятых в обществе представлениях о добре и зле; готовность критически оценивать собственные намерения, мысли и поступки; жизненный оптимизм; готовность граждан солидарно противостоять внешним и внутренним вызовам.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жем помощь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стый двор»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вь к своей малой Родине; уважение к труду; экологическое сознание. 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индивидуально ответственному поведению; способность к самостоятельным поступкам и действиям; трудолюбие, бережливость, жизненный оптимизм; формирование мотивации к активному и ответственному участию в общественной жизни.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ришкольной территории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емли»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лонимся великим тем годам»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к России, к своему народу, к своей малой Родине; доверие к людям, честь, справедливость; мир во всём мире; нравственный выбор; эстетическое и этическое развитие.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духовному развитию, нравственному самосовершенствованию, индивидуально ответственному поведению; развитие совести как нравственного самосознания личности; способность к самостоятельным поступкам и действиям, совершаемым на основе морального выбора; осознание ценности других людей; развитие чувства патриотизма и гражданской солидарности, бережное отношение к жизни человека; духовную, культурную и социальную преемственность поколений; укрепление чувства личной ответственности за Отечество перед прошлым, настоящим и будущим поколениями; формирование мотивации к активному и ответственному участию в общественной жизни.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этим подвигом гордимся», «Это не должно повториться», «1418 дней и ночей», «Память бережно храним», «Давно закончилась война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инг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, посвящённый 68 годовщине Великой Победы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районного краеведческого музея</w:t>
            </w:r>
          </w:p>
        </w:tc>
      </w:tr>
      <w:tr>
        <w:trPr>
          <w:trHeight w:val="55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чтецов 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лонимся великим тем годам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; свобода личная и национальная, справедливость; созидание, целеустремлённость и настойчивость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ценности к физическому и нравственному здоровью; бережное отношение к жизни человека; формирование мотивации к активному и ответственному участию в общественной жизни.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язани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ому всё здорово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щание с начальной школой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а личная; творчество и созидание; красота, гармония, духовный мир человека, нравственный выбор, эстетическое и этическое развитие. 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развитию творческого потенциала; укрепление нравственности; жизненный оптимизм; формирование мотивации к активному и ответственному участию в общественной жизни.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 свидания начальная школа!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звонок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ка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ний звонок – 2013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29:00Z</dcterms:created>
  <dc:creator>User</dc:creator>
  <dc:description/>
  <cp:keywords/>
  <dc:language>en-US</dc:language>
  <cp:lastModifiedBy>Чёрный Полковник</cp:lastModifiedBy>
  <dcterms:modified xsi:type="dcterms:W3CDTF">2015-08-26T13:29:00Z</dcterms:modified>
  <cp:revision>2</cp:revision>
  <dc:subject/>
  <dc:title/>
</cp:coreProperties>
</file>