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ОБЩЕОБРАЗОВАТЕЛЬНОЕ  УЧРЕЖДЕНИЕ  </w:t>
        <w:br/>
        <w:t xml:space="preserve">  БАГАНСКАЯ  СРЕДНЯЯ  ОБЩЕОБРАЗОВАТЕЛЬНАЯ  ШКОЛА  №  1</w:t>
        <w:br/>
        <w:t>(МБОУ  БАГАНСКАЯ  СОШ 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 .2018                                                                                                                         № 3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  олимпиады 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-2019  учебном 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 Порядком  проведения   всероссийской   олимпиады школьников. Утвержденным  приказом  Минобрнауки  России  от 18 ноября 2013г № 1252 ( с изменениями)  «Об   утверждении   Порядка  проведения   всероссийской   олимпиады  школьников»,  с   приказом  МКУ  «Управление образованием»   от 05.09.2018г  № 246 «О проведении  ШЭ  ВОШ в 2018-2019 учебном  году»,  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 работы образовательного учреждения,  в целях  организации   и процедуры проведения школьного этапа Всероссийской олимпиады школьников  по общеобразовательны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 и  провести   школьный этап  ВОШ  4-11 классов в 2018-2019  учебном  году   в  период  с  10 сентября   по   31  октября 2018г .</w:t>
      </w:r>
    </w:p>
    <w:p>
      <w:pPr>
        <w:pStyle w:val="Style15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чень </w:t>
      </w:r>
      <w:r>
        <w:rPr>
          <w:rFonts w:cs="Times New Roman" w:ascii="Times New Roman" w:hAnsi="Times New Roman"/>
          <w:sz w:val="24"/>
          <w:szCs w:val="24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 и состав  предметно- методической  комиссии  (приложение 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школьного этапа Всероссийской олимпиады школьников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форму  Согласия  на обработку  персональных данных  для родителей (законных представителей) с  указанием  даты оформления   документа  за  10 рабочих  дней  до начала  ШЭ ВОШ (приложение 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 предметниками  предоставить  список  участников ШЭ  ВОШ  зам.директора  по  УВР  Коваленко  Л.И  до  12.09.2018г  включ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 совместно  с учителями- предметниками  предоставить  Согласия  зам.директора  по  УВР  Коваленко  Л.И  до  14.09.2018г  включительн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ргкомитет школьного этапа Всероссийской олимпиады школьников в составе шести  человек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 Л.И.  – зам директора по УВР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мская  О.В.-  зам директора  по НМР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а  О.Ю- рук. кафедры  естественно- математических  наук, учитель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 О.В- рук. кафедры  гуманитарных  наук,  учитель  иностранного  язык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 Н.Я.-  рук.кафедры  развивающих  наук, учитель технолог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рова  И.А – рук. кафедры   начальных классов   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этап  ВОШ  провести  в   сроки, определенные приказом  МКУ  «Управление  образованием»  № 246  от 05.09.2018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состав председателей предметного жюри    по проверке  работ  участников  школьного  этапа  ВОШ: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озова  О.В-  председатель  жюри по  русскому  языку (5-11 классы), литературе, истории, обществознанию, МХК, английскому  языку, экономике, МХК, праву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нова  О.Ю – председатель  жюри  по  математике (5-11 классы),  физике, информатике, географии, биологии, химии, экологии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яева  Н.Я – председатель  жюри  по  технологии, физической  культуре,ОБЖ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лярова  И.А-  председатель  жюри  по математике , русскому  языку (4 классы)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 жюри обеспечить работу предметно-методической комиссии (приложение № 1), подготовить  аналитические  справки  об   итогах  проведения  олимпиады,    итоговые   протоколы  и  списки  обучающихся на  МЭ  ВОШ   зам.директора  по  УВР  Коваленко  Л.И  не  позднее  2-х дней  после  проведения  олимпиады  по предметам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Коваленко  Л.И. подготовить аналитическую справку о проведенных олимпиадах и рейтинг учащихся олимпиады (на все олимпиады) для участия в муниципальном этапе олимпиады по всем предметам  не позднее 31.10.2018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роль  за исполнением  приказа  возложить  на  зам директора  по  УВР  Коваленко 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:                            Н.В.Петрушкевич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52596F"/>
          <w:sz w:val="28"/>
          <w:szCs w:val="28"/>
        </w:rPr>
      </w:pPr>
      <w:r>
        <w:rPr>
          <w:rFonts w:cs="Times New Roman" w:ascii="Times New Roman" w:hAnsi="Times New Roman"/>
          <w:color w:val="52596F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color w:val="52596F"/>
          <w:sz w:val="20"/>
          <w:szCs w:val="20"/>
        </w:rPr>
      </w:pPr>
      <w:r>
        <w:rPr>
          <w:rFonts w:cs="Arial" w:ascii="Arial" w:hAnsi="Arial"/>
          <w:b/>
          <w:color w:val="52596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5:00Z</dcterms:created>
  <dc:creator>DNA7 X86</dc:creator>
  <dc:description/>
  <cp:keywords/>
  <dc:language>en-US</dc:language>
  <cp:lastModifiedBy>DNA7 X86</cp:lastModifiedBy>
  <dcterms:modified xsi:type="dcterms:W3CDTF">2018-09-07T10:01:00Z</dcterms:modified>
  <cp:revision>4</cp:revision>
  <dc:subject/>
  <dc:title/>
</cp:coreProperties>
</file>