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089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ЕМ БАГ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8.09.2016                                                                                                    №320</w:t>
      </w:r>
    </w:p>
    <w:p>
      <w:pPr>
        <w:pStyle w:val="Normal"/>
        <w:spacing w:lineRule="auto" w:line="240" w:before="0" w:after="0"/>
        <w:ind w:left="-426" w:righ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школьного этапа</w:t>
      </w:r>
    </w:p>
    <w:p>
      <w:pPr>
        <w:pStyle w:val="Normal"/>
        <w:spacing w:lineRule="auto" w:line="240" w:before="0" w:after="0"/>
        <w:ind w:left="-426" w:right="-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й олимпиады  школьников </w:t>
      </w:r>
    </w:p>
    <w:p>
      <w:pPr>
        <w:pStyle w:val="Normal"/>
        <w:spacing w:lineRule="auto" w:line="240" w:before="0" w:after="0"/>
        <w:ind w:left="-426" w:right="-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-2017 учебном году</w:t>
      </w:r>
    </w:p>
    <w:p>
      <w:pPr>
        <w:pStyle w:val="Normal"/>
        <w:spacing w:lineRule="auto" w:line="240" w:before="0" w:after="0"/>
        <w:ind w:left="-426" w:right="-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проведения всероссийской олимпиады школьников, утверждённым  приказом Минобрнауки России  от 18 ноября 2013 г. №1252 (с изменениями и дополнениями от 17 декабря 2015 года)  «Об утверждении Порядка проведения всероссийской олимпиады школьников»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9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школьный этап всероссийской олимпиады школьников 4-11 классов в 2016 – 2017 учебном году в период с 9 сентября по 31 октября  2016 г. по 19  предметам олимпиады, в соответствии с методическими рекомендациями центральных  предметно – методических комиссий.</w:t>
      </w:r>
    </w:p>
    <w:p>
      <w:pPr>
        <w:pStyle w:val="Normal"/>
        <w:spacing w:before="0" w:after="0"/>
        <w:ind w:right="-9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 документы:</w:t>
      </w:r>
    </w:p>
    <w:p>
      <w:pPr>
        <w:pStyle w:val="Normal"/>
        <w:spacing w:before="0" w:after="0"/>
        <w:ind w:right="-9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писок предметов для проведения  Олимпиады (Приложение № 1);</w:t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оргкомитета школьного этапа всероссийской олимпиады школьников в  2016-  2017 учебном году (Приложение № 2);</w:t>
      </w:r>
    </w:p>
    <w:p>
      <w:pPr>
        <w:pStyle w:val="Normal"/>
        <w:spacing w:before="0" w:after="0"/>
        <w:ind w:right="-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став муниципальной  предметно-методической комиссии по разработке заданий      школьного этапа Олимпиады (Приложение №3);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График проведения школьного этапа Олимпиады (Приложение № 4);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мерную форму заявления на аккредитацию общественного наблюдателя на проведение школьного и муниципального  этапов Олимпиады (Приложение №5);</w:t>
      </w:r>
    </w:p>
    <w:p>
      <w:pPr>
        <w:pStyle w:val="Normal"/>
        <w:spacing w:before="0" w:after="0"/>
        <w:ind w:right="-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Согласие на обработку персональных данных для родителей (законных представителей) с указанием даты оформления докумен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10 рабочих дней до начала школьного этапа олимпиа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6).</w:t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Членам предметно-методической комиссии предоставить в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9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tiniyg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pt-BR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pt-BR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right="-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зработанные задания для проведения школьного этапа Всероссийской олимпиады 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ю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-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диную шка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победителей и призёров по предмету с указанием максимального балла. 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чальнику информационно - методического образовательного отдела МКУ «Управление образования Баганского района»  Т.Е. Сажениной: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ть координацию проведения Олимпиады;</w:t>
      </w:r>
    </w:p>
    <w:p>
      <w:pPr>
        <w:pStyle w:val="Normal"/>
        <w:spacing w:before="0" w:after="0"/>
        <w:ind w:right="-9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формировать и организовать работу муниципальной предметно – </w:t>
      </w:r>
    </w:p>
    <w:p>
      <w:pPr>
        <w:pStyle w:val="Normal"/>
        <w:spacing w:before="0" w:after="0"/>
        <w:ind w:right="-9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  комиссии по разработке заданий школьного этапа.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ям ОУ:</w:t>
      </w:r>
    </w:p>
    <w:p>
      <w:pPr>
        <w:pStyle w:val="Normal"/>
        <w:autoSpaceDE w:val="false"/>
        <w:spacing w:lineRule="auto" w:line="240" w:before="0" w:after="0"/>
        <w:ind w:right="-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Сформировать и организовать работу оргкомитета и жюри школьного этапа Олимпиады в соответствии с методическими рекомендациями по предметам (официальный сайт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donso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nspu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 раздел «Олимпиада», сайт МКУ «Управления образованием Баганского района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http://mmcbag.ucoz.ru/index/odarennye_deti/0-142</w:t>
        </w:r>
      </w:hyperlink>
      <w:r>
        <w:rPr>
          <w:rFonts w:cs="Times New Roman" w:ascii="Times New Roman" w:hAnsi="Times New Roman"/>
          <w:iCs/>
          <w:sz w:val="28"/>
          <w:szCs w:val="28"/>
        </w:rPr>
        <w:t> );</w:t>
      </w:r>
    </w:p>
    <w:p>
      <w:pPr>
        <w:pStyle w:val="Normal"/>
        <w:spacing w:before="0" w:after="0"/>
        <w:ind w:right="-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знакомить с порядком проведения всероссийской олимпиады школьников, педагогических работников, отвечающих за проведение Олимпиады, родителей (законных представителей) под роспись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0.09.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нять меры по соблюдению строгой конфиденциальности при разработке комплектов заданий, тиражирования их для участников, проверке выполненных заданий членами жюри во избежание утечки информации, приводящей к искажению объективности результатов олимпиады;</w:t>
      </w:r>
    </w:p>
    <w:p>
      <w:pPr>
        <w:pStyle w:val="Normal"/>
        <w:spacing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едоставить отсканированные варианты протоколов проведённых инструктажей (с подписями) в срок до 15.09.16г. муниципальному координатору С.В.Городецкой на электронный адре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iniyg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right="-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 Предоставить отчёт по итогам проведения школьного этапа Олимпиады  в бумажном варианте с подписью руководителя, печатью ОУ и на электронный адрес С.В.Городецк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iniyg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орма отчёта будет  предоставлена  позже) в срок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0.2016 г.</w:t>
      </w:r>
    </w:p>
    <w:p>
      <w:pPr>
        <w:pStyle w:val="Normal"/>
        <w:spacing w:before="0" w:after="24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 приказа возложить на начальника информационно - методического образовательного отдела МКУ «Управление образованием Баганского района» Саженину Т.Е.</w:t>
      </w:r>
    </w:p>
    <w:p>
      <w:pPr>
        <w:pStyle w:val="Normal"/>
        <w:spacing w:before="0" w:after="240"/>
        <w:ind w:left="-426" w:right="-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на 7 л.</w:t>
      </w:r>
    </w:p>
    <w:p>
      <w:pPr>
        <w:pStyle w:val="Normal"/>
        <w:spacing w:lineRule="auto" w:line="240" w:before="0" w:after="0"/>
        <w:ind w:left="-426" w:right="-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КУ «Управление</w:t>
      </w:r>
    </w:p>
    <w:p>
      <w:pPr>
        <w:pStyle w:val="Normal"/>
        <w:spacing w:lineRule="auto" w:line="240" w:before="0" w:after="0"/>
        <w:ind w:left="-426" w:right="-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м Баганского района»                                                    Ю.П.Лысенко</w:t>
      </w:r>
    </w:p>
    <w:p>
      <w:pPr>
        <w:pStyle w:val="Normal"/>
        <w:spacing w:lineRule="auto" w:line="240" w:before="0" w:after="0"/>
        <w:ind w:left="-426" w:right="-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Городецкая Светлана Васильев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Тел.   22-4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№1 к приказ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КУ «Управление Образованием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№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20     от 08.09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исок предметов </w:t>
        <w:br/>
        <w:t>всероссийской олимпиады школьников 2016 - 2017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ский язык  (4-11 клас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матика  (4-11 клас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олог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ствозн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глийский язык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мец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Искусство (МХ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.Хим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4. Литера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 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8.Исто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.Основы безопасности жизне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№2 к приказ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КУ «Управление Образованием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20     от 08.09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оргкомитета школь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российской олимпиады школьников 2016 - 2017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енина Т.Е. - председатель оргкомитета, начальник информационно - методического образовательного отдела МКУ «Управление образованием Бага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цкая С.В. – муниципальный координатор, методист информационно - методического образовате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ькова Т.Г.- методист информационно - методического образовате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кратьева О.А. - методист информационно - методического образовате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оло О.А. – методист  информационно - методического образовате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ова С.С. – методист информационно - методического образовательного отдела.</w:t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№3 к приказу </w:t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КУ « Управление Образованием»</w:t>
      </w:r>
    </w:p>
    <w:p>
      <w:pPr>
        <w:pStyle w:val="Normal"/>
        <w:spacing w:before="0" w:after="0"/>
        <w:ind w:left="284" w:right="244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№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20     от 08.09.2016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униципальной  предметно-методической комиссии по разработке заданий школьного этапа Олимпиады</w:t>
      </w:r>
    </w:p>
    <w:p>
      <w:pPr>
        <w:pStyle w:val="Normal"/>
        <w:spacing w:lineRule="auto" w:line="240" w:before="0" w:after="0"/>
        <w:ind w:left="284" w:right="244" w:hanging="0"/>
        <w:jc w:val="center"/>
        <w:rPr/>
      </w:pPr>
      <w:r>
        <w:rPr/>
        <w:t xml:space="preserve">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58"/>
        <w:gridCol w:w="2458"/>
        <w:gridCol w:w="3772"/>
      </w:tblGrid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5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Литера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ва С.С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 образованием Баганского района»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Е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Баганская СОШ №1</w:t>
            </w:r>
          </w:p>
        </w:tc>
      </w:tr>
      <w:tr>
        <w:trPr>
          <w:trHeight w:val="5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С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Вознесенская СОШ имени  Л. Чекмарёва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чная О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азанская СОШ</w:t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Пра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о Е.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Баганская СОШ №1</w:t>
            </w:r>
          </w:p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атская В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азанская СОШ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нко Г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Ивановская СОШ</w:t>
            </w:r>
          </w:p>
        </w:tc>
      </w:tr>
      <w:tr>
        <w:trPr>
          <w:trHeight w:val="5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а Н.А.</w:t>
            </w:r>
          </w:p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Ю.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Баганская СОШ №2</w:t>
            </w:r>
          </w:p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Баганская СОШ №2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, хим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Л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Баганская СОШ №1</w:t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гина Н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Баганская СОШ №2</w:t>
            </w:r>
          </w:p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Е.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Андреевская СОШ</w:t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юков В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Баганская СОШ №2</w:t>
            </w:r>
          </w:p>
        </w:tc>
      </w:tr>
      <w:tr>
        <w:trPr>
          <w:trHeight w:val="6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 Я.К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Мироновская СОШ</w:t>
            </w:r>
          </w:p>
        </w:tc>
      </w:tr>
      <w:tr>
        <w:trPr>
          <w:trHeight w:val="5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ужинова Л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авкинская СОШ</w:t>
            </w:r>
          </w:p>
        </w:tc>
      </w:tr>
      <w:tr>
        <w:trPr>
          <w:trHeight w:val="10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ин И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узнецовская СОШ</w:t>
            </w:r>
          </w:p>
        </w:tc>
      </w:tr>
      <w:tr>
        <w:trPr>
          <w:trHeight w:val="4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атематика.</w:t>
            </w:r>
          </w:p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л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атьева О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 образованием Баганского района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2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итогам оценивания выполненных олимпиадных заданий победителем, призёром школьного этапа олимпиады признается участник, набравший не менее 50 процентов от максимально возможного количества баллов.      Методические рекомендации по разработке заданий к школьному этапу Олимпиады размещены на официальном сайт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onso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nspu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 xml:space="preserve"> -   в разделе «Олимпиада</w:t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№4 к приказ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КУ  «Управление Образованием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№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20    от 08.09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оведения школьного этапа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03"/>
        <w:gridCol w:w="30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  сен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23  сен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сен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сен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 сен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а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сен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и немец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. Экономик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№5 к приказу </w:t>
      </w:r>
    </w:p>
    <w:p>
      <w:pPr>
        <w:pStyle w:val="Normal"/>
        <w:spacing w:before="0" w:after="0"/>
        <w:ind w:right="-567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КУ  «Управление Образованием»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20      от 08.09.2016</w:t>
      </w:r>
    </w:p>
    <w:p>
      <w:pPr>
        <w:pStyle w:val="Normal"/>
        <w:tabs>
          <w:tab w:val="clear" w:pos="708"/>
          <w:tab w:val="left" w:pos="6360" w:leader="underscore"/>
        </w:tabs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КУ «Управление образованием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2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ганского района» Новосибирской области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  <w:tab w:val="left" w:pos="9304" w:leader="underscore"/>
        </w:tabs>
        <w:spacing w:lineRule="auto" w:line="240" w:before="0" w:after="0"/>
        <w:ind w:right="16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</w:t>
      </w:r>
    </w:p>
    <w:p>
      <w:pPr>
        <w:pStyle w:val="81"/>
        <w:shd w:fill="auto" w:val="clear"/>
        <w:tabs>
          <w:tab w:val="clear" w:pos="708"/>
          <w:tab w:val="left" w:pos="2977" w:leader="none"/>
          <w:tab w:val="left" w:pos="6379" w:leader="none"/>
        </w:tabs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81"/>
        <w:shd w:fill="auto" w:val="clear"/>
        <w:tabs>
          <w:tab w:val="clear" w:pos="708"/>
          <w:tab w:val="left" w:pos="3119" w:leader="none"/>
        </w:tabs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1"/>
        <w:shd w:fill="auto" w:val="clear"/>
        <w:tabs>
          <w:tab w:val="clear" w:pos="708"/>
          <w:tab w:val="left" w:pos="3119" w:leader="none"/>
        </w:tabs>
        <w:spacing w:lineRule="auto" w:line="240"/>
        <w:ind w:left="3261" w:hanging="0"/>
        <w:rPr>
          <w:sz w:val="24"/>
          <w:szCs w:val="24"/>
          <w:u w:val="single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81"/>
        <w:shd w:fill="auto" w:val="clear"/>
        <w:tabs>
          <w:tab w:val="clear" w:pos="708"/>
          <w:tab w:val="left" w:pos="3119" w:leader="none"/>
        </w:tabs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(указать статус: представитель СМИ (какого), член родительского комитета, родительского совета, общественной организации и т.д.)</w:t>
      </w:r>
    </w:p>
    <w:p>
      <w:pPr>
        <w:pStyle w:val="Normal"/>
        <w:tabs>
          <w:tab w:val="clear" w:pos="708"/>
          <w:tab w:val="left" w:pos="6731" w:leader="underscore"/>
          <w:tab w:val="left" w:pos="9117" w:leader="underscore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underscore"/>
          <w:tab w:val="left" w:pos="9117" w:leader="underscore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  <w:tab/>
        <w:t xml:space="preserve"> номер </w:t>
        <w:tab/>
        <w:t>, выдан</w:t>
      </w:r>
    </w:p>
    <w:p>
      <w:pPr>
        <w:pStyle w:val="Normal"/>
        <w:tabs>
          <w:tab w:val="clear" w:pos="708"/>
          <w:tab w:val="left" w:pos="6731" w:leader="underscore"/>
          <w:tab w:val="left" w:pos="9117" w:leader="underscore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237" w:leader="underscore"/>
        </w:tabs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1522" w:leader="none"/>
          <w:tab w:val="left" w:pos="3961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ккредитовать меня в качестве общественного наблюдателя: </w:t>
      </w:r>
    </w:p>
    <w:p>
      <w:pPr>
        <w:pStyle w:val="Normal"/>
        <w:tabs>
          <w:tab w:val="clear" w:pos="708"/>
          <w:tab w:val="left" w:pos="1522" w:leader="none"/>
          <w:tab w:val="left" w:pos="3961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сероссийской олимпиады школьников</w:t>
      </w:r>
    </w:p>
    <w:p>
      <w:pPr>
        <w:pStyle w:val="8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_________________________________________________________________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ragraph">
                  <wp:posOffset>433705</wp:posOffset>
                </wp:positionV>
                <wp:extent cx="6770370" cy="1864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7445" w:leader="underscor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регистрации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7445" w:leader="underscor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фактического проживания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2266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и место присутствия в качестве общественного наблюдателя: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226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       »</w:t>
                              <w:tab/>
                              <w:t>2016 г. в</w:t>
                            </w:r>
                          </w:p>
                          <w:tbl>
                            <w:tblPr>
                              <w:tblW w:w="9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6"/>
                              <w:gridCol w:w="3072"/>
                              <w:gridCol w:w="537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, место проведения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     »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. в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, место проведения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      »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. в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У, место проведения олимпи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146.85pt;mso-wrap-distance-left:0pt;mso-wrap-distance-right:0pt;mso-wrap-distance-top:0pt;mso-wrap-distance-bottom:0pt;margin-top:34.1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7445" w:leader="underscor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регистрации_________________________________________________________________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7445" w:leader="underscor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фактического проживания_____________________________________________________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2266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та и место присутствия в качестве общественного наблюдателя: 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2266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«        »</w:t>
                        <w:tab/>
                        <w:t>2016 г. в</w:t>
                      </w:r>
                    </w:p>
                    <w:tbl>
                      <w:tblPr>
                        <w:tblW w:w="9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6"/>
                        <w:gridCol w:w="3072"/>
                        <w:gridCol w:w="537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, место проведения олимпиад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     »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. в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, место проведения олимпиад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      »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. в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У, место проведения олимпиа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ужное выбрать:         на школьном этапе,   муниципальном этапе,    региональном)</w:t>
      </w:r>
    </w:p>
    <w:p>
      <w:pPr>
        <w:pStyle w:val="Normal"/>
        <w:tabs>
          <w:tab w:val="clear" w:pos="708"/>
          <w:tab w:val="left" w:pos="2698" w:leader="underscor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  ознакомлен: ___</w:t>
        <w:tab/>
      </w:r>
    </w:p>
    <w:p>
      <w:pPr>
        <w:pStyle w:val="81"/>
        <w:shd w:fill="auto" w:val="clear"/>
        <w:spacing w:lineRule="auto" w:line="240"/>
        <w:ind w:left="1460" w:right="-28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spacing w:lineRule="auto" w:line="240" w:before="0" w:after="0"/>
        <w:ind w:left="2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подписью подтвержд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0" w:right="-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лизких родственников, участвующих в текущем учебном году в олимпиаде</w:t>
      </w:r>
    </w:p>
    <w:p>
      <w:pPr>
        <w:pStyle w:val="Normal"/>
        <w:spacing w:lineRule="auto" w:line="240" w:before="0" w:after="0"/>
        <w:ind w:left="38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;</w:t>
      </w:r>
    </w:p>
    <w:p>
      <w:pPr>
        <w:pStyle w:val="81"/>
        <w:shd w:fill="auto" w:val="clear"/>
        <w:spacing w:lineRule="auto" w:line="240"/>
        <w:ind w:right="-283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6" w:leader="underscore"/>
        </w:tabs>
        <w:spacing w:lineRule="auto" w:line="240" w:before="0" w:after="0"/>
        <w:ind w:left="380" w:right="-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рудовых отношений с органами (организациями), указанными в пункте 3 порядка                  ___________;</w:t>
      </w:r>
    </w:p>
    <w:p>
      <w:pPr>
        <w:pStyle w:val="81"/>
        <w:shd w:fill="auto" w:val="clear"/>
        <w:spacing w:lineRule="auto" w:line="240"/>
        <w:ind w:right="-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личная подпись</w:t>
      </w:r>
    </w:p>
    <w:p>
      <w:pPr>
        <w:pStyle w:val="Normal"/>
        <w:tabs>
          <w:tab w:val="clear" w:pos="708"/>
          <w:tab w:val="left" w:pos="5588" w:leader="underscore"/>
        </w:tabs>
        <w:spacing w:lineRule="auto" w:line="240" w:before="0" w:after="0"/>
        <w:ind w:left="20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152-ФЗ «О персональных данных» подтверждаю свое согласие на обработку указанных в заявлении моих персональных данных              </w:t>
      </w:r>
      <w:r>
        <w:rPr>
          <w:rStyle w:val="7"/>
          <w:rFonts w:eastAsia="Calibr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81"/>
        <w:shd w:fill="auto" w:val="clear"/>
        <w:spacing w:lineRule="auto" w:line="240"/>
        <w:ind w:right="-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личная подпись</w:t>
      </w:r>
    </w:p>
    <w:p>
      <w:pPr>
        <w:pStyle w:val="8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1"/>
        <w:shd w:fill="auto" w:val="clear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25400</wp:posOffset>
                </wp:positionV>
                <wp:extent cx="1066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4430</wp:posOffset>
                </wp:positionH>
                <wp:positionV relativeFrom="paragraph">
                  <wp:posOffset>2476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81"/>
        <w:shd w:fill="auto" w:val="clear"/>
        <w:spacing w:lineRule="auto" w:line="240"/>
        <w:ind w:left="4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личная подпись)</w:t>
      </w:r>
      <w:r>
        <mc:AlternateContent>
          <mc:Choice Requires="wps">
            <w:drawing>
              <wp:anchor behindDoc="0" distT="347345" distB="347345" distL="0" distR="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46990</wp:posOffset>
                </wp:positionV>
                <wp:extent cx="149542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8pt;mso-wrap-distance-left:0pt;mso-wrap-distance-right:0pt;mso-wrap-distance-top:27.35pt;mso-wrap-distance-bottom:27.35pt;margin-top:3.7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Подпись к таблице (2)_"/>
    <w:basedOn w:val="Style13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tiniygor10@mail.ru" TargetMode="External"/><Relationship Id="rId4" Type="http://schemas.openxmlformats.org/officeDocument/2006/relationships/hyperlink" Target="http://mmcbag.ucoz.ru/index/odarennye_deti/0-142" TargetMode="External"/><Relationship Id="rId5" Type="http://schemas.openxmlformats.org/officeDocument/2006/relationships/hyperlink" Target="mailto:fotiniygor10@mail.ru" TargetMode="External"/><Relationship Id="rId6" Type="http://schemas.openxmlformats.org/officeDocument/2006/relationships/hyperlink" Target="mailto:fotiniygor1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8:00Z</dcterms:created>
  <dc:creator>Галина</dc:creator>
  <dc:description/>
  <dc:language>en-US</dc:language>
  <cp:lastModifiedBy>DNA7 X86</cp:lastModifiedBy>
  <cp:lastPrinted>2016-09-09T15:37:00Z</cp:lastPrinted>
  <dcterms:modified xsi:type="dcterms:W3CDTF">2016-09-12T19:18:00Z</dcterms:modified>
  <cp:revision>2</cp:revision>
  <dc:subject/>
  <dc:title/>
</cp:coreProperties>
</file>