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афедры развивающих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четверть 2018-2019 уч.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етодической работы кафедры развивающего обучения направлен на повышение компетентности и профессионального мастерства каждого педагога, на повышение качества и эффективности учебно-воспитательного процесса, активизации деятельности педагогов по развитию способностей, обучающихся и детской одар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дачи:</w:t>
      </w:r>
    </w:p>
    <w:p>
      <w:pPr>
        <w:pStyle w:val="Style14"/>
        <w:numPr>
          <w:ilvl w:val="0"/>
          <w:numId w:val="5"/>
        </w:numPr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витие способностей по изучаемым дисциплинам, детской одаренности, творческой активности обучающихся.</w:t>
      </w:r>
    </w:p>
    <w:p>
      <w:pPr>
        <w:pStyle w:val="Style14"/>
        <w:numPr>
          <w:ilvl w:val="0"/>
          <w:numId w:val="5"/>
        </w:numPr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держание интереса к изучаемым предме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витие познавательной активности учащихся на уроках и вовлечение их в активную познавательную деятельность в урочное и внеурочное 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витие способностей обучающихся с особыми образовательными потребностями, оказание им педагогической помощи и помощи в соци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вышение уровня самообразования педагогов, уровня педагогического маст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рамках поставленных задач в соответствии с планом работы кафедры  была проведена определенная работа. Согласно плану 28 августа состоялось заседание, в ходе которого была проанализирована деятельность кафедры за предыдущий учебный год, определены направления работы и сформулированы задачи на 2018-2019 уч.год. ,рассмотрен и утвержден план работы кафедры на текущий учебный год, утвержден список тем по самообразованию, рассмотрена необходимость ведения портфолио педагогов, определены участники районных конк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Промежуточные итог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Методическая активность педагогов кафедры развивающих наук по распространению педагогического опыт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ранченко Е.Ю. «Интегративный подход в организации внеурочной деятельности в сфере естественно-научного образования» (Инфоурок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«Рабочая программа кружка «Домик для друга» (Инфоурок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Рабочая программа внеурочной деятельности «Дизайн одежды» (Инфоурок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Рабочая программа кружка «Фабрика проектов» (Инфоурок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Календарно-тематическое планирование кружка «Фабрика проектов» (Инфоурок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проведение мастер-класса на районном семинаре «Современные техники декоративно-прикладного творчества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иняева Н.Я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РМО учителей технологии 28.08.2018 г. «Промежуточные результаты апробации нового учебного пособия по технологии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яева Н.Я. выступление на РМО учителей технологии 27.08.2018г. «Подготовка олимпиадных проектов по технологии. Требования к оформлению и презент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>Члены кафедры повышают свой методический уровень и уровень самообразова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куляк С.А., Синяева Н.Я. прошли курсы повышения квалификации «Реализация модели мультимодульного урока технологии в рамках интеграции ФГОС основного общего образования и концепции предынжинерного образования» (36 ч.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куляк С.А. вебинар «Концептуально-правовые основы технологической подготовки школьников» (Российский учебник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«Одаренные дети. Тернистый путь к успеху» (Просвещение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«Пилотирование УМК по технологии, 6 класс» (Российский учебник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вебинар «Концептуально-правовые основы технологической подготовки школьников» (Российский учебник)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4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Повышение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– 1 квалификационная категория 25.09.2018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Личное участие педагогов в профессиональных конкурсах. Олимпиадах, тестированиях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ероссийское тестирование педагогов по преподаваемым предмета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сунов В.В., Бородин Е.А., Кулешов А.А., Микуляк С.А., Синяева Н.Я., Таранченко Е.Ю. – дипломы за высокие результаты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яхин В.В., Баумбах В.А. – благодарность за участие в тестировани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спешно прошли тестирование «Профессиональное развитие педагогов Новосибирской области» на сайте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://pedkurs.edu54.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улешов А.А., Баумбах В.А., Бородин Е.А., Сосунов В.В., Устяхин В.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иняева Н.Я. 2 место в Международной профессиональной олимпиаде для работников образовательных организаций и студентов педагогических специальностей «Инклюзивное образование: основные аспекты».</w:t>
      </w:r>
    </w:p>
    <w:p>
      <w:pPr>
        <w:pStyle w:val="Style14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ледует отметить положительную работу членов кафедры по вовлечению и качественной подготовке участников шко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Сравнительная таблица участия обучающихся во Всероссийской олимпиаде школьников (школьный уровень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  <w:gridCol w:w="1701"/>
        <w:gridCol w:w="18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ичество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ичество призеро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хнология 2016-2017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хнология 2017-2018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хнология 2018-2019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8д.+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д.+1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9д.+0м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Ж 2016-2017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Ж 2017-2018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Ж 2018-2019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16-2017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изкультура 2017-2018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изкультура 2018-2019 уч.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 развитию детской одаренности не ограничивается подготовкой к участию во Всероссийской олимпиаде школьников. Она находит свое отражение в участии обучающихся в конкурсах, выставка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Участие обучающихся в районных, областных спортивных соревнованиях, конкурсах, выставк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226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.И.О.руко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гиональный конкурс детского творчества на лучшую поздравительную открытку «Моему любимому учи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няева Н.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 место + 5 дипломов участников конкур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выставка поделок «Россия – Родина моя» (приуроченная к акции «Поезд «За духовное возрождение Росс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няева Н.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тоги еще не подведе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гиональный профориентационный конкурс «Юный художник-модльер-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няева Н.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тоги еще не подведе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гиональный конкурс «Школа.Творчество.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няева Н.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тоги еще не подведе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естиваль детского и юношеского творчества «Звезды нового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няева Н.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уреат в номинации «Волшебный бисе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Школьные соревнования по мини-фу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умбах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Школьные соревнования по мини-фу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умбах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, 3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кольные 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стяхин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кольные 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стяхин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кольные 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кольные 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7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кольные 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йонные 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сенний кросс (район. среди осн.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«Кросс нации» (област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и 5 м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рвенство по волейболу среди женщин (об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хматы «Белая ладья» (об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и 3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гиональный конкурс «Безопасность на дор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ранченко Е.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тоги еще не подведе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«Кросс нации» (об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леш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осс (райо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леш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 и 2 мес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Личное участие педагогов в соревнованиях, конкурсах, мероприятия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226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.И.О. педаг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бимые игры (райо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утбол «Ветераны спорта» (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сунов В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елопробег (райо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умбах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бимые игры (райо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леш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лодежный турслет (райо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леш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 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ейбол (райо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лешов А.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 мес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1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 кафедры развивающих наук:                              Н.Я.Си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kurs.edu5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5:00Z</dcterms:created>
  <dc:creator>Admin</dc:creator>
  <dc:description/>
  <dc:language>en-US</dc:language>
  <cp:lastModifiedBy>DNA7 X86</cp:lastModifiedBy>
  <dcterms:modified xsi:type="dcterms:W3CDTF">2018-11-12T10:05:00Z</dcterms:modified>
  <cp:revision>2</cp:revision>
  <dc:subject/>
  <dc:title/>
</cp:coreProperties>
</file>