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u w:val="single"/>
        </w:rPr>
        <w:t xml:space="preserve">МЕТОДИЧЕСКАЯ ТЕМА КАФЕДРЫ НАЧАЛЬНЫХ КЛАССОВ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 Системно – деятельностный подход  как основа реализации ФГОС начального образования. Урок в начальной школе с позиции системно – деятельностного подхода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ть педагогическое мастерство в условиях ФГОС путём внедрения в учебно-образовательный процесс современных образовательных технолог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родолжить  работу с нормативно-правовой базой ФГОС  в начальной школе;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>2. Создать условия эффективного психолого-педагогического и методического сопровождения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участников педагогического процесса по введению ФГОС начального общего 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овершенствовать педагогическое мастерство учителей по овладению современными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ыми технологиями через систему повышения квалификации и </w:t>
      </w:r>
      <w:r>
        <w:rPr>
          <w:iCs/>
          <w:sz w:val="28"/>
          <w:szCs w:val="28"/>
        </w:rPr>
        <w:t xml:space="preserve">самообразование </w:t>
      </w:r>
    </w:p>
    <w:p>
      <w:pPr>
        <w:pStyle w:val="Style15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каждого учителя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>4. Корректировать планы и программы, произвести отбор методов, средств, приемов, технологий, соответствующих   ФГОС.</w:t>
      </w:r>
    </w:p>
    <w:p>
      <w:pPr>
        <w:pStyle w:val="Style15"/>
        <w:rPr/>
      </w:pPr>
      <w:r>
        <w:rPr>
          <w:sz w:val="28"/>
          <w:szCs w:val="28"/>
        </w:rPr>
        <w:t>5. Внедрять в практику  работы всех учителей  кафедры современные образовательные технологии, направленные на формирование компетентностей обучающихся, универсальных учебных действ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Внедрять в процесс обучения мониторинга процесса формирования  УУД младшего школь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Применять информационные технологии для развития познавательной активности  и творчески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ностей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Совершенствование форм  работы с одарёнными дет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Продолжить практику проведения недели начальной школы с целью повышения интереса 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м предмета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т качества знаний обучающихся;</w:t>
      </w:r>
    </w:p>
    <w:p>
      <w:pPr>
        <w:pStyle w:val="Style15"/>
        <w:rPr/>
      </w:pPr>
      <w:r>
        <w:rPr>
          <w:sz w:val="28"/>
          <w:szCs w:val="28"/>
        </w:rPr>
        <w:t>овладение учителями   кафедры системой преподавания предметов в соответствии с новым ФГОС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 работы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68"/>
        <w:gridCol w:w="240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6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рганизационно – методические вопросы начала учебного год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. Анализ работы   кафедры за 2016- 2017 учебный год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 Планирование и организация методической работы учителей начальных классов на 2017-2018 учебный год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кафедры</w:t>
              <w:br/>
              <w:t>учителя нач.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седание № 2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«Связь урочной и внеурочной деятельности учителей начальной школы в процессе использования проектной деятельности».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урочная деятельность в начальной школе в аспекте содержания  ФГОС Н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витие творческих качеств ребенка через использование активных форм урочной и внеурочной деятельности (метод проекта).  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Работа с одаренными детьми по подготовке к олимпиадам, конкурсам, по вовлечению их в проектную деятельность и её сопровожде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ставление граф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и курсовой подготовки учителей начальных классов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открытых уроков и внеклассных занятий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х нед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й аттестац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. кафед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по НМР Гуримская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афед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седание № 3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истемно-деятельностный подход как основа реализации ФГОС начального обще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уктура и анализ современного урока с позиции системно-деятельностного подх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ологическая карта как способ проектирования урока, реализующего системно-деятельностный подход и цели формирования универсальных учебных действ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Мониторинг качества знаний за 1 полугодие.</w:t>
            </w:r>
            <w:r>
              <w:rPr>
                <w:spacing w:val="-1"/>
                <w:sz w:val="28"/>
                <w:szCs w:val="28"/>
              </w:rPr>
              <w:t xml:space="preserve"> Анализ контрольных работ, качества </w:t>
            </w:r>
            <w:r>
              <w:rPr>
                <w:bCs/>
                <w:spacing w:val="-1"/>
                <w:sz w:val="28"/>
                <w:szCs w:val="28"/>
              </w:rPr>
              <w:t xml:space="preserve">знаний </w:t>
            </w:r>
            <w:r>
              <w:rPr>
                <w:spacing w:val="-1"/>
                <w:sz w:val="28"/>
                <w:szCs w:val="28"/>
              </w:rPr>
              <w:t xml:space="preserve">учащихся </w:t>
            </w:r>
            <w:r>
              <w:rPr>
                <w:bCs/>
                <w:spacing w:val="-1"/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классам</w:t>
            </w:r>
            <w:r>
              <w:rPr>
                <w:spacing w:val="1"/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нализ проверки рабочих тетрадей по русскому языку – единый орфографический режим; анализ контрольных тетрадей – система работы над ошибками.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 Психолого - педагогические особенности младшего школьни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младших школьников как средство повышения уровня успеваем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афед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мс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ко Г.П.</w:t>
            </w:r>
          </w:p>
        </w:tc>
      </w:tr>
      <w:tr>
        <w:trPr>
          <w:trHeight w:val="16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 4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Тема: Самообразование педагога – одна из составляющих его   профессиональной компетен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ространение педагогического опыта средствами  ИКТ. «Моя страничка в интернете»». Презентация личных страниц на педагогических сайт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информационно-коммуникационных образовательных ресур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Творческие отчёты учителей по теме самообраз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недели начальной школы. Анализ результатов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  кафед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 5</w:t>
            </w:r>
          </w:p>
          <w:p>
            <w:pPr>
              <w:pStyle w:val="Style15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ая методическая работа учителя (отчет по самообразованию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ведение итогов работы учителей за учебный год. Анализ   стандартизированных работ по предметам,  навыка  чтения за год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олнение учебных программ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4. Обсуждение плана работы и задач  кафедры   на 2018-2019 учебный г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  кафед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кафедры : Шклярова 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DS Down Cyr;Gabriola" w:hAnsi="DS Down Cyr;Gabriola" w:cs="DS Down Cyr;Gabriola"/>
          <w:b/>
          <w:b/>
          <w:color w:val="FF0000"/>
          <w:sz w:val="48"/>
          <w:szCs w:val="48"/>
        </w:rPr>
      </w:pPr>
      <w:r>
        <w:rPr>
          <w:rFonts w:cs="DS Down Cyr;Gabriola" w:ascii="DS Down Cyr;Gabriola" w:hAnsi="DS Down Cyr;Gabriol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DS Down Cyr;Gabriola" w:hAnsi="DS Down Cyr;Gabriola" w:cs="DS Down Cyr;Gabriola"/>
          <w:b/>
          <w:b/>
          <w:color w:val="FF0000"/>
          <w:sz w:val="48"/>
          <w:szCs w:val="48"/>
        </w:rPr>
      </w:pPr>
      <w:r>
        <w:rPr>
          <w:rFonts w:cs="DS Down Cyr;Gabriola" w:ascii="DS Down Cyr;Gabriola" w:hAnsi="DS Down Cyr;Gabriola"/>
          <w:b/>
          <w:color w:val="FF0000"/>
          <w:sz w:val="48"/>
          <w:szCs w:val="48"/>
        </w:rPr>
      </w:r>
    </w:p>
    <w:p>
      <w:pPr>
        <w:pStyle w:val="Normal"/>
        <w:rPr>
          <w:rFonts w:ascii="DS Down Cyr;Gabriola" w:hAnsi="DS Down Cyr;Gabriola" w:cs="DS Down Cyr;Gabriola"/>
          <w:b/>
          <w:b/>
          <w:color w:val="FF0000"/>
          <w:sz w:val="48"/>
          <w:szCs w:val="48"/>
        </w:rPr>
      </w:pPr>
      <w:r>
        <w:rPr>
          <w:rFonts w:cs="DS Down Cyr;Gabriola" w:ascii="DS Down Cyr;Gabriola" w:hAnsi="DS Down Cyr;Gabriola"/>
          <w:b/>
          <w:color w:val="FF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S Down Cyr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4:00Z</dcterms:created>
  <dc:creator>123</dc:creator>
  <dc:description/>
  <dc:language>en-US</dc:language>
  <cp:lastModifiedBy>DNA7 X86</cp:lastModifiedBy>
  <dcterms:modified xsi:type="dcterms:W3CDTF">2017-10-23T16:54:00Z</dcterms:modified>
  <cp:revision>2</cp:revision>
  <dc:subject/>
  <dc:title/>
</cp:coreProperties>
</file>