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уманитарной кафедры на 2018-2019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Системно-деятельностный подход как основа повышения качества образования в условиях реализации ФГО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овышения уровня профессиональной компетентности учителей и совершенствование их профессиональной деятельности с учетом основных направлений инновационной работы школ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авыков использования КИМов как одного из видов контроля УУД  учащихся к сдаче ОГЭ и ЕГЭ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ИМ по предметам, позволяющих осуществить проверку УУ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и дополнительного образования для создания доступной и качественной образовательной сре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чную и внеурочную деятельность мероприятий, проводимых совместно с родителя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внедрению в практику работу МЭ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временных образовательных технологий, метод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вебинары, их 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организации и проведению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афедры на 2018-2019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– сентябр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работы кафед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лана работы на 2018-2019 учебн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уждение и утверждение Рабочих программ по учебным предметам и курсам гуманитарного ци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ждение графика проведения предметной недели гуманитарного ци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тем само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и ОГЭ 9, 11 классов по предметам гуманитарного ци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ждение графика открытых уроков на 2018-2019 учебный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– ноябр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ие и утверждение текстов контрольных работ по русскому языку и выбор предметов для организации контроля знаний по итогам 1 полугодия и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тем итоговых проек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и посещения уроков учителями начальных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кольный этап олимпи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йонный этап олимпи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– январ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проведения контрольных работ по русскому языку за 1 полугод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предметной неделе гуманитарного цик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– мар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следовательская деятель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ЕГЭ и ОГЭ по русскому языку учащихся 9 и 11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проведения гуманитарной нед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– ма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ёты учителей по темам само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пробных экзаменов по предметам гуманитарного цикла в 9, 11 класс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и мониторинга сформированности УУД у учащихся 5, 6, 7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годовых контрольных работ по русскому языку в 5-8, 10 класс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смотрение итоговой комплексной работы в 5, 6, 7 класс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нализ посещения уроков в начальной школе с целью определения соответствия программных требований начальной и основной школы, и выявление подготовленности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. Ковал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уцен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Шелудь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седаний кафедры  учителей гуманитарного цикла на 2018-2019 учебный год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64"/>
        <w:gridCol w:w="1806"/>
        <w:gridCol w:w="26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боты ШМО в 2017-2018 уч. Году и планирование работы на новый 2018-2019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плана работы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и утверждение Рабочих программ по учебным предметам и курсам гуманитар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тверждение те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и ГИА 9, 11 классов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тверждение графика открытых уроков на 2018-2019 учебный 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оммуникативных УУД на уроках гуманитарного цикла и во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коммуникативных УУД на уроках гуманитарного цикла (из опыта работы уч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отрение и утверждение текстов контрольных работ по русскому языку в 5, 6, 7 классах и выбор предметов для организации контроля знаний за 1 полугодие и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тем итоговых проектов 6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бор тем и подготовка к конференции «Одиссея разу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и посещения уроков учителями начальных классов, по вопросу преемственности в 5 класс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гулятивных УУД обучающихся на уроках гуманитарного цикла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гулятивных УУД обучающихся на уроках гуманитарного цикла (из опыта работы уч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проведения контрольных работ по русскому языку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проведению гуманитарной недел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УУД обучающихся на уроках гуманитарного цикла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познавательных УУД обучающихся на уроках гуманитарного цикла и во внеурочное время. (обмен опы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ЕГЭ и ОГЭ по русскому языку учащихся 9 и 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ведения гуманитарной недел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ных УУД обучающихся на уроках гуманитарного цикла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личностных УУД обучающихся на уроках гуманитарного цикла и во внеурочное время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программ факульта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ёты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пробных экзаменов по предметам гуманитарного цикла в 9, 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и мониторинга сформированности УУД у учащихся 5, 6, 7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нализ годовых контрольных работ по русскому языку в 5-8, 10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смотрение итоговой комплексной работы в 5, 6, 7 классах В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Анализ посещения уроков в начальной школе с целью определения соответствия программных требований начальной и основной школы, и выявление подготовленности школьник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  <w:bookmarkStart w:id="0" w:name="_GoBack"/>
            <w:bookmarkEnd w:id="0"/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38:00Z</dcterms:created>
  <dc:creator>Вован</dc:creator>
  <dc:description/>
  <cp:keywords/>
  <dc:language>en-US</dc:language>
  <cp:lastModifiedBy>DNA7 X86</cp:lastModifiedBy>
  <dcterms:modified xsi:type="dcterms:W3CDTF">2018-12-24T17:42:00Z</dcterms:modified>
  <cp:revision>4</cp:revision>
  <dc:subject/>
  <dc:title/>
</cp:coreProperties>
</file>